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635</wp:posOffset>
                  </wp:positionV>
                  <wp:extent cx="6515100" cy="4114800"/>
                  <wp:effectExtent l="38100" t="38100" r="38735" b="387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15280" cy="411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IJAVNICA ZA RADIONI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JETO S VIJUGO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D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TOK SILBA: 25. 8. – 31.8./1. 9. 2012.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ugi ter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ainteresiran sam za sudjelovanje u radionici LJETO S VIJUGOM / MUDRI  na otoku Silbi, u organizaciji ZRS i udruga informatičara S VIJUGOM i MUD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d.br.</w:t>
                                <w:t>IME</w:t>
                                <w:t>PREZIME</w:t>
                                <w:t>DATUM ROĐENJA</w:t>
                                <w:t>TELEFON</w:t>
                                <w:t>PARTICIP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BROC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  <w:t>2</w:t>
                                <w:t>3</w:t>
                                <w:t>(4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tvrđujem da je moje djete sposobno sudjelovati u kampu te dajem suglasnost za njegovo sudjelovanj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(Popunjeni obrazac uputiti na adres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@zrs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ili 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ZRS, Ilica 53, dvorište s naznakom LJETNI KAMPOVI 2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 Zagrebu,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potpis roditelja: 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5pt;margin-top:0pt;width:512.95pt;height:323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IJAVNICA ZA RADIONI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LJETO S VIJUGO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D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TOK SILBA: 25. 8. – 31.8./1. 9. 2012.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ugi ter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ainteresiran sam za sudjelovanje u radionici LJETO S VIJUGOM / MUDRI  na otoku Silbi, u organizaciji ZRS i udruga informatičara S VIJUGOM i MUDR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d.br.</w:t>
                          <w:t>IME</w:t>
                          <w:t>PREZIME</w:t>
                          <w:t>DATUM ROĐENJA</w:t>
                          <w:t>TELEFON</w:t>
                          <w:t>PARTICIP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BROC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  <w:t>2</w:t>
                          <w:t>3</w:t>
                          <w:t>(4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tvrđujem da je moje djete sposobno sudjelovati u kampu te dajem suglasnost za njegovo sudjelovanj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(Popunjeni obrazac uputiti na adres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@zrs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ili 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ZRS, Ilica 53, dvorište s naznakom LJETNI KAMPOVI 2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 Zagrebu,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potpis roditelja: 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s@zrs.hr" TargetMode="External"/><Relationship Id="rId3" Type="http://schemas.openxmlformats.org/officeDocument/2006/relationships/hyperlink" Target="mailto:zrs@zr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12-07-18T20:18:00Z</dcterms:modified>
  <cp:revision>22</cp:revision>
  <dc:subject/>
  <dc:title>PRIJAVNICA ZA LJETNU RADIONICU INFORMATIKE "MUDRI" </dc:title>
</cp:coreProperties>
</file>