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hyperlink r:id="rId3">
        <w:r>
          <w:rPr>
            <w:b/>
            <w:bCs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635</wp:posOffset>
                  </wp:positionV>
                  <wp:extent cx="6515100" cy="4114800"/>
                  <wp:effectExtent l="38100" t="38100" r="38735" b="387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411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JAVNICA ZA LJETNI KAMP BOŽO TEŽ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TOK SILBA: 14. – 22/23. 8. 2013., prvi ter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vrđujem sudjelovanje u kampu za poticanje darovitosti u programiranju na otoku Silbi, u organizaciji ZRS i udruge informatičara BOŽO TEŽ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d.br.</w:t>
                                <w:t>IME</w:t>
                                <w:t>PREZIME</w:t>
                                <w:t>DATUM ROĐENJA</w:t>
                                <w:t>TELEFON</w:t>
                                <w:t>ADRESA</w:t>
                                <w:t>PARTICIP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BROC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POMENA: Za drugo i treće prijavljeno dijete odobravamo dodatni popust od 10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tvrđujem da je moje djete sposobno sudjelovati u kampu te dajem suglasnost za njegovo sudjelovanj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Popunjeni obrazac uputiti na adres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@zrs.h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li 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, Ilica 53, dvorište s naznakom LJETNI KAMPOVI 20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 Zagrebu,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potpis roditelja: 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45pt;margin-top:0pt;width:512.95pt;height:323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JAVNICA ZA LJETNI KAMP BOŽO TEŽ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TOK SILBA: 14. – 22/23. 8. 2013., prvi ter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vrđujem sudjelovanje u kampu za poticanje darovitosti u programiranju na otoku Silbi, u organizaciji ZRS i udruge informatičara BOŽO TEŽA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d.br.</w:t>
                          <w:t>IME</w:t>
                          <w:t>PREZIME</w:t>
                          <w:t>DATUM ROĐENJA</w:t>
                          <w:t>TELEFON</w:t>
                          <w:t>ADRESA</w:t>
                          <w:t>PARTICIP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BROC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POMENA: Za drugo i treće prijavljeno dijete odobravamo dodatni popust od 10%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tvrđujem da je moje djete sposobno sudjelovati u kampu te dajem suglasnost za njegovo sudjelovanj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Popunjeni obrazac uputiti na adres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@zrs.h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li 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, Ilica 53, dvorište s naznakom LJETNI KAMPOVI 20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 Zagrebu,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potpis roditelja: 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952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s@zrs.hr" TargetMode="External"/><Relationship Id="rId3" Type="http://schemas.openxmlformats.org/officeDocument/2006/relationships/hyperlink" Target="mailto:zrs@zr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0:00Z</dcterms:created>
  <dc:creator>zrs</dc:creator>
  <dc:description/>
  <cp:keywords/>
  <dc:language>en-US</dc:language>
  <cp:lastModifiedBy>Zdravko</cp:lastModifiedBy>
  <cp:lastPrinted>2004-05-17T13:46:00Z</cp:lastPrinted>
  <dcterms:modified xsi:type="dcterms:W3CDTF">2013-07-05T06:59:00Z</dcterms:modified>
  <cp:revision>4</cp:revision>
  <dc:subject/>
  <dc:title>PRIJAVNICA ZA LJETNU RADIONICU INFORMATIKE "MUDRI" </dc:title>
</cp:coreProperties>
</file>