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MUDRI VAS ZOVE - JESEN 200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8"/>
        </w:rPr>
        <w:t xml:space="preserve">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Zagrebački računalni savez u suradnji s udrugama članicama otpočinje s realizacijom jesenskih aktivnosti predviđenih programom rada Saveza za 2005 godinu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U sklopu ukupnih aktivnosti Savez i</w:t>
      </w:r>
      <w:r>
        <w:rPr>
          <w:rFonts w:ascii="Arial" w:hAnsi="Arial"/>
          <w:i/>
        </w:rPr>
        <w:t xml:space="preserve"> Multimedijsko društvo informatičara MUDRI </w:t>
      </w:r>
      <w:r>
        <w:rPr>
          <w:rFonts w:ascii="Arial" w:hAnsi="Arial"/>
        </w:rPr>
        <w:t xml:space="preserve">članica Saveza otpočinje sa radom svojih sezonskih radionica u Zagrebu. Za ovu jesen „mudrica“ je pripremio radionicu filma pod nazivom </w:t>
      </w:r>
      <w:r>
        <w:rPr>
          <w:rFonts w:ascii="Arial" w:hAnsi="Arial"/>
          <w:b/>
        </w:rPr>
        <w:t>Kamerom u svijet multimedije</w:t>
      </w:r>
      <w:r>
        <w:rPr>
          <w:rFonts w:ascii="Arial" w:hAnsi="Arial"/>
        </w:rPr>
        <w:t xml:space="preserve"> i multimedijsku </w:t>
      </w:r>
      <w:r>
        <w:rPr>
          <w:rFonts w:ascii="Arial" w:hAnsi="Arial"/>
          <w:b/>
        </w:rPr>
        <w:t>Radionicu zvuka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Radionica Kamerom u svijet multimedije upoznati će polaznike s osnovama i naprednim tehnikama snimanja filma te obradom i montažom snimljenog video i filmskog materijala putem računala i specijalističkog softvera.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Radionica Zvuka rezultat je dvogodišnjeg eksperimentiranja na tom području i upoznaje polaznike sa obradom zvuka putem računala, povezivanjem računala sa sekvencijskim softverom, ton generatorom i/ili sintesajzerom, mikrofonom i snimačem u audio cjelinu. Osim već obrađenih popularnih skladbi koje služe kao ogledni primjerci za učenje skladanja u midi i audio formatu, pripremit će se i neke nove uz mogućnost kreacije vlastitih glazbenih uradaka ili obrada od strane polaznik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>Predviđen je i obilazak polaznika te razgledavanje „svojeg“ budućeg prostora u Kotarnici bb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Obavještavamo sve polaznike koji su se prijavili da radionice otpočinju s radom 26.i 28. listopada 2005, od 20:15 do 21:45 sati, </w:t>
      </w:r>
      <w:r>
        <w:rPr>
          <w:rFonts w:ascii="Arial" w:hAnsi="Arial"/>
          <w:i/>
        </w:rPr>
        <w:t>u računalnoj učionici Udruge programera S vijugom MS Jarun, Hrgovići 58</w:t>
      </w:r>
      <w:r>
        <w:rPr>
          <w:rFonts w:ascii="Arial" w:hAnsi="Arial"/>
        </w:rPr>
        <w:t xml:space="preserve">.  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>Radionica filma održavati će se srijedom, a radionica zvuka petkom u terminu od 20:15 do 21:45 sati. U obijema radionicama polaznici su podjeljeni u dvije grupe, pri čemu grupa B započinje s radom u tjednu 26/28. listopada grupa A u tjednu 3/5 studenog, te prema tome rasporedu nastavljaju dolaziti svaki drugi tjedan do 17 prosinca.</w:t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Po završetku uređenja i opremanja prostora društva MUDRI, provođenje radionica će se preseliti u novouređene prostorije skloništa OŠ A. Kovačića. Posebno napominjemo da su sve navedene radionice </w:t>
      </w:r>
      <w:r>
        <w:rPr>
          <w:rFonts w:ascii="Arial" w:hAnsi="Arial"/>
          <w:b/>
        </w:rPr>
        <w:t xml:space="preserve"> besplatne </w:t>
      </w:r>
      <w:r>
        <w:rPr>
          <w:rFonts w:ascii="Arial" w:hAnsi="Arial"/>
        </w:rPr>
        <w:t xml:space="preserve">za polaznike, učenike zagrebačkih škola. 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U očekivanju vašeg odaziva, srdačno vas pozdravlja vaš </w:t>
      </w:r>
      <w:r>
        <w:rPr>
          <w:rFonts w:ascii="Arial" w:hAnsi="Arial"/>
          <w:i/>
        </w:rPr>
        <w:t>Mudrica</w:t>
      </w:r>
      <w:r>
        <w:rPr>
          <w:rFonts w:ascii="Arial" w:hAnsi="Arial"/>
        </w:rPr>
        <w:t>!</w:t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ascii="Arial" w:hAnsi="Arial"/>
        </w:rPr>
        <w:tab/>
        <w:tab/>
        <w:tab/>
        <w:tab/>
        <w:tab/>
        <w:tab/>
        <w:t>Za Društvo:</w:t>
        <w:tab/>
        <w:tab/>
        <w:tab/>
        <w:tab/>
        <w:tab/>
      </w:r>
    </w:p>
    <w:p>
      <w:pPr>
        <w:pStyle w:val="Normal"/>
        <w:widowControl w:val="false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ab/>
        <w:tab/>
        <w:tab/>
        <w:tab/>
        <w:t>Rikard Dimić, tajnik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O tome obavijest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pismohrana MUDR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Zagrebački računalni savez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-Poglavarstvo Grada Zagreba, Gradski ured za obrazovanje, kulturu i špor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98</Characters>
  <CharactersWithSpaces>1959</CharactersWithSpaces>
  <Company>n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37:00Z</dcterms:created>
  <dc:creator>korisnik</dc:creator>
  <dc:description/>
  <dc:language>en-US</dc:language>
  <cp:lastModifiedBy/>
  <dcterms:modified xsi:type="dcterms:W3CDTF">2005-10-19T11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risnik</vt:lpwstr>
  </property>
</Properties>
</file>