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  <w:sz w:val="20"/>
        </w:rPr>
        <w:t>UDRUGA INFORMATIČARA NETSYSTEMS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Zagreb, 12. listopada 200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r. br. 1/20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</w:rPr>
        <w:t>PREDMET: JESENSKA RADIONICA LINUX I MREŽE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Poštovani,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 w:val="false"/>
          <w:sz w:val="20"/>
        </w:rPr>
        <w:tab/>
        <w:t>Zagrebački računalni savez u suradnji s udrugama članicama otpočinje s realizacijom jesenskih aktivnosti predviđenih programom rada Saveza za 2005. godinu.</w:t>
      </w:r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 w:val="false"/>
          <w:sz w:val="20"/>
        </w:rPr>
        <w:tab/>
        <w:t>Udruga NET SYSTEMS, članica Saveza organizirati će tijekom jeseni tečaj iz svojeg područja djelovanja pod nazivom “Linux i mreže“.</w:t>
      </w:r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 w:val="false"/>
          <w:sz w:val="20"/>
        </w:rPr>
        <w:tab/>
        <w:t>Zbog istodobnog nedostatka vlastitog prostora ali i sudjelovanja prijavljenih polaznika u drugim središnjim programima Saveza namijenjenim darovitim pojedincima a koji se odvijaju u računalnoj učionici Saveza, provedba ovog programa odobrena je u prostorijama Saveza u Ilici 53 (dvorište).</w:t>
      </w:r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 w:val="false"/>
          <w:sz w:val="20"/>
        </w:rPr>
        <w:tab/>
        <w:t>Termin održavanja jesenske radionice je četvrtkom od 20:00 – 21:30 sati, počevši od 10. studenog 2005. godine.</w:t>
      </w:r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 w:val="false"/>
          <w:sz w:val="20"/>
        </w:rPr>
        <w:tab/>
        <w:t>Napominjemo da je tečaj besplatan za sve učenike Zagrebačkih škola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S poštivanjem,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ab/>
        <w:t>PREDSJEDNIK UDRUGE NET SYSTEMS</w:t>
        <w:tab/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ab/>
        <w:t>Tin Jarak</w:t>
        <w:tab/>
      </w:r>
    </w:p>
    <w:p>
      <w:pPr>
        <w:pStyle w:val="Normal"/>
        <w:tabs>
          <w:tab w:val="clear" w:pos="708"/>
          <w:tab w:val="center" w:pos="6840" w:leader="none"/>
        </w:tabs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bidi w:val="0"/>
        <w:jc w:val="left"/>
        <w:rPr/>
      </w:pPr>
      <w:r>
        <w:rPr>
          <w:rFonts w:ascii="Courier New" w:hAnsi="Courier New"/>
          <w:b w:val="false"/>
          <w:i/>
          <w:sz w:val="18"/>
        </w:rPr>
        <w:t>O tome obavi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center" w:pos="6840" w:leader="none"/>
        </w:tabs>
        <w:bidi w:val="0"/>
        <w:ind w:left="624" w:hanging="511"/>
        <w:jc w:val="left"/>
        <w:rPr/>
      </w:pPr>
      <w:r>
        <w:rPr>
          <w:rFonts w:ascii="Courier New" w:hAnsi="Courier New"/>
          <w:b w:val="false"/>
          <w:i/>
          <w:sz w:val="18"/>
        </w:rPr>
        <w:t>Zagrebački računalni save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center" w:pos="6840" w:leader="none"/>
        </w:tabs>
        <w:bidi w:val="0"/>
        <w:ind w:left="624" w:hanging="511"/>
        <w:jc w:val="left"/>
        <w:rPr/>
      </w:pPr>
      <w:r>
        <w:rPr>
          <w:rFonts w:ascii="Courier New" w:hAnsi="Courier New"/>
          <w:b w:val="false"/>
          <w:i/>
          <w:sz w:val="18"/>
        </w:rPr>
        <w:t>Poglavarstvo Grada Zagreba, Gradski ured za kulturu, obrazovanje i šport.</w:t>
      </w:r>
    </w:p>
    <w:p>
      <w:pPr>
        <w:pStyle w:val="Normal"/>
        <w:tabs>
          <w:tab w:val="clear" w:pos="708"/>
          <w:tab w:val="center" w:pos="6840" w:leader="none"/>
        </w:tabs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