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r.br: 352/2004</w:t>
      </w:r>
    </w:p>
    <w:p>
      <w:pPr>
        <w:pStyle w:val="Normal"/>
        <w:rPr/>
      </w:pPr>
      <w:r>
        <w:rPr>
          <w:lang w:val="hr-HR"/>
        </w:rPr>
        <w:t>Datum: 11.10.2004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rPr>
          <w:sz w:val="28"/>
        </w:rPr>
      </w:pPr>
      <w:r>
        <w:rPr>
          <w:sz w:val="28"/>
        </w:rPr>
        <w:t>PREDMET:  KAMP ZRS 2005, pripreme za natjecanja u programiranju za šk. god. 2004/2005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tovani!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Obaviještavamo vas da Udruga informatičara "BOŽO TEŽAK" i Udruga programera "S VIJUGOM", članice Zagrebačkog računalnog saveza, u subotu 23.10.2004., otpočinju s ovogodišnjim pripremama za nastupajuće zagrebačko, županijsko i državno natjecanje u programiran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Na ove pripreme pozvano je ukupno šest puta po dvanaest učenika uglavnom prošlogodišnjih natjecatelja, kako županijskog i državnog, tako i Kupa BOŽO TEŽAK 2003/200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Udruga programera "S VIJUGOM" po prvi puta organizira i vlastite pripreme pod nazivom "</w:t>
      </w:r>
      <w:r>
        <w:rPr>
          <w:b/>
          <w:lang w:val="hr-HR"/>
        </w:rPr>
        <w:t>mini programersk@ vijuga</w:t>
      </w:r>
      <w:r>
        <w:rPr>
          <w:lang w:val="hr-HR"/>
        </w:rPr>
        <w:t>", a za učenike nižih razreda osnovnih škol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Posebno napominjemo da će daroviti učenici, </w:t>
      </w:r>
      <w:r>
        <w:rPr>
          <w:u w:val="single"/>
          <w:lang w:val="hr-HR"/>
        </w:rPr>
        <w:t>pozvanici iz BASIC-Pascal A skupine,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u subotu 16.10. sudjelovati u prvom kolu poznate i vrijedne Hrvatske programerske lige – HPL. </w:t>
      </w:r>
    </w:p>
    <w:p>
      <w:pPr>
        <w:pStyle w:val="Normal"/>
        <w:rPr>
          <w:lang w:val="hr-HR"/>
        </w:rPr>
      </w:pPr>
      <w:r>
        <w:rPr>
          <w:lang w:val="hr-HR"/>
        </w:rPr>
        <w:t>U slučaju potrebe njima će se priključiti još dvojica pozvanika iz skupine BASIC-Pascal B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Svi pozvanici obaviješteni su i izravno putem e-maila i telefonom, a vas molimo da i vi to učinite i u vašoj školi, a prema listama pozvanika koje vam dostavljamo u privitk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etaljne obavijesti o ovogodišnjim pripremema kao i nadolazećem drugom kupu BOŽO TEŽAK 2005. možete vidjeti na novim stranicama saveza i udruga članica </w:t>
      </w:r>
      <w:hyperlink r:id="rId2">
        <w:r>
          <w:rPr>
            <w:rStyle w:val="InternetLink"/>
            <w:lang w:val="hr-HR"/>
          </w:rPr>
          <w:t>www.zrs.hr</w:t>
        </w:r>
      </w:hyperlink>
      <w:r>
        <w:rPr>
          <w:lang w:val="hr-HR"/>
        </w:rPr>
        <w:t>, ali i dobiti putem pošte i e-maila krajem mjesec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S osobitim poštivanjem!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760" w:firstLine="720"/>
        <w:jc w:val="center"/>
        <w:rPr/>
      </w:pPr>
      <w:r>
        <w:rPr>
          <w:lang w:val="hr-HR"/>
        </w:rPr>
        <w:t>Tajnik saveza: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Zdravko Škokić, dipl. in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vitak: Raspored pozvanika po grupa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s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1:14:00Z</dcterms:created>
  <dc:creator>Arnella</dc:creator>
  <dc:description/>
  <cp:keywords/>
  <dc:language>en-US</dc:language>
  <cp:lastModifiedBy>zrs</cp:lastModifiedBy>
  <cp:lastPrinted>2004-02-26T15:13:00Z</cp:lastPrinted>
  <dcterms:modified xsi:type="dcterms:W3CDTF">2004-10-12T11:18:00Z</dcterms:modified>
  <cp:revision>3</cp:revision>
  <dc:subject/>
  <dc:title>PREDMET: NASTAVAK PRIPREMA ZA ŽUPANIJSKO NATJECANJE U PROGRAMIRANJU ZA GRAD ZAGREB</dc:title>
</cp:coreProperties>
</file>