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POZVANICI - Logo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222222"/>
          <w:sz w:val="32"/>
          <w:szCs w:val="27"/>
          <w:lang w:eastAsia="hr-HR"/>
        </w:rPr>
        <w:t>&gt;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ILICA 53</w:t>
      </w: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ikola M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"Vukomerec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jan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an Jambreš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Krešimir Nežm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Osnovna škola Matije Gup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s Lovret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o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osip Šar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etra Prerad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 J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bara Kecer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ranović M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a Kež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Antonio Luk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akša Bila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Retkove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na Pe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Brezov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ešinić Bo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ar Vik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o Ceg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hr-HR"/>
              </w:rPr>
              <w:t>Dominik Balo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Tin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ovro Kalinov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inik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j Ivanič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Jovanov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uraj Maruši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Merć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Klep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Vrbove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bovec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Vjekoslav Drv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/>
                <w:b/>
                <w:bCs/>
                <w:color w:val="7030A0"/>
                <w:lang w:eastAsia="hr-HR"/>
              </w:rPr>
              <w:t>Marko Prološ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Osnovna škola Dore Pejačevi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Našic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 I 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ora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rvoje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Jelena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ario Š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6"/>
          <w:szCs w:val="26"/>
          <w:u w:val="single"/>
          <w:lang w:eastAsia="hr-HR"/>
        </w:rPr>
      </w:pPr>
      <w:r>
        <w:rPr>
          <w:rFonts w:eastAsia="Times New Roman" w:cs="Arial" w:ascii="Arial" w:hAnsi="Arial"/>
          <w:b/>
          <w:color w:val="222222"/>
          <w:sz w:val="26"/>
          <w:szCs w:val="26"/>
          <w:lang w:eastAsia="hr-HR"/>
        </w:rPr>
        <w:t xml:space="preserve">PILOT UDRGA – UI SVIJUGOM – ZAGREB – </w:t>
      </w:r>
      <w:r>
        <w:rPr>
          <w:rFonts w:eastAsia="Times New Roman" w:cs="Arial" w:ascii="Arial" w:hAnsi="Arial"/>
          <w:b/>
          <w:color w:val="222222"/>
          <w:sz w:val="26"/>
          <w:szCs w:val="26"/>
          <w:highlight w:val="cyan"/>
          <w:u w:val="single"/>
          <w:lang w:eastAsia="hr-HR"/>
        </w:rPr>
        <w:t>ILICA 53, dvorište – 12:45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u w:val="single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u w:val="single"/>
          <w:lang w:eastAsia="hr-H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24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ra Tunj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UI S VIJUGOM 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greb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Bariš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Badrov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ktor Merće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id Vrbane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 Marina Držić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uka Jovo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 Marina Držić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6920" cy="1316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90" t="10613" r="32522" b="64360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3:00Z</dcterms:created>
  <dc:creator>Korisnik</dc:creator>
  <dc:description/>
  <cp:keywords/>
  <dc:language>en-US</dc:language>
  <cp:lastModifiedBy>Zdravko</cp:lastModifiedBy>
  <dcterms:modified xsi:type="dcterms:W3CDTF">2014-06-06T16:10:00Z</dcterms:modified>
  <cp:revision>22</cp:revision>
  <dc:subject/>
  <dc:title/>
</cp:coreProperties>
</file>