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ŽUPANIJSKO POVJERENSTVO 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 PRIPREMU I PROVEDBU NATJECANJA 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UČENIKA OSNOVNIH ŠKOLA </w:t>
      </w:r>
    </w:p>
    <w:p>
      <w:pPr>
        <w:pStyle w:val="Normal"/>
        <w:tabs>
          <w:tab w:val="clear" w:pos="708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Z INFORMATIKE-RAČUNALSTVA</w:t>
      </w:r>
    </w:p>
    <w:p>
      <w:pPr>
        <w:pStyle w:val="Normal"/>
        <w:tabs>
          <w:tab w:val="clear" w:pos="708"/>
          <w:tab w:val="center" w:pos="2340" w:leader="none"/>
        </w:tabs>
        <w:ind w:left="1530" w:hanging="0"/>
        <w:rPr>
          <w:sz w:val="20"/>
          <w:szCs w:val="20"/>
        </w:rPr>
      </w:pPr>
      <w:r>
        <w:rPr>
          <w:sz w:val="20"/>
          <w:szCs w:val="20"/>
        </w:rPr>
        <w:t>- GRAD ZAGREB -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>Sjedište Povjerenstva:</w:t>
        <w:tab/>
        <w:t>Zagrebački računalni savez,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lica 53 (dvorište), 10000 Zagreb</w:t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>KLASA: 602-01/05-01/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51-10-03/NJ-05-2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greb, 7. veljače 2006.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- osnovnim školama -</w:t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informatičkim klubovima, udrugama, društvima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EDMET: NATJECANJE IZ INFORMATIKE – RAČUNALSTVA ZA OSNOVNE ŠK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ana 9. siječnja 2006. zaprimili smo obavijest Gradskog ureda za obrazovanje, kulturu i šport o imenovanju županijskog povjerenstva za pripremu i provedbu natjecanja učenika osnovnih škola iz informatike-računalstva za Grad Zagreb KLASA: 602-01/05-01/238, URBROJ: 251-10-03/NJ-05-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emeljem tog imenovanja i u skladu s PROGRAMOM I PRAVILIMA ZA NATJECANJA I SMOTRE SOFTVERSKIH RADOVA UČENIKA OSNOVNIH I SREDNJIH ŠKOLA REPUBLIKE HRVATSKE IZ INFORMATIKE-RAČUNALSTVA ZA ŠK. GOD. 05./06, obaviještavamo vas o slijedeć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panijsko natjecanje u programiranju iz informatike – računalstva za sve prijavljene učenike osnovnih škola Grada Zagreba održati će se u utorak 7. ožujka 2006. Zadovoljstvo mi je obavijestiti vas da se poduzimaju svi potrebni koraci kako bi domaćin natjecanja i ove godine bio FAKULTET ELEKTROTEHNIKE I RAČUNALSTVA, Unska 3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ak natjecanja u programskom jeziku LOGO je u 9:00 sati, a obavezan dolazak pola sata ranije. 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Početak natjecanja u programskom jeziku BASIC/PASCAL je u 13:30 sati a obavezan dolazak pola sata ranij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tjecanju mogu pristupiti svi pravodobno prijavljeni natjecatel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ijave se dostavljaju putem obrasca </w:t>
      </w:r>
      <w:r>
        <w:rPr>
          <w:b/>
          <w:sz w:val="20"/>
          <w:szCs w:val="20"/>
        </w:rPr>
        <w:t xml:space="preserve">NATJECATELJSKI LIST </w:t>
      </w:r>
      <w:r>
        <w:rPr>
          <w:sz w:val="20"/>
          <w:szCs w:val="20"/>
        </w:rPr>
        <w:t xml:space="preserve">koji se s web stranice saveza www.zrs.hr, može ili preuzeti, ili automatski generirati i pohraniti putem on-line prijav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javljivanje za natjecanje može se provesti slanjem natjecateljskog lista putem pošte, odnosno korištenjem e-pošte, adresa zrs@zrs.hr. Početak prijavljivanja putem pošte i e-pošte je odmah po primitku ove obavijesti, a skrajnji rok za odašiljanje prijava je 21. veljač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ljivanje za natjecanje se najednostavnije može izvršiti on-line prijavom sa web stranice saveza www.zrs.hr. Početak on-line prijavljivanja je 14. veljače, a zadnji rok za on-line prijavljivanje je 23. veljače. </w:t>
      </w:r>
      <w:r>
        <w:rPr>
          <w:sz w:val="20"/>
          <w:szCs w:val="20"/>
        </w:rPr>
        <w:t>U slučaju on-line prijavljivanja, natjecateljski list se automatski generira sa slanjem prijave pri čemu ga pošiljatelj može na odgovarajući način i pohranit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limo škole da u dogovoru sa svojim natjecateljima i njihovim mentorima, a u slučaju potrebe i roditeljima, putem predviđenog obrasca dostave </w:t>
      </w:r>
      <w:r>
        <w:rPr>
          <w:sz w:val="20"/>
          <w:szCs w:val="20"/>
          <w:u w:val="single"/>
        </w:rPr>
        <w:t>točne</w:t>
      </w:r>
      <w:r>
        <w:rPr>
          <w:sz w:val="20"/>
          <w:szCs w:val="20"/>
        </w:rPr>
        <w:t xml:space="preserve"> podatke potrebne za cjeloviti natjecateljski lis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e koje su do 28. siječnja provele svoja školska natjecanja neka do 27. veljače putem e-pošte na zrs@zrs.hr dostave redosljed lista svojih natjecatelja s ukupno osvojenim brojem bodova i s napomenom o načinu održavanja školskog natjecanja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Raspored natjecatelja</w:t>
      </w:r>
      <w:r>
        <w:rPr>
          <w:sz w:val="20"/>
          <w:szCs w:val="20"/>
        </w:rPr>
        <w:t xml:space="preserve"> po učionicama bit će objavljen najkasnije u petak 3. ožujka na web stranici saveza www.zrs.hr. Molimo učenike i mentore da se prema tom rasporedu planiraju okupiti ispred učionica u koje će biti raspoređeni. Raspored natjecatelja po učionicama bit će dan prije natjecanja objavljen i u predvorju ustanove domaćina te na ulaznim vratima učionica predviđenih za natjecanj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tke za uvježbavanje natjecatelja te program i pravila za ovogodišnje natjecanje možete pronaći na web adresama www.hsin.hr i http://zavod.skolstvo.htnet.h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čekujući pravodobno postupanje u svezi s narečenim, srdačno vas pozdravlja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 osobito poštivanje,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REDSJEDNIK POVJERENSTVA</w:t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dravko Škokić, dipl. ing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O tome obavijest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>pismohrana županijskog povjerenstva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480" w:leader="none"/>
        </w:tabs>
        <w:rPr/>
      </w:pPr>
      <w:r>
        <w:rPr>
          <w:sz w:val="18"/>
          <w:szCs w:val="18"/>
        </w:rPr>
        <w:t>pismohrana Gradskog ureda za obrazovanje, kulturu i šport.</w:t>
      </w:r>
    </w:p>
    <w:sectPr>
      <w:type w:val="nextPage"/>
      <w:pgSz w:w="11906" w:h="16838"/>
      <w:pgMar w:left="1304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48:00Z</dcterms:created>
  <dc:creator>ZRS</dc:creator>
  <dc:description/>
  <cp:keywords/>
  <dc:language>en-US</dc:language>
  <cp:lastModifiedBy>korisnik</cp:lastModifiedBy>
  <dcterms:modified xsi:type="dcterms:W3CDTF">2006-02-08T11:44:00Z</dcterms:modified>
  <cp:revision>72</cp:revision>
  <dc:subject/>
  <dc:title>Povjerenstvo</dc:title>
</cp:coreProperties>
</file>