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ŽUPANIJSKO POVJERENSTVO </w:t>
      </w:r>
    </w:p>
    <w:p>
      <w:pPr>
        <w:pStyle w:val="Normal"/>
        <w:tabs>
          <w:tab w:val="clear" w:pos="709"/>
          <w:tab w:val="center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 PRIPREMU I PROVEDBU NATJECANJA </w:t>
      </w:r>
    </w:p>
    <w:p>
      <w:pPr>
        <w:pStyle w:val="Normal"/>
        <w:tabs>
          <w:tab w:val="clear" w:pos="709"/>
          <w:tab w:val="center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UČENIKA OSNOVNIH ŠKOLA </w:t>
      </w:r>
    </w:p>
    <w:p>
      <w:pPr>
        <w:pStyle w:val="Normal"/>
        <w:tabs>
          <w:tab w:val="clear" w:pos="709"/>
          <w:tab w:val="center" w:pos="2340" w:leader="none"/>
        </w:tabs>
        <w:rPr/>
      </w:pPr>
      <w:r>
        <w:rPr>
          <w:sz w:val="22"/>
          <w:szCs w:val="22"/>
        </w:rPr>
        <w:tab/>
        <w:t>IZ INFORMATIKE-RAČUNALSTVA</w:t>
      </w:r>
    </w:p>
    <w:p>
      <w:pPr>
        <w:pStyle w:val="Normal"/>
        <w:tabs>
          <w:tab w:val="clear" w:pos="709"/>
          <w:tab w:val="center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GRAD ZAGREB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1/05-01/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10-03/NJ-05-2-8</w:t>
      </w:r>
    </w:p>
    <w:p>
      <w:pPr>
        <w:pStyle w:val="Normal"/>
        <w:tabs>
          <w:tab w:val="clear" w:pos="709"/>
          <w:tab w:val="center" w:pos="2340" w:leader="none"/>
        </w:tabs>
        <w:rPr>
          <w:sz w:val="22"/>
          <w:szCs w:val="22"/>
        </w:rPr>
      </w:pPr>
      <w:r>
        <w:rPr>
          <w:sz w:val="22"/>
          <w:szCs w:val="22"/>
        </w:rPr>
        <w:t>Zagreb, 14. ožujka 2006.</w:t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480" w:leader="none"/>
        </w:tabs>
        <w:ind w:left="4545" w:hanging="0"/>
        <w:rPr>
          <w:sz w:val="22"/>
          <w:szCs w:val="22"/>
        </w:rPr>
      </w:pPr>
      <w:r>
        <w:rPr>
          <w:sz w:val="22"/>
          <w:szCs w:val="22"/>
        </w:rPr>
        <w:t>- OSNOVNE ŠKOLE GRADA ZAGREBA</w:t>
      </w:r>
    </w:p>
    <w:p>
      <w:pPr>
        <w:pStyle w:val="Normal"/>
        <w:tabs>
          <w:tab w:val="clear" w:pos="709"/>
          <w:tab w:val="center" w:pos="6480" w:leader="none"/>
        </w:tabs>
        <w:ind w:left="4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ind w:left="4545" w:hanging="0"/>
        <w:rPr>
          <w:sz w:val="22"/>
          <w:szCs w:val="22"/>
        </w:rPr>
      </w:pPr>
      <w:r>
        <w:rPr>
          <w:sz w:val="22"/>
          <w:szCs w:val="22"/>
        </w:rPr>
        <w:t>- klubovi, udruge, društva infor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ogodišnje županijsko natjecanje iz informatike-računalstva za učenike osnovnih škola grada Zagreba održalo se 7. ožujka 2006. u prostorijama Fakulteta elektrotehnike i računarstva u Zagrebu. Od ukupno prijavljenog broja natjecatelja (141) na natjecanju je sudjelovalo 139  učenika/učenica iz 40 škola, kao i 40 mentora s područja grada Zagre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Rezultati natjecanja odmah po završetku natjecanja bili su dostupni su na web stranicama </w:t>
      </w:r>
      <w:hyperlink r:id="rId2">
        <w:r>
          <w:rPr>
            <w:rStyle w:val="InternetLink"/>
            <w:sz w:val="22"/>
            <w:szCs w:val="22"/>
          </w:rPr>
          <w:t>www.zrs.hr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hsin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m toga, a sukladno državnom programu i pravilima za natjecanja i smotre softverskih radova u šk. god. 05./06. o rezultatima natjecanja obaviještavamo vas i pisanim izvještajem, putem tablica rezultata za podskupine i razrede, a koje se nalaze u privitku. Ujedno vas podsjećamo da u ovoj fazi državno povjerenstvo, a temeljem propisane procedure, vrši pregled učeničkih rješenja pri čemu može po završenoj reevaluaciji doći i do određenih korekcija broja bod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kođer svim natjecateljima, mentorima i članovima Županijskog povjerenstva za provedbu natjecanja dostavljamo pohvalnice i zahv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m školama sudionicama natjecanja zahvaljujemo na suradnji, a mentorima koji su pripremali učenike za natjecanje te natjecateljima čestitamo na postignutim rezultatima uz želju da državno povjerenstvo, u za to predviđenoj proceduri, potvrdi i sve očekivane plasmane na državno natjec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sebno zahvaljujemo i čestitamo udruzi programera „S VIJUGOM“ na skrbi o sedamnaestoro darovitih učenika iz šest različitih zagrebačkih osnovnih š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 osobitim poštivanj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2"/>
          <w:szCs w:val="22"/>
        </w:rPr>
        <w:tab/>
        <w:t>PREDSJEDNIK POVJERENSTVA</w:t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dravko Škokić, dipl. ing.</w:t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vitak: Tablice rezultata županijskog natjecanja iz informatike-računalstva </w:t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 učenike osnovnih škola Grada Zagreba.</w:t>
      </w:r>
    </w:p>
    <w:p>
      <w:pPr>
        <w:pStyle w:val="Normal"/>
        <w:tabs>
          <w:tab w:val="clear" w:pos="709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>O tome obavijest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>pismohrana županijskog povjerenstva,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480" w:leader="none"/>
        </w:tabs>
        <w:rPr/>
      </w:pPr>
      <w:r>
        <w:rPr>
          <w:sz w:val="20"/>
          <w:szCs w:val="20"/>
        </w:rPr>
        <w:t>pismohrana Gradskog ureda za obrazovanje, kulturu i šport Grada Zagreb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hyperlink" Target="http://www.hs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2:00Z</dcterms:created>
  <dc:creator>korisnik</dc:creator>
  <dc:description/>
  <cp:keywords/>
  <dc:language>en-US</dc:language>
  <cp:lastModifiedBy>zrs</cp:lastModifiedBy>
  <cp:lastPrinted>2005-02-28T12:06:00Z</cp:lastPrinted>
  <dcterms:modified xsi:type="dcterms:W3CDTF">2006-03-17T10:32:00Z</dcterms:modified>
  <cp:revision>2</cp:revision>
  <dc:subject/>
  <dc:title>ŽUPANIJSKO POVJERENSTVO ZA PRIPREMU I PROVEDBU NATJECANJA UČENIKA OSNOVNIH ŠKOLA IZ INFORMATIKE-RAČUNALSTVA</dc:title>
</cp:coreProperties>
</file>