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2"/>
        </w:rPr>
      </w:pPr>
      <w:r>
        <w:rPr>
          <w:spacing w:val="52"/>
        </w:rPr>
        <w:t xml:space="preserve"> </w:t>
      </w:r>
      <w:r>
        <w:rPr>
          <w:spacing w:val="52"/>
        </w:rPr>
        <w:t>Dr_Info.S 2006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SMOTRA INFORMATIČKOG STVARALAŠTVA DJECE I MLADEŽI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ZAGREBA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JAVA ZA SUDJELOVANJE – SREDNJE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PODACI O UČENIČKOM TIMU (upisati ime, prezime i broj telefona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ĐA TIMA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KOLA (KLUB, UDRUGA)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ADRESA ŠKOLE (KLUBA, UDRUGE)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TELEFONA ŠKOLE (KLUBA, UDRUGE)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-MAIL VOĐE TIMA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I BROJ VOĐE TIMA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ME I PREZIME MENTORA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I BROJ MENTORA:</w:t>
            </w:r>
          </w:p>
        </w:tc>
      </w:tr>
      <w:tr>
        <w:trPr>
          <w:trHeight w:val="8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RAD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TEGORIJA ZA KOJU SE PRIJAVLJUJE RAD (zaokružiti broj kategorije):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8)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 xml:space="preserve">_______________________ </w:t>
        <w:tab/>
        <w:tab/>
        <w:t>_______________________</w:t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>(Potpis učenika)</w:t>
        <w:tab/>
        <w:t>M.P.</w:t>
        <w:tab/>
        <w:t>(Potpis mentora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- molimo pročitati naputak na poleđini -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3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7:00Z</dcterms:created>
  <dc:creator>zrs</dc:creator>
  <dc:description/>
  <cp:keywords/>
  <dc:language>en-US</dc:language>
  <cp:lastModifiedBy>korisnik</cp:lastModifiedBy>
  <dcterms:modified xsi:type="dcterms:W3CDTF">2006-03-30T10:51:00Z</dcterms:modified>
  <cp:revision>6</cp:revision>
  <dc:subject/>
  <dc:title>Dr_Info</dc:title>
</cp:coreProperties>
</file>