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 br. 28/2006</w:t>
      </w:r>
    </w:p>
    <w:p>
      <w:pPr>
        <w:pStyle w:val="Normal"/>
        <w:rPr/>
      </w:pPr>
      <w:r>
        <w:rPr>
          <w:sz w:val="20"/>
          <w:szCs w:val="20"/>
        </w:rPr>
        <w:t>Zagreb, 3. travnja 2006.</w:t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OSNOVNIM I SREDNJIM ŠKOLAMA </w:t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DA ZAGREBA</w:t>
      </w:r>
    </w:p>
    <w:p>
      <w:pPr>
        <w:pStyle w:val="Normal"/>
        <w:tabs>
          <w:tab w:val="clear" w:pos="708"/>
          <w:tab w:val="center" w:pos="6660" w:leader="none"/>
        </w:tabs>
        <w:ind w:left="30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KLUBOVIMA, UDRUGAMA, </w:t>
      </w:r>
    </w:p>
    <w:p>
      <w:pPr>
        <w:pStyle w:val="Normal"/>
        <w:tabs>
          <w:tab w:val="clear" w:pos="708"/>
          <w:tab w:val="center" w:pos="6660" w:leader="none"/>
        </w:tabs>
        <w:ind w:left="30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UŠTVIMA INFORMATIKE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: PROFA KUP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eć treću godinu uzastopno Zagrebački računalni savez sa svojim udrugama članicama organizira natjecanje u programiranju za školske informatičar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tjecanje je osmišljeno kao prinos trajnom usavršavanju učitelja informatike za rad s darovitim učenicima i provodi se u sklopu našeg projekta organizirane skrbi o darovitim pojedinc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ime, dosadašnja praksa u radu pokazala je da pravi put i potpunu komunikaciju s darovitima u području programiranja postižu samo oni učitelji ili stručni voditelji koji u potpunosti razumiju učeničke natjecateljske situacije. To znači da i sami, osim vladanja algoritmima, potpuno vladaju programskim jezicima te da k tome i samostalno u istoj radnoj situaciji mogu riješiti najsloženije zadatke kao i najbolji učenici-natjecatelji, osvajači prvih mjesta na županijskim i državnim natjecanj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vrh toga već i sama činjenica da daroviti učenik ima informacije o tome kako i učitelji informatike sudjeluju na natjecanju rezultira onom posebnom dodatnom motivacijom te stvaranjem kreativnog povjerenja u one učitelje koji pokazuju da mogu jednako (ili više) kao učenik u tom osjetljivom stvaralačkom području programiranja, odnosno da su spremni trajno učiti i napredovati, pa i od samih darovitih uče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itom valja uočiti kako sama činjenica da ovakvo natjecanje u matematici (ili nekom drugom predmetu) možda i nije potrebno, istodobno ne mora nužno značiti i da u informatici nije dobrodoš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z svih navedenih razloga, a uvažavajući specifičnosti informatike te njenog nastajanja kao predmeta, činimo sve kako bi se ovo natjecanje tradicionaliziralo, a samim time i na ovakav način posvetila veća pažnja povećanju stvarnog poticanja darovitosti u osnovnoškola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Ovogodišnji, treći PROFA KUP 2006, održati će se 29. travnja 2006. na Fakultetu elektrotehnike i računarstva, Unska 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toga Vas molimo da podržite ovo natjecanje i animirate vaše učitelje informatike/matematike, a sve zainteresirane uputite da svoje prijave pošalju počevši od 6.4. 2006. na e-mail zrs@zrs.hr i traju do 26. travnja. Prijave se mogu poslati i elektronski s web stranice Saveza, a isto tako faksom 4846 373 ili poštom na adresu Save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daci o satnici ovog natjecanja objavit će se 26. travnja na web stranici save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S osobitim poštivanj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AJNIK ZRS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dravko Škokić, dipl. ing.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  <w:szCs w:val="18"/>
        </w:rPr>
      </w:pPr>
      <w:r>
        <w:rPr>
          <w:sz w:val="18"/>
          <w:szCs w:val="18"/>
        </w:rPr>
        <w:t>O tome obavijest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>
          <w:sz w:val="18"/>
          <w:szCs w:val="18"/>
        </w:rPr>
      </w:pPr>
      <w:r>
        <w:rPr>
          <w:sz w:val="18"/>
          <w:szCs w:val="18"/>
        </w:rPr>
        <w:t>pismohrana ZRS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/>
      </w:pPr>
      <w:r>
        <w:rPr>
          <w:sz w:val="18"/>
          <w:szCs w:val="18"/>
        </w:rPr>
        <w:t>Poglavarstvo Grada Zagreba, Gradski ured za obrazovanje, kulturu i šport.</w:t>
      </w:r>
    </w:p>
    <w:sectPr>
      <w:type w:val="nextPage"/>
      <w:pgSz w:w="11906" w:h="16838"/>
      <w:pgMar w:left="158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624" w:hanging="51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04:00Z</dcterms:created>
  <dc:creator>korisnik</dc:creator>
  <dc:description/>
  <cp:keywords/>
  <dc:language>en-US</dc:language>
  <cp:lastModifiedBy>korisnik</cp:lastModifiedBy>
  <dcterms:modified xsi:type="dcterms:W3CDTF">2006-04-03T11:28:00Z</dcterms:modified>
  <cp:revision>41</cp:revision>
  <dc:subject/>
  <dc:title>Ur</dc:title>
</cp:coreProperties>
</file>