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2"/>
        </w:rPr>
      </w:pPr>
      <w:r>
        <w:rPr>
          <w:spacing w:val="52"/>
        </w:rPr>
        <w:t>Dr_Info.S 2006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SMOTRA INFORMATIČKOG STVARALAŠTVA DJECE I MLADEŽI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ZAGREBA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K ZA SUDJELOVANJE – OSNOVNE ŠKO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PODACI O UČENIČKOM TIMU (upisati ime, prezime i broj telefona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ĐA TIM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ČLAN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RED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ŠKOLA (KLUB, UDRUGA)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ADRESA ŠKOLE (KLUBA, UDRUGE)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TELEFONA ŠKOLE (KLUBA, UDRUGE)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-MAIL VOĐE TIM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SKI BROJ VOĐE TIM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ME I PREZIME MENTOR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LEFONSKI BROJ MENTORA:</w:t>
            </w:r>
          </w:p>
        </w:tc>
      </w:tr>
      <w:tr>
        <w:trPr>
          <w:trHeight w:val="72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ZIV RAD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TEGORIJA ZA KOJU SE PRIJAVLJUJE RAD (zaokružiti broj kategorije):</w:t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)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/>
        <w:t>POSEBNI PODACI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800"/>
        <w:gridCol w:w="1863"/>
      </w:tblGrid>
      <w:tr>
        <w:trPr>
          <w:trHeight w:val="1215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RATKI OPIS RADA I MOGUĆA PRIMJENA:</w:t>
            </w:r>
          </w:p>
        </w:tc>
      </w:tr>
      <w:tr>
        <w:trPr>
          <w:trHeight w:val="397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RIŠTENE APLIKACIJE:</w:t>
            </w:r>
          </w:p>
        </w:tc>
      </w:tr>
      <w:tr>
        <w:trPr>
          <w:trHeight w:val="838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SEBNI ZAHTJEVI ZA SKLOPOVLJE (hardware):</w:t>
            </w:r>
          </w:p>
        </w:tc>
      </w:tr>
      <w:tr>
        <w:trPr>
          <w:trHeight w:val="397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EINSTALACIJA PODRŽANA (zaokružiti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E</w:t>
            </w:r>
          </w:p>
        </w:tc>
      </w:tr>
      <w:tr>
        <w:trPr>
          <w:trHeight w:val="838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SEBNI ZAHTJEVI ZA KORIŠTENJE PROGRAMA:</w:t>
            </w:r>
          </w:p>
        </w:tc>
      </w:tr>
      <w:tr>
        <w:trPr>
          <w:trHeight w:val="397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RIŠTENE IDEJE IZ DRUGIH IZVORA:</w:t>
            </w:r>
          </w:p>
        </w:tc>
      </w:tr>
      <w:tr>
        <w:trPr>
          <w:trHeight w:val="854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RIŠTENI DIJELOVI PROGRAMSKOG KODA IZ DRUGIH IZVORA: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lang w:val="hr-HR"/>
        </w:rPr>
      </w:pPr>
      <w:r>
        <w:rPr>
          <w:lang w:val="hr-HR"/>
        </w:rPr>
        <w:tab/>
        <w:t xml:space="preserve">_______________________ </w:t>
        <w:tab/>
        <w:tab/>
        <w:t>_______________________</w:t>
      </w:r>
    </w:p>
    <w:p>
      <w:pPr>
        <w:pStyle w:val="Normal"/>
        <w:tabs>
          <w:tab w:val="clear" w:pos="720"/>
          <w:tab w:val="center" w:pos="1440" w:leader="none"/>
          <w:tab w:val="center" w:pos="4500" w:leader="none"/>
          <w:tab w:val="center" w:pos="7560" w:leader="none"/>
        </w:tabs>
        <w:rPr>
          <w:sz w:val="22"/>
          <w:lang w:val="hr-HR"/>
        </w:rPr>
      </w:pPr>
      <w:r>
        <w:rPr>
          <w:sz w:val="22"/>
          <w:lang w:val="hr-HR"/>
        </w:rPr>
        <w:tab/>
        <w:t>(Potpis učenika)</w:t>
        <w:tab/>
        <w:t>M.P.</w:t>
        <w:tab/>
        <w:t>(Potpis mentora)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right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  <w:t>- molimo pročitati naputak na poleđini -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3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18:00Z</dcterms:created>
  <dc:creator>zrs</dc:creator>
  <dc:description/>
  <cp:keywords/>
  <dc:language>en-US</dc:language>
  <cp:lastModifiedBy>korisnik</cp:lastModifiedBy>
  <dcterms:modified xsi:type="dcterms:W3CDTF">2006-03-30T10:21:00Z</dcterms:modified>
  <cp:revision>12</cp:revision>
  <dc:subject/>
  <dc:title>Dr_Info</dc:title>
</cp:coreProperties>
</file>