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BJEDNIČKI RADOVI SMOTRE DR_INFO.S 2006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NOVNE ŠKOLE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</w:r>
            <w:r>
              <w:rPr>
                <w:b/>
                <w:bCs/>
                <w:sz w:val="22"/>
                <w:szCs w:val="22"/>
              </w:rPr>
              <w:t xml:space="preserve">Kategorija: </w:t>
            </w:r>
            <w:r>
              <w:rPr>
                <w:sz w:val="22"/>
                <w:szCs w:val="22"/>
              </w:rPr>
              <w:t>Edukacijski programi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3"/>
              <w:gridCol w:w="1346"/>
              <w:gridCol w:w="1361"/>
              <w:gridCol w:w="2392"/>
              <w:gridCol w:w="2043"/>
              <w:gridCol w:w="923"/>
              <w:gridCol w:w="910"/>
            </w:tblGrid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.br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aziv rada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kola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utori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Mentori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azred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Bodovi</w:t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utizam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ve Andrića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nato Zaneto Lukež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iljana Kulundžić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.28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Kategorija: </w:t>
            </w:r>
            <w:r>
              <w:rPr/>
              <w:t xml:space="preserve">Igre i zabava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2"/>
              <w:gridCol w:w="1941"/>
              <w:gridCol w:w="1481"/>
              <w:gridCol w:w="1481"/>
              <w:gridCol w:w="1844"/>
              <w:gridCol w:w="1074"/>
              <w:gridCol w:w="1055"/>
            </w:tblGrid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.br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aziv rada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kola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utori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Mentori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azred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Bodovi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LLECTOR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Š Žitnjak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vica Kičić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bor Kulcsar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.98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Kategorija: </w:t>
            </w:r>
            <w:r>
              <w:rPr/>
              <w:t xml:space="preserve">Programiranje na internetu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"/>
              <w:gridCol w:w="1614"/>
              <w:gridCol w:w="2071"/>
              <w:gridCol w:w="1522"/>
              <w:gridCol w:w="1913"/>
              <w:gridCol w:w="932"/>
              <w:gridCol w:w="918"/>
            </w:tblGrid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.br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aziv rada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kola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utori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Mentori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azred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Bodovi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ranica škole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Š Ivana Cankara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lip Cindrić</w:t>
                    <w:br/>
                    <w:t>Sara Omrče</w:t>
                    <w:br/>
                    <w:t>Luka Cindrić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ilvana Svetličić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.23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Kategorija: </w:t>
            </w:r>
            <w:r>
              <w:rPr/>
              <w:t xml:space="preserve">Programi s hardverskim dodacima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9"/>
              <w:gridCol w:w="1391"/>
              <w:gridCol w:w="2155"/>
              <w:gridCol w:w="1460"/>
              <w:gridCol w:w="2070"/>
              <w:gridCol w:w="949"/>
              <w:gridCol w:w="934"/>
            </w:tblGrid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.br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aziv rada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kola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utori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Mentor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azred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Bodovi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SAKLYB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Š Ante Kovačića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n Rabuzin</w:t>
                    <w:br/>
                    <w:t>Ivana Boras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iljenko Balaban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.93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Kategorija: </w:t>
            </w:r>
            <w:r>
              <w:rPr>
                <w:sz w:val="22"/>
                <w:szCs w:val="22"/>
              </w:rPr>
              <w:t xml:space="preserve">Mobilni roboti  </w:t>
              <w:br/>
              <w:br/>
              <w:t>Nema radova u kategoriji</w:t>
              <w:br/>
              <w:br/>
            </w:r>
            <w:r>
              <w:rPr>
                <w:b/>
                <w:bCs/>
                <w:sz w:val="22"/>
                <w:szCs w:val="22"/>
              </w:rPr>
              <w:t xml:space="preserve">Kategorija: </w:t>
            </w:r>
            <w:r>
              <w:rPr/>
              <w:t xml:space="preserve">Audio-vizualno i grafičko oblikovanje i izražavanje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7"/>
              <w:gridCol w:w="3545"/>
              <w:gridCol w:w="1458"/>
              <w:gridCol w:w="1440"/>
              <w:gridCol w:w="1120"/>
              <w:gridCol w:w="763"/>
              <w:gridCol w:w="755"/>
            </w:tblGrid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.br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aziv rada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kol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utori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Mentori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azred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Bodovi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vanture svemirskog broda Mislavprise-a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Š Markuševac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islav Šelendić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van Vučica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.78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Kategorija: </w:t>
            </w:r>
            <w:r>
              <w:rPr>
                <w:sz w:val="22"/>
                <w:szCs w:val="22"/>
              </w:rPr>
              <w:t>Ostali programi raznih n</w:t>
            </w:r>
            <w:r>
              <w:rPr/>
              <w:t xml:space="preserve">amjena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3"/>
              <w:gridCol w:w="2074"/>
              <w:gridCol w:w="1385"/>
              <w:gridCol w:w="1696"/>
              <w:gridCol w:w="1745"/>
              <w:gridCol w:w="1016"/>
              <w:gridCol w:w="999"/>
            </w:tblGrid>
            <w:tr>
              <w:trPr/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.br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aziv rada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kola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utori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Mentori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azred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Bodovi</w:t>
                  </w:r>
                </w:p>
              </w:tc>
            </w:tr>
            <w:tr>
              <w:trPr/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obile Manager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Š Trnsko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ka Kusulja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bor Kulcsar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.73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tegorija: </w:t>
            </w:r>
            <w:r>
              <w:rPr>
                <w:sz w:val="22"/>
                <w:szCs w:val="22"/>
              </w:rPr>
              <w:t xml:space="preserve">Informatičke minijature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4"/>
              <w:gridCol w:w="1305"/>
              <w:gridCol w:w="2347"/>
              <w:gridCol w:w="1872"/>
              <w:gridCol w:w="1692"/>
              <w:gridCol w:w="895"/>
              <w:gridCol w:w="883"/>
            </w:tblGrid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.br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aziv rada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kola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utori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Mentori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azred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Bodovi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ra 2006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Š Dr. Vinka Žganca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na Marija Šerić</w:t>
                    <w:br/>
                    <w:t>Jure Jeleč</w:t>
                    <w:br/>
                    <w:t>Matej Tolić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rijana Babić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.4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EDNJE ŠKOLE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Kategorija: </w:t>
            </w:r>
            <w:r>
              <w:rPr/>
              <w:t xml:space="preserve">Edukacijski programi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7"/>
              <w:gridCol w:w="2304"/>
              <w:gridCol w:w="2751"/>
              <w:gridCol w:w="1352"/>
              <w:gridCol w:w="1156"/>
              <w:gridCol w:w="763"/>
              <w:gridCol w:w="755"/>
            </w:tblGrid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.br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aziv rada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kola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utori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Mentori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azred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Bodovi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lati za razvoj e-learning-a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hnička škola Ruđera Bošković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lan Sumina</w:t>
                    <w:br/>
                    <w:t>Hrvoje Kusulja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ilan Korač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.68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Kategorija: </w:t>
            </w:r>
            <w:r>
              <w:rPr/>
              <w:t xml:space="preserve">Igre i zabava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3"/>
              <w:gridCol w:w="1622"/>
              <w:gridCol w:w="2420"/>
              <w:gridCol w:w="1607"/>
              <w:gridCol w:w="1608"/>
              <w:gridCol w:w="880"/>
              <w:gridCol w:w="868"/>
            </w:tblGrid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.br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aziv rada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kola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utori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Mentori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azred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Bodovi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ačunalna igra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tehnička škola Tesla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rvoje Gluhak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ndreja Štancl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.60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Kategorija: </w:t>
            </w:r>
            <w:r>
              <w:rPr/>
              <w:t xml:space="preserve">Programiranje na internetu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4"/>
              <w:gridCol w:w="1494"/>
              <w:gridCol w:w="1773"/>
              <w:gridCol w:w="1650"/>
              <w:gridCol w:w="1978"/>
              <w:gridCol w:w="1018"/>
              <w:gridCol w:w="1001"/>
            </w:tblGrid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.br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aziv rada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kola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utori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Mentori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azred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Bodovi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ATEMA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. Gimnazija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van Vučica</w:t>
                    <w:br/>
                    <w:t>Davor Cihlar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jiljana Štracak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.58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Kategorija: </w:t>
            </w:r>
            <w:r>
              <w:rPr/>
              <w:t xml:space="preserve">Programi s hardverskim dodacima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7"/>
              <w:gridCol w:w="3140"/>
              <w:gridCol w:w="1868"/>
              <w:gridCol w:w="1440"/>
              <w:gridCol w:w="1115"/>
              <w:gridCol w:w="763"/>
              <w:gridCol w:w="755"/>
            </w:tblGrid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.br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aziv rada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kol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utori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Mentori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azred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Bodovi</w:t>
                  </w:r>
                </w:p>
              </w:tc>
            </w:tr>
            <w:tr>
              <w:trPr/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P3 JUKEBOX S LIGHT SHOW-OM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tehnička škola Tesl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osip Telinec</w:t>
                    <w:br/>
                    <w:t>Vladimir Pasarić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driz Midžić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.88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Kategorija: </w:t>
            </w:r>
            <w:r>
              <w:rPr/>
              <w:t xml:space="preserve">Mobilni roboti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5"/>
              <w:gridCol w:w="1802"/>
              <w:gridCol w:w="2255"/>
              <w:gridCol w:w="1683"/>
              <w:gridCol w:w="1671"/>
              <w:gridCol w:w="821"/>
              <w:gridCol w:w="811"/>
            </w:tblGrid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.br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aziv rada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kola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utori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Mentori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azred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Bodovi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SLINA RUKA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tehnička škola Tesla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tija Pavičević</w:t>
                    <w:br/>
                    <w:t>Mirela Lukšić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vonimir Vađon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.83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2"/>
                <w:szCs w:val="22"/>
              </w:rPr>
              <w:t xml:space="preserve">Kategorija: </w:t>
            </w:r>
            <w:r>
              <w:rPr/>
              <w:t xml:space="preserve">Audio-vizualno i grafičko oblikovanje i izražavanje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9"/>
              <w:gridCol w:w="1931"/>
              <w:gridCol w:w="2529"/>
              <w:gridCol w:w="1280"/>
              <w:gridCol w:w="1414"/>
              <w:gridCol w:w="919"/>
              <w:gridCol w:w="906"/>
            </w:tblGrid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.br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aziv rada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kola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utori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Mentori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azred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Bodovi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lm - Dobar dan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tehnička škola Tesla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van Đukić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driz Midžić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.88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Kategorija: </w:t>
            </w:r>
            <w:r>
              <w:rPr/>
              <w:t xml:space="preserve">Ostali programi raznih namjena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1"/>
              <w:gridCol w:w="1319"/>
              <w:gridCol w:w="2622"/>
              <w:gridCol w:w="1930"/>
              <w:gridCol w:w="1319"/>
              <w:gridCol w:w="905"/>
              <w:gridCol w:w="892"/>
            </w:tblGrid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.br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aziv rada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kola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utori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Mentori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azred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Bodovi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RIPT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ruga ekonomska škola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islav Božičević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gor Grabar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.55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Kategorija: </w:t>
            </w:r>
            <w:r>
              <w:rPr/>
              <w:t xml:space="preserve">Informatičke minijature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5"/>
              <w:gridCol w:w="2247"/>
              <w:gridCol w:w="2252"/>
              <w:gridCol w:w="1654"/>
              <w:gridCol w:w="1260"/>
              <w:gridCol w:w="820"/>
              <w:gridCol w:w="810"/>
            </w:tblGrid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.br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aziv rada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kola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utor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Mentori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azred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Bodovi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gram - System Info</w:t>
                  </w:r>
                </w:p>
              </w:tc>
              <w:tc>
                <w:tcPr>
                  <w:tcW w:w="2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tehnička škola Tesla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rko Starčević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driz Midžić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.38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3:11:00Z</dcterms:created>
  <dc:creator>zrs</dc:creator>
  <dc:description/>
  <cp:keywords/>
  <dc:language>en-US</dc:language>
  <cp:lastModifiedBy>korisnik</cp:lastModifiedBy>
  <dcterms:modified xsi:type="dcterms:W3CDTF">2006-06-07T13:17:00Z</dcterms:modified>
  <cp:revision>6</cp:revision>
  <dc:subject/>
  <dc:title>INFO_drinfo </dc:title>
</cp:coreProperties>
</file>