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right"/>
        <w:rPr/>
      </w:pPr>
      <w:r>
        <w:rPr>
          <w:rStyle w:val="StrongEmphasis"/>
          <w:rFonts w:cs="Times New Roman" w:ascii="Times New Roman" w:hAnsi="Times New Roman"/>
          <w:i/>
          <w:iCs/>
          <w:color w:val="000000"/>
          <w:szCs w:val="15"/>
        </w:rPr>
        <w:t>- Izvješće -</w:t>
      </w:r>
    </w:p>
    <w:p>
      <w:pPr>
        <w:pStyle w:val="StandardWeb"/>
        <w:spacing w:before="0" w:after="0"/>
        <w:jc w:val="right"/>
        <w:rPr>
          <w:rStyle w:val="StrongEmphasis"/>
          <w:rFonts w:ascii="Times New Roman" w:hAnsi="Times New Roman" w:cs="Times New Roman"/>
          <w:i/>
          <w:i/>
          <w:iCs/>
          <w:color w:val="000000"/>
          <w:szCs w:val="15"/>
          <w:u w:val="single"/>
        </w:rPr>
      </w:pPr>
      <w:r>
        <w:rPr/>
      </w:r>
    </w:p>
    <w:p>
      <w:pPr>
        <w:pStyle w:val="StandardWeb"/>
        <w:spacing w:before="0" w:after="0"/>
        <w:rPr/>
      </w:pPr>
      <w:r>
        <w:rPr>
          <w:rStyle w:val="StrongEmphasis"/>
          <w:rFonts w:cs="Times New Roman" w:ascii="Times New Roman" w:hAnsi="Times New Roman"/>
          <w:color w:val="000000"/>
          <w:szCs w:val="15"/>
          <w:u w:val="single"/>
        </w:rPr>
        <w:t>ŽUPANIJSKO NATJECANJE IZ INFORMATIKE 2007</w:t>
      </w:r>
      <w:r>
        <w:rPr>
          <w:rFonts w:cs="Times New Roman" w:ascii="Times New Roman" w:hAnsi="Times New Roman"/>
          <w:b/>
          <w:bCs/>
          <w:color w:val="000000"/>
          <w:szCs w:val="15"/>
        </w:rPr>
        <w:br/>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t>Natjecanje je održano na FER-u 22. veljače i u njemu je sudjelovalo ukupno 43 škole sa 166 od 179 pozvanih natjecatelja.</w:t>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StandardWeb"/>
        <w:spacing w:before="0" w:after="0"/>
        <w:rPr/>
      </w:pPr>
      <w:r>
        <w:rPr>
          <w:rFonts w:cs="Times New Roman" w:ascii="Times New Roman" w:hAnsi="Times New Roman"/>
          <w:color w:val="000000"/>
          <w:szCs w:val="15"/>
        </w:rPr>
        <w:t>Od ukupno 95 pozvanika na županijsko natjecanje u programskom jeziku LOGO pristupilo je  27 učenika u starijoj podskupini P2 i 55 natjecatelja u mlađoj podskupini P1. U programskom području BASIC/Pascal svi pozvani učenici pristupili su županijskom natjecanju, i to 46 učenika u starijoj podskupini P2 i 37 natjecatelja u mlađoj podskupini P1.</w:t>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t>Za natjecanje je bilo priređeno ukupno 120 računala u šest računalnih učionica.</w:t>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t>Organizacijski i provedbeni timovi za LOGO I BASIC/Pascal te za tehničku potporu sastavljeni su bili od ukupno 25 članova, a svoj su posao obavljali od 8:00 do 19:30 sati. Ravnatelj OŠ T. Brezovački, osigurao je dostavu 200 paketića za natjecatelje (sendvič, sok, čokoladica) te nareske za cca 35 ljudi, članova povjerenstava i gostiju.</w:t>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t>Tijekom natjecanje stalni kontakti održavani su s predstavnicima državnog povjerenstva i njegovih stručnih potpovjerenstava, a sva pitanja rješavana su žurno. Cjelokupno natjecanje proteklo je u najboljem mogućem redu.</w:t>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t>Stručna povjerenstva za programske jezike bila su sastavljena od sposobnih i okretnih članova s djelatnim znanjem programiranja. Na čelu bili su iskusni i neovisni vanjski članovi koji u natjecanju nisu sudjelovali kao mentori.</w:t>
      </w:r>
    </w:p>
    <w:p>
      <w:pPr>
        <w:pStyle w:val="StandardWeb"/>
        <w:spacing w:before="0" w:after="0"/>
        <w:rPr/>
      </w:pPr>
      <w:r>
        <w:rPr>
          <w:rFonts w:cs="Times New Roman" w:ascii="Times New Roman" w:hAnsi="Times New Roman"/>
          <w:color w:val="000000"/>
          <w:szCs w:val="15"/>
        </w:rPr>
        <w:t>Povrh toga, bilo je i potpuno onemogućeno da samo vrednovanje provodi bilo koji mentor, sudionik natjecanja. Tijekom natjecanja jedan roditelj obratio se povjerenstvu i putem e-pošte zamolio da se isprave pogrešni podaci koje je opazio na web stranici.</w:t>
      </w:r>
    </w:p>
    <w:p>
      <w:pPr>
        <w:pStyle w:val="Standard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StandardWeb"/>
        <w:spacing w:before="0" w:after="0"/>
        <w:rPr/>
      </w:pPr>
      <w:r>
        <w:rPr>
          <w:rFonts w:cs="Times New Roman" w:ascii="Times New Roman" w:hAnsi="Times New Roman"/>
          <w:color w:val="000000"/>
          <w:szCs w:val="15"/>
        </w:rPr>
        <w:t xml:space="preserve">U županijskom natjecanju najviše su se istaknule osnovne škole Marina Držića, Otona Ivekovića, Matije Gupca i Josipa Račića. Najčešće spominjana imena mentora po završenom natjecanju bila su Mihaela Piskač, zatim Vlado Marić, Željka Orčić i Tibor Kulcsar. </w:t>
      </w:r>
      <w:r>
        <w:rPr>
          <w:rFonts w:cs="Times New Roman" w:ascii="Times New Roman" w:hAnsi="Times New Roman"/>
          <w:b/>
          <w:bCs/>
          <w:color w:val="000000"/>
          <w:szCs w:val="15"/>
        </w:rPr>
        <w:t>Desetoro najboljih polaznika programa poticanja darovitosti ZRS-a ostvarilo je dvostruki plasman na državno natjecanje,</w:t>
      </w:r>
      <w:r>
        <w:rPr>
          <w:rFonts w:cs="Times New Roman" w:ascii="Times New Roman" w:hAnsi="Times New Roman"/>
          <w:color w:val="000000"/>
          <w:szCs w:val="15"/>
        </w:rPr>
        <w:t xml:space="preserve"> a Udruga programera S VIJUGOM je dvojici učenika omogućila sudjelovanje na županijskom natjecanju.</w:t>
      </w:r>
    </w:p>
    <w:p>
      <w:pPr>
        <w:pStyle w:val="StandardWeb"/>
        <w:spacing w:before="0" w:after="0"/>
        <w:rPr>
          <w:rFonts w:ascii="Times New Roman" w:hAnsi="Times New Roman" w:cs="Times New Roman"/>
          <w:b/>
          <w:b/>
          <w:bCs/>
          <w:color w:val="000000"/>
          <w:szCs w:val="15"/>
        </w:rPr>
      </w:pPr>
      <w:r>
        <w:rPr>
          <w:rFonts w:cs="Times New Roman" w:ascii="Times New Roman" w:hAnsi="Times New Roman"/>
          <w:color w:val="000000"/>
          <w:szCs w:val="15"/>
        </w:rPr>
        <w:t xml:space="preserve">Član Povjerenstva iz Ureda za obrazovanje, kulturu i šport Grada Zagreba posjetio je natjecanje te se na licu mjesta upoznao sa svim bitnim detaljima organizacije i provedbe ovog dvodjelnog natjecanja.  </w:t>
      </w:r>
    </w:p>
    <w:p>
      <w:pPr>
        <w:pStyle w:val="Standard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r>
    </w:p>
    <w:p>
      <w:pPr>
        <w:pStyle w:val="Standard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t xml:space="preserve">Od ukupno i načelno 60 potencijalnih pozvanika na ovogodišnje državno natjecanje, Grad Zagreb samo u osnovnoškolskoj skupini može očekivati </w:t>
      </w:r>
    </w:p>
    <w:p>
      <w:pPr>
        <w:pStyle w:val="Standard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t>cca 36-39 poziva. Pritom se među najboljih 40 plasmana nalazi ukupno 29 zagrebačkih natjecatelja, a od koji samo jedan dosad nije sudjelovao u programima poticanja darovitosti Zagrebačkog računalnog saveza.</w:t>
      </w:r>
    </w:p>
    <w:p>
      <w:pPr>
        <w:pStyle w:val="StandardWeb"/>
        <w:spacing w:before="0" w:after="0"/>
        <w:rPr>
          <w:rFonts w:ascii="Times New Roman" w:hAnsi="Times New Roman" w:cs="Times New Roman"/>
          <w:b/>
          <w:b/>
          <w:bCs/>
          <w:color w:val="000000"/>
          <w:szCs w:val="15"/>
        </w:rPr>
      </w:pPr>
      <w:r>
        <w:rPr>
          <w:rFonts w:cs="Times New Roman" w:ascii="Times New Roman" w:hAnsi="Times New Roman"/>
          <w:b/>
          <w:bCs/>
          <w:color w:val="000000"/>
          <w:szCs w:val="15"/>
        </w:rPr>
      </w:r>
    </w:p>
    <w:p>
      <w:pPr>
        <w:pStyle w:val="StandardWeb"/>
        <w:spacing w:before="0" w:after="0"/>
        <w:rPr/>
      </w:pPr>
      <w:r>
        <w:rPr>
          <w:rFonts w:cs="Times New Roman" w:ascii="Times New Roman" w:hAnsi="Times New Roman"/>
          <w:color w:val="000000"/>
          <w:szCs w:val="15"/>
        </w:rPr>
        <w:t xml:space="preserve">Kao sastavni dio Izvješća i ovim putem se dostavljaju tablice rezultata za Grad Zagreb. Gradu Zagrebu se dodatno dostavljaju i rezultati po razredima te dijelovi tablica rezultata svih županija. Sve ove rezultati može se uzeti s web stranice </w:t>
      </w:r>
      <w:hyperlink r:id="rId2">
        <w:r>
          <w:rPr>
            <w:rStyle w:val="InternetLink"/>
            <w:rFonts w:cs="Times New Roman" w:ascii="Times New Roman" w:hAnsi="Times New Roman"/>
            <w:szCs w:val="15"/>
          </w:rPr>
          <w:t>www.zrs.hr</w:t>
        </w:r>
      </w:hyperlink>
      <w:r>
        <w:rPr>
          <w:rFonts w:cs="Times New Roman" w:ascii="Times New Roman" w:hAnsi="Times New Roman"/>
          <w:color w:val="000000"/>
          <w:szCs w:val="15"/>
        </w:rPr>
        <w:t xml:space="preserve"> od 22.2.(19:30) , a tekstualne dijelove od 28. veljače.</w:t>
      </w:r>
    </w:p>
    <w:p>
      <w:pPr>
        <w:pStyle w:val="StandardWeb"/>
        <w:spacing w:before="0" w:after="0"/>
        <w:jc w:val="center"/>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StandardWeb"/>
        <w:spacing w:before="0" w:after="0"/>
        <w:jc w:val="center"/>
        <w:rPr>
          <w:rFonts w:ascii="Times New Roman" w:hAnsi="Times New Roman" w:cs="Times New Roman"/>
          <w:color w:val="000000"/>
          <w:sz w:val="22"/>
          <w:szCs w:val="15"/>
        </w:rPr>
      </w:pPr>
      <w:r>
        <w:rPr>
          <w:rFonts w:cs="Times New Roman" w:ascii="Times New Roman" w:hAnsi="Times New Roman"/>
          <w:color w:val="000000"/>
          <w:sz w:val="22"/>
          <w:szCs w:val="15"/>
        </w:rPr>
        <w:t>- 1 -</w:t>
      </w:r>
    </w:p>
    <w:p>
      <w:pPr>
        <w:pStyle w:val="StandardWeb"/>
        <w:spacing w:before="0" w:after="0"/>
        <w:rPr>
          <w:rFonts w:ascii="Times New Roman" w:hAnsi="Times New Roman" w:cs="Times New Roman"/>
          <w:b/>
          <w:b/>
          <w:bCs/>
          <w:color w:val="000000"/>
          <w:szCs w:val="15"/>
          <w:u w:val="single"/>
        </w:rPr>
      </w:pPr>
      <w:r>
        <w:rPr>
          <w:rFonts w:cs="Times New Roman" w:ascii="Times New Roman" w:hAnsi="Times New Roman"/>
          <w:b/>
          <w:bCs/>
          <w:color w:val="000000"/>
          <w:szCs w:val="15"/>
          <w:u w:val="single"/>
        </w:rPr>
        <w:t>KRATKI KOMENTAR</w:t>
      </w:r>
    </w:p>
    <w:p>
      <w:pPr>
        <w:pStyle w:val="StandardWeb"/>
        <w:spacing w:before="0" w:after="0"/>
        <w:rPr>
          <w:rFonts w:ascii="Times New Roman" w:hAnsi="Times New Roman" w:cs="Times New Roman"/>
          <w:b/>
          <w:b/>
          <w:bCs/>
          <w:color w:val="000000"/>
          <w:szCs w:val="15"/>
          <w:u w:val="single"/>
        </w:rPr>
      </w:pPr>
      <w:r>
        <w:rPr>
          <w:rFonts w:cs="Times New Roman" w:ascii="Times New Roman" w:hAnsi="Times New Roman"/>
          <w:b/>
          <w:bCs/>
          <w:color w:val="000000"/>
          <w:szCs w:val="15"/>
          <w:u w:val="single"/>
        </w:rPr>
      </w:r>
    </w:p>
    <w:p>
      <w:pPr>
        <w:pStyle w:val="TextBody"/>
        <w:rPr/>
      </w:pPr>
      <w:r>
        <w:rPr>
          <w:b w:val="false"/>
          <w:bCs w:val="false"/>
        </w:rPr>
        <w:t>Zagrebački učenici i učenice odlično su odradili svoje županijsko natjecanje.</w:t>
        <w:br/>
      </w:r>
    </w:p>
    <w:p>
      <w:pPr>
        <w:pStyle w:val="TextBody"/>
        <w:rPr>
          <w:b w:val="false"/>
          <w:b w:val="false"/>
          <w:bCs w:val="false"/>
        </w:rPr>
      </w:pPr>
      <w:r>
        <w:rPr>
          <w:b w:val="false"/>
          <w:bCs w:val="false"/>
        </w:rPr>
        <w:t>A.</w:t>
        <w:br/>
        <w:t xml:space="preserve">Unatoč teškim zadacima u LOGO P1, učenici petih razreda djelatno su pokazali da oni mogu mnogo i u situacijama kada odrasli posumnjaju i pomisle da je to "nemoguća misija". Bravo za Mihael Peklara iz OŠ G. Krkleca i njegovih nevjerovatnih 179 bodova. Bravo za Alena Orčića iz O. Ivekovića i Juraja Bišćana iz M. Gupca koji su ostvarili izvrstan rezultat za petaše i plasirali se na državno natjecanj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Za šestaše Gloriju Volarević iz M. Gupca, Marina Tomića iz OŠ Marina Držića i Enu Oster iz J. Račića, zatim sedmaše Matiju Folnovića iz OŠ Žuti Brijeg i Paolu Gombar iz J. Račića pa osmaše Karla Dumbovića, Ninu Jagara iz Vrbana te Ivicu Kičića iz Žitnjaka ne treba trošiti nove riječi, to su stalni "berači visokih plasmana" za Zagreb.  </w:t>
      </w:r>
    </w:p>
    <w:p>
      <w:pPr>
        <w:pStyle w:val="TextBody"/>
        <w:rPr>
          <w:b w:val="false"/>
          <w:b w:val="false"/>
          <w:bCs w:val="false"/>
        </w:rPr>
      </w:pPr>
      <w:r>
        <w:rPr>
          <w:b w:val="false"/>
          <w:bCs w:val="false"/>
        </w:rPr>
        <w:t>No vesele nas Mario Benković i Vjeko Artić iz Otona Ivekovića, zatim Dominik Barbarić iz OŠ Horvati. Za nadati se da su i Božan Mušterić iz OŠ Pantovčak i Mia Pejinović iz OŠ C. Naselje u jakoj konkurenciji, i uz teške zadatke u podskupini P1 izborili plasman na državno natjecanje.</w:t>
      </w:r>
    </w:p>
    <w:p>
      <w:pPr>
        <w:pStyle w:val="TextBody"/>
        <w:rPr>
          <w:b w:val="false"/>
          <w:b w:val="false"/>
          <w:bCs w:val="false"/>
        </w:rPr>
      </w:pPr>
      <w:r>
        <w:rPr>
          <w:b w:val="false"/>
          <w:bCs w:val="false"/>
        </w:rPr>
      </w:r>
    </w:p>
    <w:p>
      <w:pPr>
        <w:pStyle w:val="TextBody"/>
        <w:rPr>
          <w:b w:val="false"/>
          <w:b w:val="false"/>
          <w:bCs w:val="false"/>
        </w:rPr>
      </w:pPr>
      <w:r>
        <w:rPr>
          <w:b w:val="false"/>
          <w:bCs w:val="false"/>
        </w:rPr>
        <w:t>Ipak, posebne čestitke upućene su i najboljem četvrtašu Borni Milinkoviću iz OŠ Rabska i jedinoj trećašici Greti Gombar iz OŠ Josipa Račića.</w:t>
        <w:br/>
        <w:t xml:space="preserve"> </w:t>
      </w:r>
    </w:p>
    <w:p>
      <w:pPr>
        <w:pStyle w:val="TextBody"/>
        <w:rPr>
          <w:b w:val="false"/>
          <w:b w:val="false"/>
          <w:bCs w:val="false"/>
        </w:rPr>
      </w:pPr>
      <w:r>
        <w:rPr>
          <w:b w:val="false"/>
          <w:bCs w:val="false"/>
        </w:rPr>
        <w:t>B.</w:t>
        <w:br/>
        <w:t xml:space="preserve">U programskom području BASIC/Pascal  za stariju podskupinu bili su nešto lakši zadaci pa stoga imamo ukupno 8 učenika sa po maksimalnih 200 bodova. S druge pak strane, u mlađoj uzrastnoj kategoriji bili su teži zadaci koji su dobrano namučili i one najbolje, naviknute na maksimalni broj bodova. Među mlađima najveće pohvale opet su zaslužili o Marin Tomić iz škole svog imenjaka Držića, i Glorija Volarević, prošliogodišnja državna pobjednica iz OŠ M. Gupca. Ipak, posebne čestitke Povjerenstvo je uputilo novoj petašici Dori Deljac iz OŠ  M. Držića i Josipu Vuglecu iz Dugava te ponovno najbolje plasiranom petašu Mihaelu Peklaru na velikih 150 bodova. </w:t>
      </w:r>
    </w:p>
    <w:p>
      <w:pPr>
        <w:pStyle w:val="TextBody"/>
        <w:rPr>
          <w:b w:val="false"/>
          <w:b w:val="false"/>
          <w:bCs w:val="false"/>
        </w:rPr>
      </w:pPr>
      <w:r>
        <w:rPr>
          <w:b w:val="false"/>
          <w:bCs w:val="false"/>
        </w:rPr>
        <w:br/>
        <w:t>Svi ovi rezultati konačni su za Grad Zagreb. Međutim, do promjena može doći kad Državno povjerenstvo provede reevaluaciju, koja je sastavni dio uobičajene procedure sa svrhom eventalnih ujednačenja pri vrednovanju učeničkih rezultata u različitim županijama.</w:t>
        <w:br/>
        <w:br/>
        <w:t xml:space="preserve">Pohvale svim učenicima i njihovim stvarnim mentorima! Zahvala stručnim predstavnicima Držacvnog povjerenstva na odličnoj suradnji. Hvala FER-u! </w:t>
      </w:r>
    </w:p>
    <w:p>
      <w:pPr>
        <w:pStyle w:val="TextBody"/>
        <w:rPr>
          <w:b w:val="false"/>
          <w:b w:val="false"/>
          <w:bCs w:val="false"/>
        </w:rPr>
      </w:pPr>
      <w:r>
        <w:rPr>
          <w:b w:val="false"/>
          <w:bCs w:val="false"/>
        </w:rPr>
        <w:t>Čestitke i Povjerenstvu, svim imenovanim i neimenovanim njegovim članovima koji su iz objektivnih razloga tek 1. veljače preuzeli skrb o ovogodišnjim natjecanjima, nakon čega su se brzo oorganizirali te već 7.2. uspješno proveli školsko natjecanje u 46 zagrebačkih škola, a dva tjedna kasnije, umjesto u OŠ Tituša.Brezovačkog određenoj za ovo natjecanje,  besprijekorno proveli i županijsko natjecanje na FER-u.</w:t>
      </w:r>
    </w:p>
    <w:p>
      <w:pPr>
        <w:pStyle w:val="TextBody"/>
        <w:rPr>
          <w:b w:val="false"/>
          <w:b w:val="false"/>
          <w:bCs w:val="false"/>
        </w:rPr>
      </w:pPr>
      <w:r>
        <w:rPr>
          <w:b w:val="false"/>
          <w:bCs w:val="false"/>
        </w:rPr>
      </w:r>
    </w:p>
    <w:p>
      <w:pPr>
        <w:pStyle w:val="TextBody"/>
        <w:jc w:val="center"/>
        <w:rPr>
          <w:b w:val="false"/>
          <w:b w:val="false"/>
          <w:bCs w:val="false"/>
          <w:i/>
          <w:i/>
          <w:iCs/>
          <w:sz w:val="22"/>
        </w:rPr>
      </w:pPr>
      <w:r>
        <w:rPr>
          <w:b w:val="false"/>
          <w:bCs w:val="false"/>
          <w:sz w:val="22"/>
        </w:rPr>
        <w:t>- 2 -</w:t>
      </w:r>
    </w:p>
    <w:p>
      <w:pPr>
        <w:pStyle w:val="TextBody"/>
        <w:jc w:val="right"/>
        <w:rPr>
          <w:b w:val="false"/>
          <w:b w:val="false"/>
          <w:bCs w:val="false"/>
          <w:i/>
          <w:i/>
          <w:iCs/>
          <w:sz w:val="22"/>
        </w:rPr>
      </w:pPr>
      <w:r>
        <w:rPr>
          <w:b w:val="false"/>
          <w:bCs w:val="false"/>
          <w:i/>
          <w:iCs/>
          <w:sz w:val="22"/>
        </w:rPr>
        <w:t>- uzet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0:00Z</dcterms:created>
  <dc:creator>zrs</dc:creator>
  <dc:description/>
  <cp:keywords/>
  <dc:language>en-US</dc:language>
  <cp:lastModifiedBy>korisnik</cp:lastModifiedBy>
  <cp:lastPrinted>2007-03-01T10:16:00Z</cp:lastPrinted>
  <dcterms:modified xsi:type="dcterms:W3CDTF">2007-03-01T09:16:00Z</dcterms:modified>
  <cp:revision>31</cp:revision>
  <dc:subject/>
  <dc:title>ŽUPANIJSKO NATJECANJE IZ INFORMATIKE 2007 JE ZAVRŠENO</dc:title>
</cp:coreProperties>
</file>