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200"/>
        <w:jc w:val="center"/>
        <w:rPr>
          <w:rFonts w:ascii="Verdana" w:hAnsi="Verdana" w:eastAsia="Arial Unicode MS" w:cs="Arial Unicode MS"/>
          <w:color w:val="000066"/>
          <w:sz w:val="22"/>
        </w:rPr>
      </w:pPr>
      <w:r>
        <w:rPr>
          <w:rFonts w:cs="Verdana" w:ascii="Verdana" w:hAnsi="Verdana"/>
          <w:color w:val="000066"/>
          <w:sz w:val="22"/>
        </w:rPr>
        <w:t> 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ZULTATI </w:t>
      </w:r>
    </w:p>
    <w:p>
      <w:pPr>
        <w:pStyle w:val="Normal"/>
        <w:spacing w:lineRule="auto" w:line="336" w:before="0" w:after="200"/>
        <w:jc w:val="center"/>
        <w:rPr>
          <w:b/>
          <w:b/>
          <w:bCs/>
          <w:color w:val="000066"/>
          <w:sz w:val="22"/>
          <w:szCs w:val="16"/>
        </w:rPr>
      </w:pPr>
      <w:r>
        <w:rPr>
          <w:b/>
          <w:bCs/>
          <w:color w:val="000066"/>
          <w:sz w:val="28"/>
          <w:szCs w:val="16"/>
        </w:rPr>
        <w:t>OSNOVNOŠKOLSKA SKUPINA - LOGO</w:t>
      </w:r>
    </w:p>
    <w:p>
      <w:pPr>
        <w:pStyle w:val="Normal"/>
        <w:spacing w:lineRule="atLeast" w:line="400" w:before="0" w:after="200"/>
        <w:jc w:val="center"/>
        <w:rPr>
          <w:color w:val="000066"/>
          <w:sz w:val="22"/>
        </w:rPr>
      </w:pPr>
      <w:r>
        <w:rPr>
          <w:color w:val="000066"/>
          <w:sz w:val="22"/>
        </w:rPr>
        <w:t> </w:t>
      </w:r>
    </w:p>
    <w:p>
      <w:pPr>
        <w:pStyle w:val="Normal"/>
        <w:spacing w:lineRule="auto" w:line="336" w:before="0" w:after="200"/>
        <w:jc w:val="center"/>
        <w:rPr>
          <w:rFonts w:ascii="Verdana" w:hAnsi="Verdana" w:cs="Verdana"/>
          <w:b/>
          <w:b/>
          <w:bCs/>
          <w:color w:val="000066"/>
          <w:sz w:val="22"/>
          <w:szCs w:val="15"/>
        </w:rPr>
      </w:pPr>
      <w:r>
        <w:rPr>
          <w:rFonts w:cs="Verdana" w:ascii="Verdana" w:hAnsi="Verdana"/>
          <w:b/>
          <w:bCs/>
          <w:color w:val="000066"/>
          <w:sz w:val="22"/>
          <w:szCs w:val="15"/>
        </w:rPr>
        <w:t>5. RAZRED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818"/>
        <w:gridCol w:w="1374"/>
        <w:gridCol w:w="840"/>
        <w:gridCol w:w="2391"/>
        <w:gridCol w:w="2127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JES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BODOV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NATJECATEL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RAZR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ŠKOLA, MJESTO, ŽUPAN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Juraj Bišć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OŠ Matije Gupca</w:t>
              <w:br/>
              <w:t>Zagreb, Grad Zagr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ihael Pek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OŠ Gustava Krkleca</w:t>
              <w:br/>
              <w:t>Zagreb, Grad Zagr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Alen Orč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OŠ Otona Ivekovića</w:t>
              <w:br/>
              <w:t>Zagreb, Grad Zagr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Željka Orč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Robert Inj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om mladih</w:t>
              <w:br/>
              <w:t>Rijeka, Primorsko-goran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Svetlana Mauhar-Jurkov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Luka Su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om mladih</w:t>
              <w:br/>
              <w:t>Rijeka, Primorsko-goran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Svetlana Mauhar-Jurković</w:t>
            </w:r>
          </w:p>
        </w:tc>
      </w:tr>
    </w:tbl>
    <w:p>
      <w:pPr>
        <w:pStyle w:val="Normal"/>
        <w:spacing w:lineRule="atLeast" w:line="400" w:before="0" w:after="20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spacing w:lineRule="auto" w:line="336" w:before="0" w:after="200"/>
        <w:jc w:val="center"/>
        <w:rPr>
          <w:color w:val="000066"/>
          <w:sz w:val="22"/>
        </w:rPr>
      </w:pPr>
      <w:r>
        <w:rPr>
          <w:b/>
          <w:bCs/>
          <w:color w:val="000066"/>
          <w:sz w:val="22"/>
          <w:szCs w:val="15"/>
        </w:rPr>
        <w:t>6. RAZRED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818"/>
        <w:gridCol w:w="1651"/>
        <w:gridCol w:w="840"/>
        <w:gridCol w:w="2473"/>
        <w:gridCol w:w="1768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JES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BODOV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NATJECATEL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RAZRE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ŠKOLA, MJESTO, ŽUPAN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orija Volare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tije Gupca</w:t>
              <w:br/>
              <w:t>Zagreb, Grad Zagr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jekoslav Art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Otona Ivekovića</w:t>
              <w:br/>
              <w:t>Zagreb, Grad Zagr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ljka Orč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n Tom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rina Držića</w:t>
              <w:br/>
              <w:t>Zagreb, Grad Zagr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dimir Mar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a O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Josipa Račića</w:t>
              <w:br/>
              <w:t>Zagreb, Grad Zagr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Neven Miculin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om mladih</w:t>
              <w:br/>
              <w:t>Rijeka, Primorsko-goran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Svetlana Mauhar-Jurkov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Filip Domitr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OŠ "Sveti Matej"</w:t>
              <w:br/>
              <w:t>Viškovo, Primorsko-goran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Milana Jakš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Filip  Hren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Novi Marof</w:t>
              <w:br/>
              <w:t>Novi Marof, Varaždin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Željko Šavo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Marija Tomljen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I. OŠ</w:t>
              <w:br/>
              <w:t>Vrbovec, Zagrebač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Marinko Šimunek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avor Laku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OŠ "Đuro Ester"</w:t>
              <w:br/>
              <w:t>Koprivnica, Koprivničko-križevač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Đurđica Lucek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žen Mušter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Pantovčak</w:t>
              <w:br/>
              <w:t>Zagreb, Grad Zagr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a Vič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 Pejin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Cvjetno naselje</w:t>
              <w:br/>
              <w:t>Zagreb, Grad Zagr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ana Kokić</w:t>
            </w:r>
          </w:p>
        </w:tc>
      </w:tr>
    </w:tbl>
    <w:p>
      <w:pPr>
        <w:pStyle w:val="Normal"/>
        <w:spacing w:lineRule="atLeast" w:line="400" w:before="0" w:after="200"/>
        <w:jc w:val="center"/>
        <w:rPr>
          <w:color w:val="000066"/>
          <w:sz w:val="20"/>
        </w:rPr>
      </w:pPr>
      <w:r>
        <w:rPr>
          <w:color w:val="000066"/>
          <w:sz w:val="20"/>
        </w:rPr>
        <w:t> </w:t>
      </w:r>
    </w:p>
    <w:p>
      <w:pPr>
        <w:pStyle w:val="Normal"/>
        <w:spacing w:lineRule="auto" w:line="336" w:before="0" w:after="200"/>
        <w:jc w:val="center"/>
        <w:rPr>
          <w:b/>
          <w:b/>
          <w:bCs/>
          <w:color w:val="000066"/>
          <w:sz w:val="22"/>
          <w:szCs w:val="15"/>
        </w:rPr>
      </w:pPr>
      <w:r>
        <w:rPr>
          <w:b/>
          <w:bCs/>
          <w:color w:val="000066"/>
          <w:sz w:val="22"/>
          <w:szCs w:val="15"/>
        </w:rPr>
        <w:t>7. RAZRED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818"/>
        <w:gridCol w:w="1651"/>
        <w:gridCol w:w="840"/>
        <w:gridCol w:w="2656"/>
        <w:gridCol w:w="1585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JES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BODOV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NATJECATEL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RAZR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ŠKOLA, MJESTO, ŽUPAN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a Hadvi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tije Gupca</w:t>
              <w:br/>
              <w:t>Zagreb, Grad Zagre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ja Foln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Žuti Brijeg</w:t>
              <w:br/>
              <w:t>Zagreb, Grad Zagre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o Benk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Otona Ivekovića</w:t>
              <w:br/>
              <w:t>Zagreb, Grad Zagre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ljka Orč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nik Barbar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Horvati</w:t>
              <w:br/>
              <w:t>Zagreb, Grad Zagre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gica Kolundž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Ivan Palj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VI. OŠ Varaždin</w:t>
              <w:br/>
              <w:t>Varaždin, Varaždin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Mario Stanč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ula Gomb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Josipa Račića</w:t>
              <w:br/>
              <w:t>Zagreb, Grad Zagre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Edi Top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OŠ "F.K. Frankopan"</w:t>
              <w:br/>
              <w:t>Malinska, Primorsko-goran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Alenka Žuž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Juraj Orehov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Veliki Bukovec</w:t>
              <w:br/>
              <w:t>Veliki Bukovec, Varaždin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Lidija Kralj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Vjeran Karlo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Veliki Bukovec</w:t>
              <w:br/>
              <w:t>Veliki Bukovec, Varaždin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Lidija Kralj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Nikola Pokup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III. OŠ</w:t>
              <w:br/>
              <w:t>Čakovec, Međimur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Nataša Boj</w:t>
            </w:r>
          </w:p>
        </w:tc>
      </w:tr>
    </w:tbl>
    <w:p>
      <w:pPr>
        <w:pStyle w:val="Normal"/>
        <w:spacing w:lineRule="atLeast" w:line="400" w:before="0" w:after="200"/>
        <w:jc w:val="center"/>
        <w:rPr>
          <w:color w:val="000066"/>
          <w:sz w:val="20"/>
        </w:rPr>
      </w:pPr>
      <w:r>
        <w:rPr>
          <w:color w:val="000066"/>
          <w:sz w:val="20"/>
        </w:rPr>
        <w:t> </w:t>
      </w:r>
    </w:p>
    <w:p>
      <w:pPr>
        <w:pStyle w:val="Normal"/>
        <w:spacing w:lineRule="auto" w:line="336" w:before="0" w:after="200"/>
        <w:jc w:val="center"/>
        <w:rPr>
          <w:color w:val="000066"/>
          <w:sz w:val="20"/>
        </w:rPr>
      </w:pPr>
      <w:r>
        <w:rPr>
          <w:color w:val="000066"/>
          <w:sz w:val="20"/>
          <w:szCs w:val="15"/>
        </w:rPr>
        <w:t>8. RAZRED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818"/>
        <w:gridCol w:w="1488"/>
        <w:gridCol w:w="840"/>
        <w:gridCol w:w="2437"/>
        <w:gridCol w:w="1967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JES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BODO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NATJECATEL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RAZRE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ŠKOLA, MJESTO, ŽUPAN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lo Dumb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ruga programera S VIJUGOM</w:t>
              <w:br/>
              <w:t>Zagreb, Grad Zagr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ica Kič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Žitnjak</w:t>
              <w:br/>
              <w:t>Zagreb, Grad Zagr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bor Kulcsa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o Jag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Vrbani</w:t>
              <w:br/>
              <w:t>Zagreb, Grad Zagr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avor Nek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OŠ S.S. Kranjčevića</w:t>
              <w:br/>
              <w:t>Senj, Ličko-senjs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arija Glažar-Pećan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jan Kuš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rina Držića</w:t>
              <w:br/>
              <w:t>Zagreb, Grad Zagr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dimir Mar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Ivan Brajk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om mladih</w:t>
              <w:br/>
              <w:t>Rijeka, Primorsko-gorans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Svetlana Mauhar-Jurkovi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 Petr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S.S. Kranjčevića</w:t>
              <w:br/>
              <w:t>Zagreb, Grad Zagr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latko Augustinović</w:t>
            </w:r>
          </w:p>
        </w:tc>
      </w:tr>
    </w:tbl>
    <w:p>
      <w:pPr>
        <w:pStyle w:val="Desnirub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200"/>
      <w:jc w:val="center"/>
      <w:outlineLvl w:val="0"/>
    </w:pPr>
    <w:rPr>
      <w:rFonts w:ascii="Verdana" w:hAnsi="Verdana" w:cs="Verdana"/>
      <w:b/>
      <w:bCs/>
      <w:color w:val="00006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nirub">
    <w:name w:val="desni_rub"/>
    <w:basedOn w:val="Normal"/>
    <w:qFormat/>
    <w:pPr>
      <w:pBdr>
        <w:right w:val="dashed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8:00Z</dcterms:created>
  <dc:creator>zrs</dc:creator>
  <dc:description/>
  <dc:language>en-US</dc:language>
  <cp:lastModifiedBy>zrs</cp:lastModifiedBy>
  <dcterms:modified xsi:type="dcterms:W3CDTF">2007-04-17T20:45:00Z</dcterms:modified>
  <cp:revision>2</cp:revision>
  <dc:subject/>
  <dc:title/>
</cp:coreProperties>
</file>