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ESLUŽBENI REZULTATI</w:t>
      </w:r>
    </w:p>
    <w:p>
      <w:pPr>
        <w:pStyle w:val="Heading1"/>
        <w:rPr>
          <w:szCs w:val="24"/>
        </w:rPr>
      </w:pPr>
      <w:r>
        <w:rPr/>
        <w:t>OSNOVNOŠKOLSKA SKUPINA - BASIC/PASCAL</w:t>
      </w:r>
    </w:p>
    <w:p>
      <w:pPr>
        <w:pStyle w:val="Normal"/>
        <w:spacing w:lineRule="auto" w:line="336" w:before="0" w:after="200"/>
        <w:jc w:val="center"/>
        <w:rPr/>
      </w:pPr>
      <w:r>
        <w:rPr>
          <w:b/>
          <w:bCs/>
          <w:color w:val="000066"/>
          <w:sz w:val="20"/>
          <w:szCs w:val="15"/>
        </w:rPr>
        <w:t>5. RAZRED</w:t>
      </w:r>
      <w:r>
        <w:rPr/>
        <w:t> </w:t>
      </w:r>
    </w:p>
    <w:tbl>
      <w:tblPr>
        <w:tblW w:w="820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63"/>
        <w:gridCol w:w="852"/>
        <w:gridCol w:w="1485"/>
        <w:gridCol w:w="885"/>
        <w:gridCol w:w="2774"/>
        <w:gridCol w:w="1346"/>
      </w:tblGrid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MJES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BODOV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NATJECATEL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RAZRE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ŠKOLA, MJESTO, ŽUPANI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MENTO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 Pekl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Gustava Krkleca</w:t>
              <w:br/>
              <w:t>Zagreb, Grad Zagre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Piskač</w:t>
            </w:r>
          </w:p>
        </w:tc>
      </w:tr>
    </w:tbl>
    <w:p>
      <w:pPr>
        <w:pStyle w:val="Normal"/>
        <w:spacing w:lineRule="auto" w:line="336" w:before="0" w:after="200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Normal"/>
        <w:spacing w:lineRule="auto" w:line="336" w:before="0" w:after="200"/>
        <w:jc w:val="center"/>
        <w:rPr/>
      </w:pPr>
      <w:r>
        <w:rPr>
          <w:b/>
          <w:bCs/>
          <w:color w:val="000066"/>
          <w:sz w:val="20"/>
          <w:szCs w:val="15"/>
        </w:rPr>
        <w:t>6. RAZRED</w:t>
      </w:r>
      <w:r>
        <w:rPr/>
        <w:t> </w:t>
      </w:r>
    </w:p>
    <w:tbl>
      <w:tblPr>
        <w:tblW w:w="834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64"/>
        <w:gridCol w:w="1092"/>
        <w:gridCol w:w="1561"/>
        <w:gridCol w:w="885"/>
        <w:gridCol w:w="2257"/>
        <w:gridCol w:w="1687"/>
      </w:tblGrid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MJES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BODO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NATJECATEL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RAZ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ŠKOLA, MJESTO, ŽUPANI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MENTOR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n Tom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Marina Držića</w:t>
              <w:br/>
              <w:t>Zagreb, Grad Zagre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dimir Mari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lorija Volarev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Matije Gupca</w:t>
              <w:br/>
              <w:t>Zagreb, Grad Zagre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Piska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stijan Čurl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Gračani</w:t>
              <w:br/>
              <w:t>Zagreb, Grad Zagre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an Juri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jekoslav Art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Otona Ivekovića</w:t>
              <w:br/>
              <w:t>Zagreb, Grad Zagre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ljka Orči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Neven Miculin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Dom mladih</w:t>
              <w:br/>
              <w:t>Rijeka, Primorsko-goran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vetlana Mauhar-Jurkovi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or Vidanov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Frana Krste Frankopana</w:t>
              <w:br/>
              <w:t>Zagreb, Grad Zagre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ubinko Vidanovi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a Os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Josipa Račića</w:t>
              <w:br/>
              <w:t>Zagreb, Grad Zagre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Piska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artin Gluh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II. OŠ Varaždin</w:t>
              <w:br/>
              <w:t>Varaždin, Varaždin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Darko Krznar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atija Mar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Ivan Goran Kovačić</w:t>
              <w:br/>
              <w:t>Slavonski Brod, Brodsko-posav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artina Serti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Bojan Spahij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III. OŠ</w:t>
              <w:br/>
              <w:t>Čakovec, Međimur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Nataša Boj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je pristupi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ra Delja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Marina Držića</w:t>
              <w:br/>
              <w:t>Zagreb, Grad Zagre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dimir Marić</w:t>
            </w:r>
          </w:p>
        </w:tc>
      </w:tr>
    </w:tbl>
    <w:p>
      <w:pPr>
        <w:pStyle w:val="Normal"/>
        <w:spacing w:lineRule="auto" w:line="336" w:before="0" w:after="200"/>
        <w:jc w:val="center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Normal"/>
        <w:spacing w:lineRule="auto" w:line="336" w:before="0" w:after="200"/>
        <w:jc w:val="center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Normal"/>
        <w:spacing w:lineRule="auto" w:line="336" w:before="0" w:after="200"/>
        <w:jc w:val="center"/>
        <w:rPr>
          <w:b/>
          <w:b/>
          <w:bCs/>
          <w:color w:val="000066"/>
          <w:sz w:val="20"/>
          <w:szCs w:val="15"/>
        </w:rPr>
      </w:pPr>
      <w:r>
        <w:rPr>
          <w:b/>
          <w:bCs/>
          <w:color w:val="000066"/>
          <w:sz w:val="20"/>
          <w:szCs w:val="15"/>
        </w:rPr>
        <w:t>7. RAZRED</w:t>
      </w:r>
    </w:p>
    <w:tbl>
      <w:tblPr>
        <w:tblW w:w="834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63"/>
        <w:gridCol w:w="852"/>
        <w:gridCol w:w="1485"/>
        <w:gridCol w:w="885"/>
        <w:gridCol w:w="2608"/>
        <w:gridCol w:w="1653"/>
      </w:tblGrid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MJES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BODOV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NATJECATEL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RAZRE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ŠKOLA, MJESTO, ŽUPANI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MENTO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un Raz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Retkovec</w:t>
              <w:br/>
              <w:t>Zagreb, Grad Zagr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nko Čo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ea Hadvig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Matije Gupca</w:t>
              <w:br/>
              <w:t>Zagreb, Grad Zagr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Piskač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ija Folnov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Žuti Brijeg</w:t>
              <w:br/>
              <w:t>Zagreb, Grad Zagr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Piskač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Edi Top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OŠ "F.K. Frankopan"</w:t>
              <w:br/>
              <w:t>Malinska, Primorsko-goran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Alenka Žuži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Bruno Mar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XI. OŠ</w:t>
              <w:br/>
              <w:t>Slavonski Brod, Brodsko-posav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lavica Danilovi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Ivan Palj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VI. OŠ Varaždin</w:t>
              <w:br/>
              <w:t>Varaždin, Varaždin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ario Stanči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tjepan Hrast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OŠ Nova Rača</w:t>
              <w:br/>
              <w:t>Nova Rača, Bjelovarsko-bilogor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Ivana Cafuk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Franko Hrž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OŠ "F.K. Frankopan"</w:t>
              <w:br/>
              <w:t>Malinska, Primorsko-goran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Alenka Žuži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ad Deljk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S.S. Kranjčevića</w:t>
              <w:br/>
              <w:t>Zagreb, Grad Zagr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latko Augustinović</w:t>
            </w:r>
          </w:p>
        </w:tc>
      </w:tr>
    </w:tbl>
    <w:p>
      <w:pPr>
        <w:pStyle w:val="Normal"/>
        <w:spacing w:lineRule="atLeast" w:line="400" w:before="0" w:after="200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Normal"/>
        <w:spacing w:lineRule="auto" w:line="336" w:before="0" w:after="200"/>
        <w:jc w:val="center"/>
        <w:rPr/>
      </w:pPr>
      <w:r>
        <w:rPr>
          <w:b/>
          <w:bCs/>
          <w:color w:val="000066"/>
          <w:sz w:val="20"/>
          <w:szCs w:val="15"/>
        </w:rPr>
        <w:t>8. RAZRED</w:t>
      </w:r>
      <w:r>
        <w:rPr/>
        <w:t> </w:t>
      </w:r>
    </w:p>
    <w:tbl>
      <w:tblPr>
        <w:tblW w:w="834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63"/>
        <w:gridCol w:w="852"/>
        <w:gridCol w:w="1700"/>
        <w:gridCol w:w="885"/>
        <w:gridCol w:w="2488"/>
        <w:gridCol w:w="1558"/>
      </w:tblGrid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MJES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BODO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NATJECATEL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RAZRE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ŠKOLA, MJESTO, ŽUPAN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MENTO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ica Kič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Žitnjak</w:t>
              <w:br/>
              <w:t>Zagreb, Grad Zagre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bor Kulcsa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jan Kuš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Marina Držića</w:t>
              <w:br/>
              <w:t>Zagreb, Grad Zagre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dimir Mari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rna Vukadinov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Trnsko</w:t>
              <w:br/>
              <w:t>Zagreb, Grad Zagre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ubinko Vidanovi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Robert Tretl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OŠ "F.K. Frankopan"</w:t>
              <w:br/>
              <w:t>Malinska, Primorsko-goran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Alenka Žuži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Ivan  Katan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fra Kaje Adžića</w:t>
              <w:br/>
              <w:t>Pleternica, Požeško-slavon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Marijana Škvor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no Jag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Vrbani</w:t>
              <w:br/>
              <w:t>Zagreb, Grad Zagre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bor Kulcsa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Tomislav Buk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OŠ Jurja Dalmatinca</w:t>
              <w:br/>
              <w:t>Šibenik, Šibensko-knin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iniša Stojni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lo Dumbov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ruga programera S VIJUGOM</w:t>
              <w:br/>
              <w:t>Zagreb, Grad Zagre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Piskač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Ivan Kovačev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OŠ "F.K. Frankopan"</w:t>
              <w:br/>
              <w:t>Malinska, Primorsko-goran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Alenka Žuži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Nikola  Konjuš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Bratoljuba Klaića</w:t>
              <w:br/>
              <w:t>Bizovac, Osječko-baranj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Dario Krenek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ećko Mihaljev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Jordanovac</w:t>
              <w:br/>
              <w:t>Zagreb, Grad Zagre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bor Kulsca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Davor Nek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OŠ S.S. Kranjčevića</w:t>
              <w:br/>
              <w:t>Senj, Ličko-senj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Darija Glažar-Pećani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ip Konti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Š Antuna Gustava Matoša</w:t>
              <w:br/>
              <w:t>Zagreb, Grad Zagre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bor Kulsc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 w:before="0" w:after="200"/>
      <w:jc w:val="center"/>
      <w:outlineLvl w:val="0"/>
    </w:pPr>
    <w:rPr>
      <w:b/>
      <w:bCs/>
      <w:color w:val="000066"/>
      <w:sz w:val="20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36" w:before="0" w:after="200"/>
      <w:jc w:val="center"/>
    </w:pPr>
    <w:rPr>
      <w:b/>
      <w:bCs/>
      <w:color w:val="000066"/>
      <w:sz w:val="2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9:00Z</dcterms:created>
  <dc:creator>zrs</dc:creator>
  <dc:description/>
  <dc:language>en-US</dc:language>
  <cp:lastModifiedBy>zrs</cp:lastModifiedBy>
  <dcterms:modified xsi:type="dcterms:W3CDTF">2007-04-19T08:09:00Z</dcterms:modified>
  <cp:revision>2</cp:revision>
  <dc:subject/>
  <dc:title/>
</cp:coreProperties>
</file>