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 xml:space="preserve">EKIPA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 xml:space="preserve">GRADA ZAGREBA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ZA DMIH 2007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Voditelj ekipe Grada - Vlado Marić, prof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Zamjenik voditelja - Ivan Jurić, prof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tručni voditelj za LOGO - Željka Orčić, prof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tručni voditelj za BASIC/Pascal - Mihaela Piskač, prof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tručni voditelj za smotru - Biljana Kulundžić, prof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Stručni voditelji za natjecanje SŠ - Bojan Radman, prof. i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  <w:t xml:space="preserve">        Nikola Dmitrović, prof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  <w:t xml:space="preserve">Za ekipu Grada Zagreba: </w:t>
      </w:r>
    </w:p>
    <w:p>
      <w:pPr>
        <w:pStyle w:val="HTMLPreformatted"/>
        <w:rPr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6"/>
        </w:rPr>
        <w:t>Zdravko Škokić, tajnik ZRS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29476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1:00Z</dcterms:created>
  <dc:creator>zrs</dc:creator>
  <dc:description/>
  <dc:language>en-US</dc:language>
  <cp:lastModifiedBy>zrs</cp:lastModifiedBy>
  <dcterms:modified xsi:type="dcterms:W3CDTF">2007-04-16T10:50:00Z</dcterms:modified>
  <cp:revision>4</cp:revision>
  <dc:subject/>
  <dc:title/>
</cp:coreProperties>
</file>