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36" w:before="129" w:after="257"/>
        <w:jc w:val="center"/>
        <w:rPr/>
      </w:pPr>
      <w:r>
        <w:rPr/>
        <w:t>NESLUŽBENI REZULTATI  </w:t>
      </w:r>
    </w:p>
    <w:p>
      <w:pPr>
        <w:pStyle w:val="Normal"/>
        <w:spacing w:lineRule="auto" w:line="336" w:before="0" w:after="257"/>
        <w:jc w:val="center"/>
        <w:rPr>
          <w:sz w:val="20"/>
        </w:rPr>
      </w:pPr>
      <w:r>
        <w:rPr>
          <w:b/>
          <w:bCs/>
          <w:sz w:val="20"/>
          <w:szCs w:val="21"/>
        </w:rPr>
        <w:t>SREDNJOŠKOLSKA SKUPINA - PASCAL/C/C++</w:t>
      </w:r>
    </w:p>
    <w:p>
      <w:pPr>
        <w:pStyle w:val="Normal"/>
        <w:spacing w:lineRule="auto" w:line="336" w:before="0" w:after="257"/>
        <w:jc w:val="center"/>
        <w:rPr/>
      </w:pPr>
      <w:r>
        <w:rPr>
          <w:b/>
          <w:bCs/>
          <w:sz w:val="20"/>
          <w:szCs w:val="19"/>
        </w:rPr>
        <w:t>1. RAZRED</w:t>
      </w:r>
      <w:r>
        <w:rPr/>
        <w:t> </w:t>
      </w:r>
    </w:p>
    <w:tbl>
      <w:tblPr>
        <w:tblW w:w="8358" w:type="dxa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875"/>
        <w:gridCol w:w="556"/>
        <w:gridCol w:w="556"/>
        <w:gridCol w:w="919"/>
        <w:gridCol w:w="1650"/>
        <w:gridCol w:w="897"/>
        <w:gridCol w:w="1733"/>
        <w:gridCol w:w="1172"/>
      </w:tblGrid>
      <w:tr>
        <w:trPr>
          <w:trHeight w:val="51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JEST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DA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D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JECATEL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RE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A, MJESTO, ŽUPANI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NTOR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ino Uzela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. gimnazija</w:t>
              <w:br/>
              <w:t>Zagreb, Grad Zagre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redrag Brođanac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drijan Satja Kurdij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. gimnazija</w:t>
              <w:br/>
              <w:t>Zagreb, Grad Zagre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redrag Brođanac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irko Koko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rva gimnazija</w:t>
              <w:br/>
              <w:t>Varaždin, Varaždins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ojan Banić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rane Kurtovi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. gimnazija</w:t>
              <w:br/>
              <w:t>Zagreb, Grad Zagre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redrag Brođanac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jepan Glavi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rednja škola Prelog</w:t>
              <w:br/>
              <w:t>Prelog, Međimurs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anijela Naranđa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iktor Kvaternja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XV. gimnazija</w:t>
              <w:br/>
              <w:t>Zagreb, Grad Zagre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ikola Dmitrović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Zrinka Gavr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. gimnazija</w:t>
              <w:br/>
              <w:t>Zagreb, Grad Zagre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ojan Radman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tjepan Hen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XV. gimnazija</w:t>
              <w:br/>
              <w:t>Zagreb, Grad Zagre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jiljana Štracak</w:t>
            </w:r>
          </w:p>
        </w:tc>
      </w:tr>
    </w:tbl>
    <w:p>
      <w:pPr>
        <w:pStyle w:val="Normal"/>
        <w:spacing w:lineRule="atLeast" w:line="514" w:before="0" w:after="257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lineRule="atLeast" w:line="514" w:before="0" w:after="2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514" w:before="0" w:after="2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514" w:before="0" w:after="2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36" w:before="0" w:after="257"/>
        <w:jc w:val="center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>2. RAZRED</w:t>
      </w:r>
    </w:p>
    <w:tbl>
      <w:tblPr>
        <w:tblW w:w="8358" w:type="dxa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875"/>
        <w:gridCol w:w="565"/>
        <w:gridCol w:w="565"/>
        <w:gridCol w:w="919"/>
        <w:gridCol w:w="1584"/>
        <w:gridCol w:w="897"/>
        <w:gridCol w:w="1754"/>
        <w:gridCol w:w="1199"/>
      </w:tblGrid>
      <w:tr>
        <w:trPr>
          <w:trHeight w:val="51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JEST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D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D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JECATEL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RE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A, MJESTO, ŽUPANIJ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NTOR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Goran Žuži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. gimnazija</w:t>
              <w:br/>
              <w:t>Zagreb, Grad Zagre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redrag Brođanac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ilip Bar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. gimnazija</w:t>
              <w:br/>
              <w:t>Zagreb, Grad Zagre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redrag Brođanac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van Domladove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Gimnazija L. Vranjanin</w:t>
              <w:br/>
              <w:t>Zagreb, Grad Zagre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Zoran Vajić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van Pila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XV. gimnazija</w:t>
              <w:br/>
              <w:t>Zagreb, Grad Zagre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ikola Dmitrović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Viktor Brau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KIOK</w:t>
              <w:br/>
              <w:t>Krk, Primorsko-goransk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oris Bolšec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runo Rahl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. gimnazija</w:t>
              <w:br/>
              <w:t>Zagreb, Grad Zagre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redrag Brođanac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Vjekoslav Giacomett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XV. gimnazija</w:t>
              <w:br/>
              <w:t>Zagreb, Grad Zagre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Zlatka Markučič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Jakša Markoti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II. gimnazija</w:t>
              <w:br/>
              <w:t>Split, Splitsko-dalmatinsk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lavojka Antišić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Martin Šoši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XV. gimnazija</w:t>
              <w:br/>
              <w:t>Zagreb, Grad Zagre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Ljiljana Štracak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avid Gostinsk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rednja škola Valpovo</w:t>
              <w:br/>
              <w:t>Valpovo, Osječko-baranjsk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arijan Antolović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islav Čovr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ehnička škola</w:t>
              <w:br/>
              <w:t>Bjelovar, Bjelovarsko-bilogorsk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Emina Grmić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Anton Grbi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XV. gimnazija</w:t>
              <w:br/>
              <w:t>Zagreb, Grad Zagre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Zlatka Markučič</w:t>
            </w:r>
          </w:p>
        </w:tc>
      </w:tr>
    </w:tbl>
    <w:p>
      <w:pPr>
        <w:pStyle w:val="Normal"/>
        <w:spacing w:lineRule="atLeast" w:line="514" w:before="0" w:after="25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36" w:before="0" w:after="257"/>
        <w:jc w:val="center"/>
        <w:rPr/>
      </w:pPr>
      <w:r>
        <w:rPr>
          <w:b/>
          <w:bCs/>
          <w:sz w:val="20"/>
          <w:szCs w:val="19"/>
        </w:rPr>
        <w:t>3. RAZRED</w:t>
      </w:r>
      <w:r>
        <w:rPr/>
        <w:t> </w:t>
      </w:r>
    </w:p>
    <w:tbl>
      <w:tblPr>
        <w:tblW w:w="8358" w:type="dxa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875"/>
        <w:gridCol w:w="573"/>
        <w:gridCol w:w="574"/>
        <w:gridCol w:w="919"/>
        <w:gridCol w:w="1501"/>
        <w:gridCol w:w="897"/>
        <w:gridCol w:w="1870"/>
        <w:gridCol w:w="1149"/>
      </w:tblGrid>
      <w:tr>
        <w:trPr>
          <w:trHeight w:val="51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JEST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DA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D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JECATEL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R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A, MJESTO, ŽUPANIJ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NTOR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vo Sluganovi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. gimnazija</w:t>
              <w:br/>
              <w:t>Zagreb, Grad Zagre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ajana Vešligaj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Filip Paveti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rednja škola I. Švear</w:t>
              <w:br/>
              <w:t>Križ, Zagrebačk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oran Pugar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ikola Bani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rva gimnazija</w:t>
              <w:br/>
              <w:t>Varaždin, Varaždinsk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ojan Banić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Matija Osrečk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XV. gimnazija</w:t>
              <w:br/>
              <w:t>Zagreb, Grad Zagre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laden Pregrad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van Šandr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. gimnazija</w:t>
              <w:br/>
              <w:t>Zagreb, Grad Zagre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ajana Vešligaj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ikola Adžag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. gimnazija</w:t>
              <w:br/>
              <w:t>Zagreb, Grad Zagre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ojan Radman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eo Osval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XV. gimnazija</w:t>
              <w:br/>
              <w:t>Zagreb, Grad Zagre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laden Pregrad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n Pranji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XV. gimnazija</w:t>
              <w:br/>
              <w:t>Zagreb, Grad Zagre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irjana Nikolić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artina Šteng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XV. gimnazija</w:t>
              <w:br/>
              <w:t>Zagreb, Grad Zagre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laden Pregrad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islav Tomi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II. gimnazija</w:t>
              <w:br/>
              <w:t>Split, Splitsko-dalmatinsk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na Oreb</w:t>
            </w:r>
          </w:p>
        </w:tc>
      </w:tr>
    </w:tbl>
    <w:p>
      <w:pPr>
        <w:pStyle w:val="Normal"/>
        <w:spacing w:lineRule="atLeast" w:line="514" w:before="0" w:after="257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lineRule="auto" w:line="336" w:before="0" w:after="257"/>
        <w:jc w:val="center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</w:r>
    </w:p>
    <w:p>
      <w:pPr>
        <w:pStyle w:val="Normal"/>
        <w:spacing w:lineRule="auto" w:line="336" w:before="0" w:after="257"/>
        <w:jc w:val="center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</w:r>
    </w:p>
    <w:p>
      <w:pPr>
        <w:pStyle w:val="Normal"/>
        <w:spacing w:lineRule="auto" w:line="336" w:before="0" w:after="257"/>
        <w:jc w:val="center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</w:r>
    </w:p>
    <w:p>
      <w:pPr>
        <w:pStyle w:val="Normal"/>
        <w:spacing w:lineRule="auto" w:line="336" w:before="0" w:after="257"/>
        <w:jc w:val="center"/>
        <w:rPr/>
      </w:pPr>
      <w:r>
        <w:rPr>
          <w:b/>
          <w:bCs/>
          <w:sz w:val="20"/>
          <w:szCs w:val="19"/>
        </w:rPr>
        <w:t>4. RAZRED</w:t>
      </w:r>
      <w:r>
        <w:rPr/>
        <w:t> </w:t>
      </w:r>
    </w:p>
    <w:tbl>
      <w:tblPr>
        <w:tblW w:w="8358" w:type="dxa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876"/>
        <w:gridCol w:w="537"/>
        <w:gridCol w:w="537"/>
        <w:gridCol w:w="919"/>
        <w:gridCol w:w="1608"/>
        <w:gridCol w:w="897"/>
        <w:gridCol w:w="1818"/>
        <w:gridCol w:w="1166"/>
      </w:tblGrid>
      <w:tr>
        <w:trPr>
          <w:trHeight w:val="5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JEST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DA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D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JECATEL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RE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A, MJESTO, ŽUPANIJ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BBDD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NTOR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elja Medi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XV. gimnazija</w:t>
              <w:br/>
              <w:t>Zagreb, Grad Zagre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enata Gjuri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gor Čanad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XV. gimnazija</w:t>
              <w:br/>
              <w:t>Zagreb, Grad Zagre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enata Gjuri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omagoj Kusali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II. gimnazija</w:t>
              <w:br/>
              <w:t>Osijek, Osječko-baranjs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atija Bogdanovi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tar Sirkovi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K "VEL_IK"</w:t>
              <w:br/>
              <w:t>Velika Gorica, Zagrebač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nježana Rukli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omislav Lombarovi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imnazija M. A. Reljkovića</w:t>
              <w:br/>
              <w:t>Vinkovci, Vukovarsko-srijems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edeljko Begovi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aša Stank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. gimnazija</w:t>
              <w:br/>
              <w:t>Zagreb, Grad Zagre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ojan Radman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runo Kovači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XV. gimnazija</w:t>
              <w:br/>
              <w:t>Zagreb, Grad Zagre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enata Gjuri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ntonio Krnja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imnazija Čakovec</w:t>
              <w:br/>
              <w:t>Čakovec, Međimurs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arinka Drabi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van Rukavi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Gimnazija Andrija Mohorovičić</w:t>
              <w:br/>
              <w:t>Rijeka, Primorsko-gorans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lasta Mutabžij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Darko Kukove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IOŠ</w:t>
              <w:br/>
              <w:t>Čakovec, Međimurs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ristinka Blažek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Rudolf Tretl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Gimnazija Andrija Mohorovičić</w:t>
              <w:br/>
              <w:t>Rijeka, Primorsko-gorans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Alenka Žuži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Hrvoje Bando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K "VEL_IK"</w:t>
              <w:br/>
              <w:t>Velika Gorica, Zagrebač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iroslav Crni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etra Bosil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rva gimnazija</w:t>
              <w:br/>
              <w:t>Varaždin, Varaždins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Janja Pavlini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van Mače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II. gimnazija</w:t>
              <w:br/>
              <w:t>Split, Splitsko-dalmatins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agda Josipovi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laden Mikš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. gimnazija</w:t>
              <w:br/>
              <w:t>Zagreb, Grad Zagre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redrag Brođanac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Ilija Gavr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Š I. Trnskoga</w:t>
              <w:br/>
              <w:t>Hrvatska Kostajnica, Sisačko-moslavač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F8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iniša Pužar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top w:w="15" w:type="dxa"/>
              <w:left w:w="129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laden Marovi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tcMar>
              <w:left w:w="129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. gimnazija</w:t>
              <w:br/>
              <w:t>Zagreb, Grad Zagre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F" w:val="clear"/>
            <w:vAlign w:val="center"/>
          </w:tcPr>
          <w:p>
            <w:pPr>
              <w:pStyle w:val="Normal"/>
              <w:spacing w:lineRule="auto" w:line="336"/>
              <w:rPr>
                <w:rFonts w:eastAsia="Arial Unicode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redrag Brođanac</w:t>
            </w:r>
          </w:p>
        </w:tc>
      </w:tr>
    </w:tbl>
    <w:p>
      <w:pPr>
        <w:pStyle w:val="Desnirub"/>
        <w:pBdr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outlineLvl w:val="2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36" w:before="129" w:after="257"/>
      <w:jc w:val="center"/>
    </w:pPr>
    <w:rPr>
      <w:b/>
      <w:bCs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nirub">
    <w:name w:val="desni_rub"/>
    <w:basedOn w:val="Normal"/>
    <w:qFormat/>
    <w:pPr>
      <w:pBdr>
        <w:right w:val="dashed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39:00Z</dcterms:created>
  <dc:creator>zrs</dc:creator>
  <dc:description/>
  <dc:language>en-US</dc:language>
  <cp:lastModifiedBy>zrs</cp:lastModifiedBy>
  <dcterms:modified xsi:type="dcterms:W3CDTF">2007-04-19T10:45:00Z</dcterms:modified>
  <cp:revision>2</cp:revision>
  <dc:subject/>
  <dc:title/>
</cp:coreProperties>
</file>