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PRIJAVAK                                                            </w:t>
      </w:r>
      <w:r>
        <w:rPr>
          <w:b/>
          <w:lang w:val="hr-HR"/>
        </w:rPr>
        <w:t>Silba, 15. – 22. 7. 200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5. PRAKTIKUM DUI KOLEGAMA 2007 - RADNI SEMINAR UČITELJA NEINFORMATIČKIH PREDMETA OŠ ZAGREB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ACI O POLAZNIKU (molimo popuniti):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69"/>
        <w:gridCol w:w="1968"/>
        <w:gridCol w:w="1968"/>
        <w:gridCol w:w="2089"/>
        <w:gridCol w:w="1847"/>
        <w:gridCol w:w="1847"/>
        <w:gridCol w:w="1756"/>
      </w:tblGrid>
      <w:tr>
        <w:trPr>
          <w:trHeight w:val="6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JMB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 MAIL ADRES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LEFON ZA KONTAK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LAĆANJE – OBROCI (1 ili 2)</w:t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SNOVNI PROGRAMI  (svakom polazniku  preporuča se izabrati do 38 sati osnovnih sadržaja tj. dvije do tri  radionice )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               </w:t>
      </w:r>
    </w:p>
    <w:p>
      <w:pPr>
        <w:pStyle w:val="Normal"/>
        <w:spacing w:before="0" w:after="120"/>
        <w:rPr/>
      </w:pPr>
      <w:r>
        <w:rPr/>
        <w:t xml:space="preserve">1. IZRADA VLASTITOG PREZENTACIJSKOG MATERIJALA                                                                    </w:t>
      </w:r>
      <w:r>
        <w:rPr>
          <w:rFonts w:cs="Comic Sans MS" w:ascii="Comic Sans MS" w:hAnsi="Comic Sans MS"/>
          <w:sz w:val="18"/>
        </w:rPr>
        <w:t xml:space="preserve">   </w:t>
      </w:r>
    </w:p>
    <w:p>
      <w:pPr>
        <w:pStyle w:val="Normal"/>
        <w:spacing w:before="0" w:after="1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2. RAD S KORNJAČOM U LOGU ZA UČENIKE NIŽIH RAZREDA                                                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18"/>
        </w:rPr>
        <w:t xml:space="preserve">3. RAD S TABLICAMA U EXCELU                                                                                               </w:t>
      </w:r>
    </w:p>
    <w:p>
      <w:pPr>
        <w:pStyle w:val="Normal"/>
        <w:spacing w:before="0" w:after="1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4. MULTIMEDIJALNA RADIONICA ZVUKA                                                                                 </w:t>
      </w:r>
    </w:p>
    <w:p>
      <w:pPr>
        <w:pStyle w:val="Normal"/>
        <w:spacing w:before="0" w:after="1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5. MALA RADIONICA CRTANJA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18"/>
        </w:rPr>
        <w:t xml:space="preserve">6. OSNOVE RADA S KAMEROM I MONTAŽA FILMA 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hadow/>
          <w:sz w:val="18"/>
          <w:szCs w:val="18"/>
        </w:rPr>
        <w:t xml:space="preserve">7. GLAZBA I RAČUNALO, poticanje glazbenog stvaralaštva uz pomoć računala            </w:t>
      </w:r>
      <w:r>
        <w:rPr>
          <w:rFonts w:cs="Comic Sans MS" w:ascii="Comic Sans MS" w:hAnsi="Comic Sans MS"/>
          <w:sz w:val="18"/>
        </w:rPr>
        <w:t xml:space="preserve">        </w:t>
      </w:r>
    </w:p>
    <w:p>
      <w:pPr>
        <w:pStyle w:val="Normal"/>
        <w:spacing w:before="0" w:after="120"/>
        <w:rPr>
          <w:lang w:val="hr-HR"/>
        </w:rPr>
      </w:pPr>
      <w:r>
        <w:rPr>
          <w:rFonts w:cs="Comic Sans MS" w:ascii="Comic Sans MS" w:hAnsi="Comic Sans MS"/>
          <w:sz w:val="18"/>
        </w:rPr>
        <w:t xml:space="preserve">8. OBRADA TEKSTA I INTERNET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Molimo nadopišite jedan program izvan ponuđenih za koji smatrate da je bitan za vaše informatičko usavršavan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U Zagrebu, ______________________</w:t>
        <w:tab/>
        <w:tab/>
        <w:tab/>
        <w:tab/>
        <w:tab/>
        <w:tab/>
        <w:tab/>
        <w:tab/>
        <w:tab/>
        <w:t>Potpis 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. P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Ravnatelj 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POMENA: ukoliko ima više zainteresiranih osoba iz iste škole molimo da prijavnice ispunite pojedinačno za svaku osobu.</w:t>
      </w:r>
    </w:p>
    <w:sectPr>
      <w:type w:val="nextPage"/>
      <w:pgSz w:orient="landscape" w:w="16838" w:h="11906"/>
      <w:pgMar w:left="1440" w:right="1440" w:gutter="0" w:header="0" w:top="851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52:00Z</dcterms:created>
  <dc:creator>ZRS</dc:creator>
  <dc:description/>
  <dc:language>en-US</dc:language>
  <cp:lastModifiedBy>zrs</cp:lastModifiedBy>
  <cp:lastPrinted>2002-06-13T08:23:00Z</cp:lastPrinted>
  <dcterms:modified xsi:type="dcterms:W3CDTF">2007-05-17T11:43:00Z</dcterms:modified>
  <cp:revision>25</cp:revision>
  <dc:subject/>
  <dc:title>PRIJAVNICA ZA 1</dc:title>
</cp:coreProperties>
</file>