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4114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JAVNICA ZA 9. LJETNI KAMP BOŽO TEŽAK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TOK SILBA: 16. - 24. 8. 20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Zainteresiran sam za sudjelovanje na 9. ljetnom kampu za poticanje darovitosti u programiranj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 otoku Silbi, u organizaciji ZRS i udruge informatičara BOŽO TEŽ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.br.</w:t>
                              <w:t>IME</w:t>
                              <w:t>PREZIME</w:t>
                              <w:t>DATUM ROĐENJA</w:t>
                              <w:t>TELEFON</w:t>
                              <w:t>ADRESA</w:t>
                              <w:t>PARTICIPACIJA - OBROC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POMEN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a drugo i treće prijavljeno dijete odobravamo dodatni popust od 10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otvrđujem da je moje djete sposobno sudjelovati u 8. ljetnojm kampu koju organiziraju ZRS i udrug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“BOŽO TEŽAK”  te dajem suglasnost za njegovo sudjelovanje. Popunjeni obrazac uputiti na adres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RS, Ilica 53-dvorište sa naznakaom TEŽAK 20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 Zagrebu,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otpis roditelja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0pt;width:512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JAVNICA ZA 9. LJETNI KAMP BOŽO TEŽAK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TOK SILBA: 16. - 24. 8. 20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Zainteresiran sam za sudjelovanje na 9. ljetnom kampu za poticanje darovitosti u programiranj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 otoku Silbi, u organizaciji ZRS i udruge informatičara BOŽO TEŽ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.br.</w:t>
                        <w:t>IME</w:t>
                        <w:t>PREZIME</w:t>
                        <w:t>DATUM ROĐENJA</w:t>
                        <w:t>TELEFON</w:t>
                        <w:t>ADRESA</w:t>
                        <w:t>PARTICIPACIJA - OBROC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POMEN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a drugo i treće prijavljeno dijete odobravamo dodatni popust od 10%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otvrđujem da je moje djete sposobno sudjelovati u 8. ljetnojm kampu koju organiziraju ZRS i udrug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“BOŽO TEŽAK”  te dajem suglasnost za njegovo sudjelovanje. Popunjeni obrazac uputiti na adres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RS, Ilica 53-dvorište sa naznakaom TEŽAK 200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 Zagrebu,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otpis roditelja: ____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952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5:00Z</dcterms:created>
  <dc:creator>zrs</dc:creator>
  <dc:description/>
  <cp:keywords/>
  <dc:language>en-US</dc:language>
  <cp:lastModifiedBy>Zdravko</cp:lastModifiedBy>
  <cp:lastPrinted>2004-05-17T13:46:00Z</cp:lastPrinted>
  <dcterms:modified xsi:type="dcterms:W3CDTF">2008-07-02T16:34:00Z</dcterms:modified>
  <cp:revision>10</cp:revision>
  <dc:subject/>
  <dc:title>PRIJAVNICA ZA LJETNU RADIONICU INFORMATIKE "MUDRI" </dc:title>
</cp:coreProperties>
</file>