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515100" cy="4114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JAVNICA ZA 4. RADIONIC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JETO S VIJUGO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TOK SILBA: 24. 8. - 30. 8. 20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interesiran sam za sudjelovanje na 4. multimedijskoj radionici LJETO S VIJUGOM 2008 na otoku Silbi, u organizaciji ZRS i udruge informatičara S VIJUG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  <w:t>IME</w:t>
                              <w:t>PREZIME</w:t>
                              <w:t>DATUM ROĐENJA</w:t>
                              <w:t>TELEFON</w:t>
                              <w:t>PARTICIPACIJA -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vrđujem da je moje djete sposobno sudjelovati u 4. radionici LJETO S VIJUGOM 2008 koju organiziraju ZRS i S VIJUGOM i ZRS te dajem suglasnost za njegovo sudjelova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0pt;width:512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JAVNICA ZA 4. RADIONIC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JETO S VIJUGOM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TOK SILBA: 24. 8. - 30. 8. 20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interesiran sam za sudjelovanje na 4. multimedijskoj radionici LJETO S VIJUGOM 2008 na otoku Silbi, u organizaciji ZRS i udruge informatičara S VIJUG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  <w:t>IME</w:t>
                        <w:t>PREZIME</w:t>
                        <w:t>DATUM ROĐENJA</w:t>
                        <w:t>TELEFON</w:t>
                        <w:t>PARTICIPACIJA -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tvrđujem da je moje djete sposobno sudjelovati u 4. radionici LJETO S VIJUGOM 2008 koju organiziraju ZRS i S VIJUGOM i ZRS te dajem suglasnost za njegovo sudjelovan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59385</wp:posOffset>
                </wp:positionV>
                <wp:extent cx="6515100" cy="4114800"/>
                <wp:effectExtent l="38100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RIJAVNICA ZA 4.  RADIONIC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LJETO S VIJUGOM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OTOK SILBA: 24. 8. - 30. 8. 200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Zainteresiran sam za sudjelovanje na 4. multimedijskoj radionici LJETO S VIJUGOM 2008 na otoku Silbi, u organizaciji udruge informatičara S VIJUG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d.br.</w:t>
                              <w:t>IME</w:t>
                              <w:t>PREZIME</w:t>
                              <w:t>DATUM ROĐENJA</w:t>
                              <w:t>TELEFON</w:t>
                              <w:t>PARTICIPACIJA - OBROCI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18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1</w:t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Potvrđujem da je moje djete sposobno sudjelovati u 4. radionici LJETO S VIJUGOM 2008 koju organizira udruga S VIJUGOM i ZRS te dajem suglasnost za njegovo sudjelovanj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U Zagrebu,_____________________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en-GB" w:bidi="ar-SA"/>
                              </w:rPr>
                              <w:t>potpis roditelja: 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12.55pt;width:512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RIJAVNICA ZA 4.  RADIONICU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LJETO S VIJUGOM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0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OTOK SILBA: 24. 8. - 30. 8. 2008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Zainteresiran sam za sudjelovanje na 4. multimedijskoj radionici LJETO S VIJUGOM 2008 na otoku Silbi, u organizaciji udruge informatičara S VIJUG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d.br.</w:t>
                        <w:t>IME</w:t>
                        <w:t>PREZIME</w:t>
                        <w:t>DATUM ROĐENJA</w:t>
                        <w:t>TELEFON</w:t>
                        <w:t>PARTICIPACIJA - OBROCI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3</w:t>
                      </w:r>
                      <w:r>
                        <w:rPr>
                          <w:kern w:val="2"/>
                          <w:szCs w:val="20"/>
                          <w:sz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0"/>
                          <w:sz w:val="18"/>
                          <w:b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1</w:t>
                        <w:t>2</w:t>
                        <w:t>3</w:t>
                      </w:r>
                      <w:r>
                        <w:rPr>
                          <w:kern w:val="2"/>
                          <w:szCs w:val="20"/>
                          <w:sz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Potvrđujem da je moje djete sposobno sudjelovati u 4. radionici LJETO S VIJUGOM 2008 koju organizira udruga S VIJUGOM i ZRS te dajem suglasnost za njegovo sudjelovanj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U Zagrebu,_____________________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en-GB" w:bidi="ar-SA"/>
                        </w:rPr>
                        <w:t>potpis roditelja: ______________________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5:00Z</dcterms:created>
  <dc:creator>zrs</dc:creator>
  <dc:description/>
  <cp:keywords/>
  <dc:language>en-US</dc:language>
  <cp:lastModifiedBy>Zdravko</cp:lastModifiedBy>
  <cp:lastPrinted>2004-05-17T13:46:00Z</cp:lastPrinted>
  <dcterms:modified xsi:type="dcterms:W3CDTF">2008-07-02T16:33:00Z</dcterms:modified>
  <cp:revision>14</cp:revision>
  <dc:subject/>
  <dc:title>PRIJAVNICA ZA LJETNU RADIONICU INFORMATIKE "MUDRI" </dc:title>
</cp:coreProperties>
</file>