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ŽUPANIJSKO POVJERENSTVO </w:t>
      </w:r>
    </w:p>
    <w:p>
      <w:pPr>
        <w:pStyle w:val="Normal"/>
        <w:tabs>
          <w:tab w:val="clear" w:pos="708"/>
          <w:tab w:val="center" w:pos="23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PRIPREMU I PROVEDBU </w:t>
      </w:r>
    </w:p>
    <w:p>
      <w:pPr>
        <w:pStyle w:val="Normal"/>
        <w:tabs>
          <w:tab w:val="clear" w:pos="708"/>
          <w:tab w:val="center" w:pos="23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TJECANJA UČENIKA OSNOVNIH ŠKOLA </w:t>
      </w:r>
    </w:p>
    <w:p>
      <w:pPr>
        <w:pStyle w:val="Normal"/>
        <w:tabs>
          <w:tab w:val="clear" w:pos="708"/>
          <w:tab w:val="center" w:pos="23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Z INFORMATIKE-RAČUNALSTVA </w:t>
      </w:r>
    </w:p>
    <w:p>
      <w:pPr>
        <w:pStyle w:val="Normal"/>
        <w:tabs>
          <w:tab w:val="clear" w:pos="708"/>
          <w:tab w:val="center" w:pos="23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ŠK. G. 2008/2009 ZA GRAD ZAGREB</w:t>
      </w:r>
    </w:p>
    <w:p>
      <w:pPr>
        <w:pStyle w:val="Normal"/>
        <w:tabs>
          <w:tab w:val="clear" w:pos="708"/>
          <w:tab w:val="left" w:pos="1800" w:leader="none"/>
          <w:tab w:val="center" w:pos="23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LASA: </w:t>
      </w:r>
      <w:r>
        <w:rPr>
          <w:rFonts w:cs="Times New Roman" w:ascii="Times New Roman" w:hAnsi="Times New Roman"/>
        </w:rPr>
        <w:t>602-02/08-01/897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URBROJ</w:t>
      </w:r>
      <w:r>
        <w:rPr>
          <w:b w:val="false"/>
          <w:bCs w:val="false"/>
          <w:color w:val="000000"/>
          <w:sz w:val="22"/>
          <w:szCs w:val="22"/>
        </w:rPr>
        <w:t>: 251-10-21-08-2</w:t>
      </w:r>
      <w:r>
        <w:rPr>
          <w:b w:val="false"/>
          <w:color w:val="000000"/>
          <w:sz w:val="22"/>
          <w:szCs w:val="22"/>
        </w:rPr>
        <w:t>-3</w:t>
      </w:r>
    </w:p>
    <w:p>
      <w:pPr>
        <w:pStyle w:val="NoSpacing"/>
        <w:rPr>
          <w:b/>
          <w:b/>
          <w:color w:val="000000"/>
          <w:sz w:val="22"/>
          <w:szCs w:val="22"/>
          <w:lang w:val="en-GB" w:eastAsia="ar-SA"/>
        </w:rPr>
      </w:pPr>
      <w:r>
        <w:rPr>
          <w:b/>
          <w:color w:val="000000"/>
          <w:sz w:val="22"/>
          <w:szCs w:val="22"/>
          <w:lang w:val="en-GB" w:eastAsia="ar-SA"/>
        </w:rPr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um: 24. siječnja 2009.</w:t>
      </w:r>
    </w:p>
    <w:p>
      <w:pPr>
        <w:pStyle w:val="Normal"/>
        <w:tabs>
          <w:tab w:val="clear" w:pos="708"/>
          <w:tab w:val="center" w:pos="23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DRŽAVNOM POVJERENSTVU </w:t>
        <w:tab/>
        <w:tab/>
        <w:tab/>
        <w:tab/>
        <w:tab/>
        <w:t>ZA PRIPREMU I PROVEDBU NATJECANJA</w:t>
      </w:r>
    </w:p>
    <w:p>
      <w:pPr>
        <w:pStyle w:val="Normal"/>
        <w:tabs>
          <w:tab w:val="clear" w:pos="708"/>
          <w:tab w:val="center" w:pos="234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IZ INFORMATIKE-RAČUNALSTV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 ZAGREB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SKO NATJECANJE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Ć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štovani !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 xml:space="preserve">U ovogodišnjem školskom natjecanju sudjelovalo 35 škola i jedna udruga,  pri čemu je u dvadesetjednoj školi bilo jedan do dva natjecatelja. Od ukupno prijavljenih 289 učenika za natjecanje u Logu prijavio se 151 učenik, a za natjecanje u programskom području BASIC/Pascal prijavilo se 138 učenika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dan natjecanja  školskom natjecanju je pristupilo je 262 natjecatelja, od čeg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se 136 učenika okušala u programskom jeziku LOGO,  a 126 učenika u programskim jezicima BASIC ili Pascal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ove godine raduje činjenica da se niti jedan roditelj po završenom natjecanju nije javio prigovorom da njegovo dijete nije imalo informaciju o održavanju školskog natjecanja. Bilo je nekoliko primjera neažurnosti u prijavama i škola i učenika, no sve takve situacije dodatnim naporima organizatora rješene su u korist učenika. Pri provedbi natjecanja škole su uglavnom bile vrlo ažurne, a sve predviđene radnje obavile su u traženim rokovim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ručna povjerenstva pregledala su i ove godine učenička rješenja i o tome sačinila stručnu zabilješku. Sastavljene su i liste konačnih rezultata te donešene odluke o kriterijima pozivanja i pozvanicima na predstojeće Županijsko natjecanje u oba programska područja (privitak)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 osobitim poštivanjem,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Za Povjerenstvo: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Zdravko Škokić, dipl.ing.</w:t>
      </w:r>
    </w:p>
    <w:p>
      <w:pPr>
        <w:pStyle w:val="NoSpacing"/>
        <w:tabs>
          <w:tab w:val="clear" w:pos="708"/>
          <w:tab w:val="left" w:pos="1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tak: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NAČNI REZULTATI LOGO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NAČNI REZULTATI BASIC/PASCAL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RAD ZAGREB – POZVANICI ZA ŽUPANIJSKO NATJECANJE </w:t>
      </w:r>
      <w:r>
        <w:rPr>
          <w:rFonts w:cs="Times New Roman" w:ascii="Times New Roman" w:hAnsi="Times New Roman"/>
          <w:sz w:val="18"/>
          <w:u w:val="single"/>
        </w:rPr>
        <w:t>LOGO</w:t>
      </w:r>
    </w:p>
    <w:p>
      <w:pPr>
        <w:pStyle w:val="NoSpacing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 xml:space="preserve">GRAD ZAGREB – POZVANICI ZA ŽUPANIJSKO NATJECANJE </w:t>
      </w:r>
      <w:r>
        <w:rPr>
          <w:rFonts w:cs="Times New Roman" w:ascii="Times New Roman" w:hAnsi="Times New Roman"/>
          <w:sz w:val="18"/>
          <w:u w:val="single"/>
        </w:rPr>
        <w:t>BASIC/PASCAL</w:t>
      </w:r>
    </w:p>
    <w:p>
      <w:pPr>
        <w:pStyle w:val="NoSpacing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Spacing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Spacing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O tome obavijest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snovne škole/klubovi sudionici natjecanj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RAD ZAGREB, Gradski ured za obrazovanje, kulturu i zna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15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61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5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FF6600"/>
      <w:sz w:val="20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olor w:val="FF6600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58:00Z</dcterms:created>
  <dc:creator>Zdravko Škokić</dc:creator>
  <dc:description/>
  <cp:keywords/>
  <dc:language>en-US</dc:language>
  <cp:lastModifiedBy>Zdravko</cp:lastModifiedBy>
  <dcterms:modified xsi:type="dcterms:W3CDTF">2009-01-24T10:27:00Z</dcterms:modified>
  <cp:revision>14</cp:revision>
  <dc:subject/>
  <dc:title/>
</cp:coreProperties>
</file>