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vo listu finalista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JUNIORI – SREDNJE ŠKOL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Mlađi junior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ubota 13-16:00; ZRS ILICA 53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Antun Razum</w:t>
        <w:tab/>
        <w:tab/>
        <w:t>1.</w:t>
        <w:tab/>
        <w:t xml:space="preserve">XV. Gimnazi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Paula Gombar</w:t>
        <w:tab/>
        <w:tab/>
        <w:t>1.</w:t>
        <w:tab/>
        <w:t xml:space="preserve">V. gimnazi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Matija Milišić</w:t>
        <w:tab/>
        <w:tab/>
        <w:t>1.</w:t>
        <w:tab/>
        <w:t xml:space="preserve">XV. gimnazi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Antea Hadviger</w:t>
        <w:tab/>
        <w:tab/>
        <w:t>1.</w:t>
        <w:tab/>
        <w:t xml:space="preserve">V. gimnazi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Matija Folnovic</w:t>
        <w:tab/>
        <w:tab/>
        <w:t>1.</w:t>
        <w:tab/>
        <w:t xml:space="preserve">V. gimnazi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hr-HR"/>
        </w:rPr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Ivica Kičić</w:t>
        <w:tab/>
        <w:tab/>
        <w:t>2.</w:t>
        <w:tab/>
        <w:t>V. gimnaz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KarloDumbović</w:t>
        <w:tab/>
        <w:tab/>
        <w:t>2.</w:t>
        <w:tab/>
        <w:t>V. gimnaz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Nino Jagar</w:t>
        <w:tab/>
        <w:tab/>
        <w:t>2.</w:t>
        <w:tab/>
        <w:t xml:space="preserve">V. Gimnazija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Borna Vukadinović</w:t>
        <w:tab/>
        <w:t>2.</w:t>
        <w:tab/>
        <w:t>V. gimnazija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Stariji junior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ubota 16-19:00; ZRS ILICA 53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Adrian Satja Kurdija</w:t>
        <w:tab/>
        <w:t>3.</w:t>
        <w:tab/>
        <w:t>V. Gimnaz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Zrinka Gavran</w:t>
        <w:tab/>
        <w:tab/>
        <w:t>3.</w:t>
        <w:tab/>
        <w:t xml:space="preserve">V.gimnazi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Nino Uzelac</w:t>
        <w:tab/>
        <w:tab/>
        <w:t>3.</w:t>
        <w:tab/>
        <w:t xml:space="preserve">V. Gimnazi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Robert Petranovic</w:t>
        <w:tab/>
        <w:t>3.</w:t>
        <w:tab/>
        <w:t xml:space="preserve">V. gimnazija 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Frane Kurtović</w:t>
        <w:tab/>
        <w:tab/>
        <w:t>3.</w:t>
        <w:tab/>
        <w:t>V. gimnazija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tjepan Glavina*</w:t>
        <w:tab/>
        <w:t>*</w:t>
        <w:tab/>
        <w:t>3. TŠ Prelog, piše u Prelogu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ab/>
        <w:t>Tomislav Gudlek*</w:t>
        <w:tab/>
        <w:t>3</w:t>
        <w:tab/>
        <w:t>V. Gimnaz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hr-HR"/>
        </w:rPr>
        <w:tab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Bruno Rahle</w:t>
        <w:tab/>
        <w:tab/>
        <w:t>4.</w:t>
        <w:tab/>
        <w:t>V. gimnaz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Filip Barl</w:t>
        <w:tab/>
        <w:tab/>
        <w:t>4.</w:t>
        <w:tab/>
        <w:t xml:space="preserve">V. gimnazi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Ivan Pilat</w:t>
        <w:tab/>
        <w:tab/>
        <w:t>4.</w:t>
        <w:tab/>
        <w:t xml:space="preserve">XV. gimnazij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ab/>
        <w:t>Goran Žužić</w:t>
        <w:tab/>
        <w:tab/>
        <w:t>4.</w:t>
        <w:tab/>
        <w:t xml:space="preserve">V. gimnazija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>NAPOMENA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ab/>
        <w:t xml:space="preserve">Izvan konkurencije, uz prethodnu okrijepu, sa starijim juniorima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</w:rPr>
        <w:tab/>
        <w:t>nagradno sudjeluju i Antun Razum, Matija Milišić i Ivica Kič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1:00Z</dcterms:created>
  <dc:creator>Zdravko</dc:creator>
  <dc:description/>
  <cp:keywords/>
  <dc:language>en-US</dc:language>
  <cp:lastModifiedBy>Zdravko</cp:lastModifiedBy>
  <dcterms:modified xsi:type="dcterms:W3CDTF">2009-12-08T12:12:00Z</dcterms:modified>
  <cp:revision>3</cp:revision>
  <dc:subject/>
  <dc:title/>
</cp:coreProperties>
</file>