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2"/>
        </w:rPr>
      </w:pPr>
      <w:r>
        <w:rPr>
          <w:spacing w:val="52"/>
        </w:rPr>
        <w:t>Dr_Info.S 2005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SMOTRA INFORMATIČKOG STVARALAŠTVA DJECE I MLADEŽ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ZAGREBA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K ZA SUDJELOVANJE – SREDNJE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ODACI O UČENIČKOM TIMU (upisati ime, prezime i broj telefon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ĐA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KOLA (KLUB, UDRUGA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ADRESA ŠKOLE (KLUBA, UDRUGE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TELEFONA ŠKOLE (KLUBA, UDRUGE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VOĐE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VOĐE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 MENTOR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MENTORA:</w:t>
            </w:r>
          </w:p>
        </w:tc>
      </w:tr>
      <w:tr>
        <w:trPr>
          <w:trHeight w:val="7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RAD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TEGORIJA ZA KOJU SE PRIJAVLJUJE RAD (zaokružiti broj kategorije):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/>
        <w:t>POSEBNI PODACI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800"/>
        <w:gridCol w:w="1863"/>
      </w:tblGrid>
      <w:tr>
        <w:trPr>
          <w:trHeight w:val="1215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ATKI OPIS RADA I MOGUĆA PRIMJENA: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E APLIKACIJE:</w:t>
            </w:r>
          </w:p>
        </w:tc>
      </w:tr>
      <w:tr>
        <w:trPr>
          <w:trHeight w:val="83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EBNI ZAHTJEVI ZA SKLOPOVLJE (hardware):</w:t>
            </w:r>
          </w:p>
        </w:tc>
      </w:tr>
      <w:tr>
        <w:trPr>
          <w:trHeight w:val="39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INSTALACIJA PODRŽANA (zaokružiti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</w:t>
            </w:r>
          </w:p>
        </w:tc>
      </w:tr>
      <w:tr>
        <w:trPr>
          <w:trHeight w:val="83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EBNI ZAHTJEVI ZA KORIŠTENJE PROGRAMA: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E IDEJE IZ DRUGIH IZVORA:</w:t>
            </w:r>
          </w:p>
        </w:tc>
      </w:tr>
      <w:tr>
        <w:trPr>
          <w:trHeight w:val="854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KORIŠTENI DIJELOVI PROGRAMSKOG KODA IZ DRUGIH IZVORA: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 xml:space="preserve">_______________________ </w:t>
        <w:tab/>
        <w:tab/>
        <w:t>_______________________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(Potpis učenika)</w:t>
        <w:tab/>
        <w:t>M.P.</w:t>
        <w:tab/>
        <w:t>(Potpis mentor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- molimo pročitati naputak na poleđini 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0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04:00Z</dcterms:created>
  <dc:creator>zrs</dc:creator>
  <dc:description/>
  <dc:language>en-US</dc:language>
  <cp:lastModifiedBy>zrs</cp:lastModifiedBy>
  <dcterms:modified xsi:type="dcterms:W3CDTF">2004-11-29T11:33:00Z</dcterms:modified>
  <cp:revision>5</cp:revision>
  <dc:subject/>
  <dc:title>Dr_Info</dc:title>
</cp:coreProperties>
</file>