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ruštvo učitelja informati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Kontakt telefon: 091 220 56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el/fax: 01/48463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 xml:space="preserve">E-mail: </w:t>
      </w:r>
      <w:hyperlink r:id="rId2">
        <w:r>
          <w:rPr>
            <w:rStyle w:val="InternetLink"/>
            <w:szCs w:val="28"/>
          </w:rPr>
          <w:t>dui@zrs.hr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Osnovne škole Zagreba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Učitelji informatike-računalstva</w:t>
      </w:r>
    </w:p>
    <w:p>
      <w:pPr>
        <w:pStyle w:val="Heading2"/>
        <w:rPr>
          <w:sz w:val="24"/>
        </w:rPr>
      </w:pPr>
      <w:r>
        <w:rPr>
          <w:sz w:val="24"/>
        </w:rPr>
        <w:t>Predmet: PRAKTIKUM DUI – nastavak aktivnosti</w:t>
      </w:r>
    </w:p>
    <w:p>
      <w:pPr>
        <w:pStyle w:val="Normal"/>
        <w:rPr/>
      </w:pPr>
      <w:r>
        <w:rPr/>
        <w:t>Datum: 4. prosinca 2004.</w:t>
      </w:r>
    </w:p>
    <w:p>
      <w:pPr>
        <w:pStyle w:val="Normal"/>
        <w:rPr>
          <w:szCs w:val="28"/>
        </w:rPr>
      </w:pPr>
      <w:r>
        <w:rPr>
          <w:szCs w:val="28"/>
        </w:rPr>
        <w:t>Broj:5/20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oštovani učitelji informatike-računalstva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Obavještavamo Vas  da Društvo učitelja informatike počinje s održavanjem radionica koje su najavljene i pripremljene u suradnji i uz potporu Zagrebačkog računalnog saveza  za sve zainteresirane učitelje informatike iz zagrebačkih osnovnih škola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Radionice će se održavati četvrtkom i subotom, </w:t>
      </w:r>
      <w:r>
        <w:rPr>
          <w:szCs w:val="28"/>
          <w:u w:val="single"/>
        </w:rPr>
        <w:t>koji će se ciklički ponavljati tokom školske godine, svaki drugi tjedan će se održavati ista radionica</w:t>
      </w:r>
      <w:r>
        <w:rPr>
          <w:szCs w:val="28"/>
        </w:rPr>
        <w:t xml:space="preserve">,  u računalnoj učionici Društva učitelja informatike i Društva za poticanje informatičkog stvaralaštva djece i mladeži DR_info.s u Domu tehnike na Jarunu na zapadnoj obali (s parkiralištem), Aleja mira bb, a prema rasporedu  koji se nalazi u daljnjem tekstu. Osim dosadašnjih prijavljenih učitelja, radionicama mogu pristupiti i drugi učitelji informatike koji se nisu još do sada prijavili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3000"/>
        <w:gridCol w:w="29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TVR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12.200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reamweaver, Flas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3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reamweaver, Flash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200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Visual Basi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asic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TVR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0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ultimedi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200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  <w:r>
              <w:rPr>
                <w:sz w:val="20"/>
              </w:rPr>
              <w:t>Log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0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  <w:r>
              <w:rPr>
                <w:sz w:val="20"/>
              </w:rPr>
              <w:t xml:space="preserve">Mreže i komunikacije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i Linu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Prisustvovanje radionicama je besplatno. U dogovoru s Vama organizirat ćemo daljnji raspored i eventualno pridodati nove sadržaje ili poboljšati raspored u dogovoru s vama tijekom prvih sastanaka na radionicama. O daljnjem radu za slijedeće razdoblje od dva ili četiri tjedna ćemo vas pravovremeno obavještavati. Za radionicu Dreamweavera i Flasha javio se veći broj polaznika te će se ta radionica odvijati u dvije grupe.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Uz zahvalu Gradu Zagrebu za dosadašnju potporu i razumijevanje te Zagrebačkom računalnom savezu koji je ovu aktivnost podupro na različite načine, pa i posudbom opreme s različitih strana, srdačno vas pozdravljam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 poštovanjem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Tajnica: Mihaela Piskač, pro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O tome obavijest:  </w:t>
        <w:tab/>
        <w:t>- Zagrebački računalni savez, Ilica 53, Zagreb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</w:t>
        <w:tab/>
        <w:t>- Grad Zagreb, Gradski ured za obrazovanje i šport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   Ilica 25, Zagreb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i@zr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14:00Z</dcterms:created>
  <dc:creator>Mihahaela</dc:creator>
  <dc:description/>
  <dc:language>en-US</dc:language>
  <cp:lastModifiedBy>zrs</cp:lastModifiedBy>
  <cp:lastPrinted>2004-12-09T13:15:00Z</cp:lastPrinted>
  <dcterms:modified xsi:type="dcterms:W3CDTF">2004-12-09T12:36:00Z</dcterms:modified>
  <cp:revision>4</cp:revision>
  <dc:subject/>
  <dc:title>Društvo učitelja informatike</dc:title>
</cp:coreProperties>
</file>