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OTRA INFORMATIČKOG STVARALAŠTVA DJECE I MLADEŽI NA PODRUČJU GRADA ZAGREBA ZA 2003/2004 GODIN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EDNIČKA LISTA POBJEDNIČKIH RADOVA – OSNOVN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1 / edukacijski program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2880"/>
        <w:gridCol w:w="3600"/>
      </w:tblGrid>
      <w:tr>
        <w:trPr>
          <w:trHeight w:val="2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U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,7 bod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uno Soldo, Ninoslav Holjevac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an Pašalić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raj Kl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iljana Kulundž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e Andri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2 / igre i zabav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05"/>
        <w:gridCol w:w="2700"/>
        <w:gridCol w:w="2880"/>
        <w:gridCol w:w="3600"/>
      </w:tblGrid>
      <w:tr>
        <w:trPr>
          <w:trHeight w:val="10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BIRI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5 bod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ija Hanževač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ntor: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ij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doljak-Iv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. Ante Starčevi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KATEGORIJA - 3 / programiranje na internetu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25"/>
        <w:gridCol w:w="2520"/>
        <w:gridCol w:w="2520"/>
        <w:gridCol w:w="2520"/>
      </w:tblGrid>
      <w:tr>
        <w:trPr>
          <w:trHeight w:val="12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</w:rPr>
              <w:t>OSOBNA WEB-STRANICA: http://doroteamartinec.tripod.c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,3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rotea Marti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ažen Ma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lad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4 / programi s hardverskim dodacim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662"/>
        <w:gridCol w:w="2378"/>
        <w:gridCol w:w="2520"/>
      </w:tblGrid>
      <w:tr>
        <w:trPr>
          <w:trHeight w:val="8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z prijavljenog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– 5 / mobilni robot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2520"/>
        <w:gridCol w:w="2700"/>
      </w:tblGrid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ULTRA GROW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5 bo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Branimir Tadić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atko Šestan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voje Kegl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jenko Bala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rdanov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– 6 / audio-vizualno i grafičko oblikovanje i izražavanj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0"/>
        <w:gridCol w:w="3470"/>
        <w:gridCol w:w="2520"/>
        <w:gridCol w:w="270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KOB GENERA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3 bodo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ndrea Radnić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uš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Žarko Boš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te Kovačića</w:t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– 7 / ostali programi raznih namjen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2520"/>
        <w:gridCol w:w="2700"/>
      </w:tblGrid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RAVEL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GENCY-SPER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3 bo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nja Turek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ina Herc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iljana Kulun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e Andri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KATEGORIJA – 8 / informatičke minijatur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va pobjednička rad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2520"/>
        <w:gridCol w:w="2700"/>
      </w:tblGrid>
      <w:tr>
        <w:trPr>
          <w:trHeight w:val="1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LMACIJA NA CD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8 bo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elkior Ornik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an Šujan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ndra Bašić Kanto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lvija Strahimira Kranjčevića</w:t>
            </w:r>
          </w:p>
        </w:tc>
      </w:tr>
      <w:tr>
        <w:trPr>
          <w:trHeight w:val="1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MARČEV ŽIV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8 bo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sip Kolar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ažen Mar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lad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</w:rPr>
      <w:t>Dr_info.s 2003</w:t>
      <w:tab/>
      <w:tab/>
      <w:tab/>
      <w:tab/>
      <w:tab/>
      <w:tab/>
    </w:r>
    <w:r>
      <w:rPr>
        <w:rFonts w:cs="Arial" w:ascii="Arial" w:hAnsi="Arial"/>
      </w:rPr>
      <w:t>11. veljače 20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5:00Z</dcterms:created>
  <dc:creator>ZRS</dc:creator>
  <dc:description/>
  <dc:language>en-US</dc:language>
  <cp:lastModifiedBy>zrs</cp:lastModifiedBy>
  <cp:lastPrinted>2004-02-11T11:21:00Z</cp:lastPrinted>
  <dcterms:modified xsi:type="dcterms:W3CDTF">2004-02-11T11:26:00Z</dcterms:modified>
  <cp:revision>6</cp:revision>
  <dc:subject/>
  <dc:title>SMOTRA INFORMATIČKOG STVARALAŠTVA DJECE I MLADEŽI NA PODRUČJU GRADA ZAGREBA ZA 2003/2004 GODINU</dc:title>
</cp:coreProperties>
</file>