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OTRA INFORMATIČKOG STVARALAŠTVA DJECE I MLADEŽI NA PODRUČJU GRADA ZAGREBA ZA 2003/2004 GODIN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</w:rPr>
      </w:pPr>
      <w:r>
        <w:rPr>
          <w:sz w:val="36"/>
        </w:rPr>
        <w:t>ZAJEDNIČKA LISTA POBJEDNIČKIH RADOVA – SREDNJE ŠKO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TEGORIJA - 1 / edukacijski programi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520"/>
        <w:gridCol w:w="2880"/>
        <w:gridCol w:w="3960"/>
      </w:tblGrid>
      <w:tr>
        <w:trPr>
          <w:trHeight w:val="9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EHA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,7 bod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lan Raj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or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Boris Beha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raditeljska tehnička ško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TEGORIJA - 2 / igre i zabava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520"/>
        <w:gridCol w:w="2880"/>
        <w:gridCol w:w="3960"/>
      </w:tblGrid>
      <w:tr>
        <w:trPr>
          <w:trHeight w:val="9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L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,0 bod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van S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vanka Sluganov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 Tehnička škola Tes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TEGORIJA - 3 / programiranje na internetu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520"/>
        <w:gridCol w:w="2880"/>
        <w:gridCol w:w="3960"/>
      </w:tblGrid>
      <w:tr>
        <w:trPr>
          <w:trHeight w:val="12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E POR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,3 bod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van Vučica, Davor Cih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Marina Ninkov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. Gimnazi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TEGORIJA - 4 / programi s hardverskim dodacima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520"/>
        <w:gridCol w:w="2880"/>
        <w:gridCol w:w="3960"/>
      </w:tblGrid>
      <w:tr>
        <w:trPr>
          <w:trHeight w:val="12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NERATOR 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,9 bo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magoj Erceg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ndreo Dubra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driz Midž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 Tehnička škola Tesl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KATEGORIJA – 5 / mobilni roboti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520"/>
        <w:gridCol w:w="2880"/>
        <w:gridCol w:w="3960"/>
      </w:tblGrid>
      <w:tr>
        <w:trPr>
          <w:trHeight w:val="20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PROGRAMSKO UPRAVLJANJE KRETANJEM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-NOŽNOG ROB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,3 bod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anko Sm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roslav Loj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Željeznička tehnička ško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TEGORIJA – 6 / audio-vizualno i grafičko oblikovanje i izražavanje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520"/>
        <w:gridCol w:w="2880"/>
        <w:gridCol w:w="3960"/>
      </w:tblGrid>
      <w:tr>
        <w:trPr>
          <w:trHeight w:val="9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 B FOR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,1 bod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ažen Zelj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driz Midž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 Tehnička škola Tes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TEGORIJA – 7 / ostali programi raznih namjena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520"/>
        <w:gridCol w:w="2880"/>
        <w:gridCol w:w="3960"/>
      </w:tblGrid>
      <w:tr>
        <w:trPr>
          <w:trHeight w:val="10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ZA POD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,3 bod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oran Šinc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: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atjana Ant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 Tehnička škola Tes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KATEGORIJA – 8 / informatičke minijature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520"/>
        <w:gridCol w:w="2880"/>
        <w:gridCol w:w="3960"/>
      </w:tblGrid>
      <w:tr>
        <w:trPr>
          <w:trHeight w:val="12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LFA ROMEO CATALOGUE (katalo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,3 bod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oran Kiš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or: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driz Midž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 Tehnička škola Tes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</w:rPr>
      <w:t>Dr_info.s 2003</w:t>
      <w:tab/>
      <w:tab/>
      <w:tab/>
      <w:tab/>
      <w:tab/>
      <w:tab/>
    </w:r>
    <w:r>
      <w:rPr>
        <w:rFonts w:cs="Arial" w:ascii="Arial" w:hAnsi="Arial"/>
      </w:rPr>
      <w:t>11. veljače 200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07:00Z</dcterms:created>
  <dc:creator>ZRS</dc:creator>
  <dc:description/>
  <dc:language>en-US</dc:language>
  <cp:lastModifiedBy>zrs</cp:lastModifiedBy>
  <cp:lastPrinted>2004-02-11T11:24:00Z</cp:lastPrinted>
  <dcterms:modified xsi:type="dcterms:W3CDTF">2004-02-11T11:26:00Z</dcterms:modified>
  <cp:revision>6</cp:revision>
  <dc:subject/>
  <dc:title>SMOTRA INFORMATIČKOG STVARALAŠTVA DJECE I MLADEŽI NA PODRUČJU GRADA ZAGREBA ZA 2003/2004 GODINU</dc:title>
</cp:coreProperties>
</file>