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>Društvo učitelja informatik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>Kontakt telefon: 091 220 56 4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>Tel/fax: 01/484637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 xml:space="preserve">E-mail: </w:t>
      </w:r>
      <w:hyperlink r:id="rId2">
        <w:r>
          <w:rPr>
            <w:rStyle w:val="InternetLink"/>
            <w:sz w:val="26"/>
            <w:szCs w:val="26"/>
          </w:rPr>
          <w:t>dui@zrs.hr</w:t>
        </w:r>
      </w:hyperlink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Osnovne škole Zagreba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Učitelji informatike-računalstv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edmet: PRAKTIKUM DUI - nastavak aktivnosti</w:t>
      </w:r>
    </w:p>
    <w:p>
      <w:pPr>
        <w:pStyle w:val="Normal"/>
        <w:rPr/>
      </w:pPr>
      <w:r>
        <w:rPr>
          <w:sz w:val="26"/>
          <w:szCs w:val="26"/>
        </w:rPr>
        <w:t>Broj: 4/200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oštovani učitelji informatike-računalstva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a zadovoljstvom Vas možemo obavijestiti da je Društvo učitelja informatike održalo svoj treći Praktikum DUI 2004., na kojemu su i ove godine sudjelovali svi zainteresirani učitelji iz zagrebačkih osnovnih škola. Praktikum je u cijelosti proveden od 21.8. do 27.8.2004. u Zadru, na otoku Silbi. Posebnu vrijednost ovog praktikuma činile su radionice programiranja koje su ove godine  bile obvezne za sve sudionike, a koje su vodili najbolji zagrebački i hrvatski mladi informatičari, nedavni osvajači dviju zlatnih i jednog brončanog odličja na informatičkoj olimpijadi u Grčkoj, Luka Kalinovčić, tajnik Udruge programera ˝S vijugom˝, zatim Lovro Pužar, član Udruge informatičara ˝Božo Težak˝ i Luka Donđivić, član našeg društva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S obzirom da ljetni Praktikum DUI 2004 predstavlja uvod u cjelogodišnji rad sa svim učiteljima informatike za osnovne škole, već početkom listopada nastavit će se rad ovog Praktikuma u osam raznovrsnih radionica. Praktikum će se odvijati aktivno uz interaktivni rad, gdje će neki sadržaji nastavnih cjelina obuhvaćenih praktikumom nastajati u dogovoru s polaznicima. Radionice će se održavati srijedom, četvrtkom i subotom u računalnoj učionici Društva učitelja informatike i Društva za poticanje informatičkog stvaralaštva djece i mladeži DR_info.s u Domu tehnike na Jarunu na zapadnoj obali (s parkiralištem), Aleja mira bb, a prema sadržaju praktikuma koji dostavljamo u privitku. Osim sudionika dosadašnjih praktikuma na Silbi mogu se i prijaviti svi zainteresirani učitelji informatik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S poštovanjem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Tajnica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Mihaela Piskač, prof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Privitak: - Sadržaj praktikuma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O tome obavijest: </w:t>
        <w:tab/>
        <w:t>- Zagrebački računalni savez, Ilica 53, Zagreb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         </w:t>
        <w:tab/>
        <w:t>- Grad Zagreb, Gradski ured za obrazovanje i šport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Ilica 25, Zagreb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VITAK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ADRŽAJ PRAKTIKUM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gramiranje: Logo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gramiranje: Basic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gramiranje: Pascal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gramiranje: Visual Basic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ultimedija, Powerpoint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Mreže i komunikacije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Flash, Dreamweaver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Linux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edvidivi početak rada bio bi 6. ili 13. listopada 2004., te Vas molimo da se što prije prijavite za radionice za koje ste zainteresirani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Radionice planiramo održavati dva puta mjesečno u terminima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320" w:hanging="0"/>
        <w:jc w:val="both"/>
        <w:rPr>
          <w:sz w:val="26"/>
          <w:szCs w:val="26"/>
        </w:rPr>
      </w:pPr>
      <w:r>
        <w:rPr>
          <w:sz w:val="26"/>
          <w:szCs w:val="26"/>
        </w:rPr>
        <w:t>SRIJEDA</w:t>
        <w:tab/>
        <w:tab/>
        <w:t xml:space="preserve">9:30 - 12:00 </w:t>
      </w:r>
    </w:p>
    <w:p>
      <w:pPr>
        <w:pStyle w:val="Normal"/>
        <w:ind w:left="13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320" w:hanging="0"/>
        <w:jc w:val="both"/>
        <w:rPr>
          <w:sz w:val="26"/>
          <w:szCs w:val="26"/>
        </w:rPr>
      </w:pPr>
      <w:r>
        <w:rPr>
          <w:sz w:val="26"/>
          <w:szCs w:val="26"/>
        </w:rPr>
        <w:t>ČETVRTAK</w:t>
        <w:tab/>
        <w:tab/>
        <w:t>17:30 - 20:00</w:t>
      </w:r>
    </w:p>
    <w:p>
      <w:pPr>
        <w:pStyle w:val="Normal"/>
        <w:ind w:left="13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320" w:hanging="0"/>
        <w:jc w:val="both"/>
        <w:rPr>
          <w:sz w:val="26"/>
          <w:szCs w:val="26"/>
        </w:rPr>
      </w:pPr>
      <w:r>
        <w:rPr>
          <w:sz w:val="26"/>
          <w:szCs w:val="26"/>
        </w:rPr>
        <w:t>SUBOTA</w:t>
        <w:tab/>
        <w:tab/>
        <w:t>9:30 - 13:00.</w:t>
      </w:r>
    </w:p>
    <w:p>
      <w:pPr>
        <w:pStyle w:val="Normal"/>
        <w:ind w:left="13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aspored radionica utvrdit će se po pristiglim prijavama. Stoga Vas molimo da uz programski sadržaj za koji ste se odlučili, upišete i dan u tjednu koji bi Vam najviše odgovarao. Molimo Vas da prijave šaljete na e-mail adresu </w:t>
      </w:r>
      <w:hyperlink r:id="rId3">
        <w:r>
          <w:rPr>
            <w:rStyle w:val="InternetLink"/>
            <w:sz w:val="26"/>
            <w:szCs w:val="26"/>
          </w:rPr>
          <w:t>dui@zrs.hr</w:t>
        </w:r>
      </w:hyperlink>
      <w:r>
        <w:rPr>
          <w:sz w:val="26"/>
          <w:szCs w:val="26"/>
        </w:rPr>
        <w:t>, s osnovnim podacima (škola, kontakt telefon: fiksni, mobilni). Pravovremeno ćemo Vas obavijestiti o daljnjem rasporedu.</w:t>
      </w:r>
    </w:p>
    <w:p>
      <w:pPr>
        <w:pStyle w:val="Normal"/>
        <w:ind w:left="1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4"/>
        </w:tabs>
        <w:ind w:left="28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i@zrs.hr" TargetMode="External"/><Relationship Id="rId3" Type="http://schemas.openxmlformats.org/officeDocument/2006/relationships/hyperlink" Target="mailto:dui@zrs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3:36:00Z</dcterms:created>
  <dc:creator>Mihahaela</dc:creator>
  <dc:description/>
  <dc:language>en-US</dc:language>
  <cp:lastModifiedBy>Server</cp:lastModifiedBy>
  <cp:lastPrinted>2004-09-28T15:33:00Z</cp:lastPrinted>
  <dcterms:modified xsi:type="dcterms:W3CDTF">2004-09-28T13:36:00Z</dcterms:modified>
  <cp:revision>2</cp:revision>
  <dc:subject/>
  <dc:title>Društvo učitelja informatike</dc:title>
</cp:coreProperties>
</file>