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4114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JAVNICA ZA 11. LJETNI KAMP BOŽO TEŽAK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17. - 25. 8.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vrđujem sudjelovanje u kampu za poticanje darovitosti u programiranju na otoku Silbi, u organizaciji ZRS i udruge informatičara BOŽO TEŽ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ADRESA</w:t>
                              <w:t>PARTICIPA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POMENA: Za drugo i treće prijavljeno dijete odobravamo dodatni popust od 1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otvrđujem da je moje djete sposobno sudjelovati u kampu te dajem suglasnost za njegovo sudjelovanj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(Popunjeni obrazac uputiti na adres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RS, Ilica 53,dvorište s naznakom LJETNI KAMPOVI 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0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JAVNICA ZA 11. LJETNI KAMP BOŽO TEŽAK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17. - 25. 8. 20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vrđujem sudjelovanje u kampu za poticanje darovitosti u programiranju na otoku Silbi, u organizaciji ZRS i udruge informatičara BOŽO TEŽ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ADRESA</w:t>
                        <w:t>PARTICIPAC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POMENA: Za drugo i treće prijavljeno dijete odobravamo dodatni popust od 10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otvrđujem da je moje djete sposobno sudjelovati u kampu te dajem suglasnost za njegovo sudjelovanj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(Popunjeni obrazac uputiti na adres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RS, Ilica 53,dvorište s naznakom LJETNI KAMPOVI 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952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5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0-06-07T18:44:00Z</dcterms:modified>
  <cp:revision>20</cp:revision>
  <dc:subject/>
  <dc:title>PRIJAVNICA ZA LJETNU RADIONICU INFORMATIKE "MUDRI" </dc:title>
</cp:coreProperties>
</file>