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lang w:val="hr-HR"/>
        </w:rPr>
      </w:pPr>
      <w:r>
        <w:rPr>
          <w:bCs/>
          <w:sz w:val="16"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spacing w:val="76"/>
          <w:lang w:val="hr-HR"/>
        </w:rPr>
        <w:t>« ABC. drinfo 2010 «</w:t>
      </w:r>
    </w:p>
    <w:p>
      <w:pPr>
        <w:pStyle w:val="Heading"/>
        <w:spacing w:before="0" w:after="120"/>
        <w:rPr>
          <w:rFonts w:ascii="Times New Roman" w:hAnsi="Times New Roman" w:cs="Times New Roman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  <w:t>Š T O,  G D J E,  K A D A  ?</w:t>
      </w:r>
    </w:p>
    <w:p>
      <w:pPr>
        <w:pStyle w:val="TextBody"/>
        <w:spacing w:before="12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U ORGANIZACIJI  udruga informatičara ABC INFO, DRINFOS i ZRS -a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14"/>
        </w:rPr>
      </w:pPr>
      <w:r>
        <w:rPr>
          <w:rFonts w:cs="Times New Roman" w:ascii="Times New Roman" w:hAnsi="Times New Roman"/>
          <w:sz w:val="14"/>
        </w:rPr>
        <w:t>-NA OTOKU "SILBA"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14"/>
        </w:rPr>
      </w:pPr>
      <w:r>
        <w:rPr>
          <w:rFonts w:cs="Times New Roman" w:ascii="Times New Roman" w:hAnsi="Times New Roman"/>
          <w:b/>
          <w:color w:val="FF0000"/>
          <w:sz w:val="14"/>
        </w:rPr>
        <w:t>-</w:t>
      </w:r>
      <w:r>
        <w:rPr>
          <w:rFonts w:cs="Times New Roman" w:ascii="Times New Roman" w:hAnsi="Times New Roman"/>
          <w:b/>
          <w:sz w:val="14"/>
        </w:rPr>
        <w:t>U TERMINU: 17. - 25. 8. 2010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IJEVOZ KOMFORNIM TURISTIČKIM AUTOBUSOM ZAGREB – ZADAR – ZAGREB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</w:rPr>
        <w:t>PRIJEVOZ BRODOM ZADAR – SILBA – ZADAR, 8,5 PANSIONA u tro, četvero i petero krevetnim sobama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</w:rPr>
        <w:t>12 - 18 SATI tečaja za svako programsko područje, ukupno do 180 sati raznovrsnih radionic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BAVNO – SPORTSKI DOPUNSKI SADRŽAJI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</w:rPr>
        <w:t>IZLET BRODOM do otoka OLIBA i oplovljavanje SILBE, s kupanjem na otvorenom  moru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VRŠNI KONCERT ZA POLAZNIKE, 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6"/>
        </w:rPr>
        <w:t>PEDAGOŠKI I STRUČNI NADZ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14"/>
          <w:lang w:val="hr-HR"/>
        </w:rPr>
        <w:t xml:space="preserve">POLAZAK: </w:t>
      </w:r>
      <w:r>
        <w:rPr>
          <w:bCs/>
          <w:sz w:val="14"/>
          <w:lang w:val="hr-HR"/>
        </w:rPr>
        <w:t>17.08 u 13:45 SATI IZ TRAJEKTNE LUKE ZADAR, dolazak u putničku trajektnu luku Zadar u 13 sati u vlasttoj organizacij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4"/>
          <w:lang w:val="hr-HR"/>
        </w:rPr>
      </w:pPr>
      <w:r>
        <w:rPr>
          <w:b/>
          <w:bCs/>
          <w:sz w:val="14"/>
          <w:lang w:val="hr-HR"/>
        </w:rPr>
        <w:t xml:space="preserve">POVRATAK: </w:t>
      </w:r>
      <w:r>
        <w:rPr>
          <w:bCs/>
          <w:sz w:val="14"/>
          <w:lang w:val="hr-HR"/>
        </w:rPr>
        <w:t xml:space="preserve">25.08 U 17:30 TRAJEKTOM SA SILBE, POLAZAK AUTOBUSOM ZA ZAGREB oko 21:45 SATI IZ TRAJEKTNE LUKE ZADAR.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  <w:t>O   S I L B I</w:t>
      </w:r>
    </w:p>
    <w:p>
      <w:pPr>
        <w:pStyle w:val="BodyTex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lba, jedan od otoka raskošnog mozaika Zadarskog arhipelaga, smješten jugoistočno od Lošinja, naseljen je još u rimsko doba. Prvi put se spominje u X stoljeću pod nazivom Selbo (silva, lat. – šuma). U XVII i XVIII stoljeću to je otok pomoraca i vlasnika jedrenjaka s natprosječnom kulturom stanovanja, odijevanja, uređenja kuća. U vrijeme procvata pomorstva niču sakralni i profani objekti kao crkve, karakterističan zvonik odvojen od župne crkve, toranj vidikovac i kapetanska kuća.</w:t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  <w:t>Obale otoka odlikuju se prekrasnim šljunčanim uvalama i pješčanim plažama. Biljni pokrov obuhvaća bujnu mediteransku floru koja varira od ljekovitog bilja, preko makije do mediteranskog hrasta</w:t>
      </w:r>
    </w:p>
    <w:p>
      <w:pPr>
        <w:sectPr>
          <w:type w:val="nextPage"/>
          <w:pgSz w:w="12240" w:h="15840"/>
          <w:pgMar w:left="1701" w:right="170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74" w:right="1474" w:gutter="0" w:header="0" w:top="992" w:footer="0" w:bottom="992"/>
          <w:formProt w:val="false"/>
          <w:textDirection w:val="lrTb"/>
          <w:docGrid w:type="default" w:linePitch="360" w:charSpace="0"/>
        </w:sectPr>
      </w:pP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7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  <w:t>P R O G R A M S K I   S A D R Ž A J I</w:t>
            </w:r>
          </w:p>
        </w:tc>
      </w:tr>
      <w:tr>
        <w:trPr>
          <w:trHeight w:val="316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16"/>
              </w:rPr>
            </w:pPr>
            <w:r>
              <w:rPr>
                <w:rFonts w:cs="Times New Roman" w:ascii="Times New Roman" w:hAnsi="Times New Roman"/>
                <w:shadow/>
                <w:sz w:val="16"/>
              </w:rPr>
              <w:t>OSNOVNI PROGRAMI, okvirno</w:t>
            </w:r>
          </w:p>
        </w:tc>
      </w:tr>
      <w:tr>
        <w:trPr>
          <w:trHeight w:val="1989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Radionica OBRADA FOTOGRAFIJA                                                                                                          16 s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</w:t>
            </w:r>
            <w:r>
              <w:rPr>
                <w:shadow/>
                <w:sz w:val="18"/>
                <w:szCs w:val="16"/>
              </w:rPr>
              <w:t>Radionica WEB DIZAJN I ANIMACIJE</w:t>
            </w:r>
            <w:r>
              <w:rPr>
                <w:shadow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</w:rPr>
              <w:t>16 s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Radionica LINUX                                                                                                                                          18 s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Radionica MREŽE                                                                                                                                         18 s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Radionica PHP/MYSQL                                                                                                                                12 sati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Radionica VIDEO STVARALAŠTVO PUTEM RAČUNALA                                                                    12 s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Radionica GLAZBENO STVARALAŠTVO PUTEM RAČUNALA                                                           16 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adionica FOTO I VIDEO PATROLA                                                                                                         10 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OTO BOŽO, foto “potjera” za skrivenim ljepotama Silbe                                                                            6 sati</w:t>
            </w:r>
          </w:p>
        </w:tc>
      </w:tr>
      <w:tr>
        <w:trPr>
          <w:trHeight w:val="373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16"/>
              </w:rPr>
            </w:pPr>
            <w:r>
              <w:rPr>
                <w:rFonts w:cs="Times New Roman" w:ascii="Times New Roman" w:hAnsi="Times New Roman"/>
                <w:shadow/>
                <w:sz w:val="16"/>
              </w:rPr>
              <w:t>SLOBODNE AKTIVNOSTI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hadow/>
                <w:sz w:val="16"/>
                <w:lang w:val="hr-HR"/>
              </w:rPr>
              <w:t>- tenis, nogomet, košarka, rukomet, odbojka na pijesku, stolni tenis, šah, GO,  picigin i drugi programi prema interesu polaznika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120"/>
        <w:jc w:val="center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  <w:t>S M J E Š T A J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  <w:t>Športsko rekreacioni centar «Mirta» nalazi se u borovoj šumi neposredno uz more s pješčanom plažom. Čine ga 10 bungalova, sa zajedničkim sanitarnim čvorom, čvrsti objekt s 15 soba, suvremeno opremljen restoran. U sklopu naselja «Mirta» nalazi se športski park s betonskim igralištima za rukomet, mali nogomet, košarku, tenis, sala za stolni tenis, igralište za odbojku na pijesku i košarku u vodi, sprave za gimnastiku i sandoline.</w:t>
      </w:r>
    </w:p>
    <w:p>
      <w:pPr>
        <w:pStyle w:val="Normal"/>
        <w:spacing w:before="0" w:after="120"/>
        <w:jc w:val="both"/>
        <w:rPr>
          <w:sz w:val="14"/>
          <w:lang w:val="hr-HR"/>
        </w:rPr>
      </w:pPr>
      <w:r>
        <w:rPr>
          <w:sz w:val="16"/>
          <w:lang w:val="hr-HR"/>
        </w:rPr>
        <w:t>Sam grad Silba nalazi se na udaljenosti od oko 500 metara, gdje nam je na raspolaganju prostor u kojem će biti opremljene računalne učionice. U gradu se nalazi nekoliko restorana, kafića, trgovina, slastičarnica, pošta, disko klub te nekoliko telefonskih govornica. Dolazak automobila na Silbu je zabranjen, a od prometala koriste se vlastite noge sa i bez rola. Prijevoz prtljage obavlja se putem traktora i to samo u vremenu kada redoviti brodovi pristanu u luci.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  <w:t>I N F O R M A C I J 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RAGI ZNATIŽELJNICI i ABC.drinfovci infovci!</w:t>
      </w:r>
    </w:p>
    <w:p>
      <w:pPr>
        <w:pStyle w:val="Normal"/>
        <w:jc w:val="both"/>
        <w:rPr/>
      </w:pPr>
      <w:r>
        <w:rPr>
          <w:sz w:val="16"/>
          <w:lang w:val="hr-HR"/>
        </w:rPr>
        <w:t xml:space="preserve">Ako nam se želite pridružiti na ljetnoj školi informatike za napredne «BOŽO TEŽAK» prijavite se elektroničkim putem, te  pogledajte kako je bilo na sličnim radionicama proteklih godina. Možete se prijaviti i putem vaših učitelja-ica ili osobno u ZRS, Ilica 53-dvorište, radnim danom od 09 – 15 sati. </w:t>
      </w:r>
    </w:p>
    <w:p>
      <w:pPr>
        <w:pStyle w:val="Normal"/>
        <w:jc w:val="both"/>
        <w:rPr>
          <w:sz w:val="16"/>
          <w:lang w:val="hr-HR"/>
        </w:rPr>
      </w:pPr>
      <w:r>
        <w:rPr>
          <w:b/>
          <w:sz w:val="16"/>
          <w:u w:val="single"/>
          <w:lang w:val="hr-HR"/>
        </w:rPr>
        <w:t>Evo i popusta na osnovni izns:</w:t>
      </w:r>
    </w:p>
    <w:p>
      <w:pPr>
        <w:pStyle w:val="Normal"/>
        <w:numPr>
          <w:ilvl w:val="0"/>
          <w:numId w:val="3"/>
        </w:numPr>
        <w:jc w:val="both"/>
        <w:rPr>
          <w:sz w:val="16"/>
          <w:lang w:val="hr-HR"/>
        </w:rPr>
      </w:pPr>
      <w:r>
        <w:rPr>
          <w:sz w:val="16"/>
          <w:lang w:val="hr-HR"/>
        </w:rPr>
        <w:t>članovi Saveza ili udruga članica - 10 % popusta</w:t>
      </w:r>
    </w:p>
    <w:p>
      <w:pPr>
        <w:pStyle w:val="Normal"/>
        <w:numPr>
          <w:ilvl w:val="0"/>
          <w:numId w:val="3"/>
        </w:numPr>
        <w:jc w:val="both"/>
        <w:rPr>
          <w:sz w:val="16"/>
          <w:lang w:val="hr-HR"/>
        </w:rPr>
      </w:pPr>
      <w:r>
        <w:rPr>
          <w:sz w:val="16"/>
          <w:lang w:val="hr-HR"/>
        </w:rPr>
        <w:t xml:space="preserve">pohvaljeni na DMIH 2010 -  25% popusta 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hr-HR"/>
        </w:rPr>
      </w:pPr>
      <w:r>
        <w:rPr>
          <w:sz w:val="16"/>
          <w:lang w:val="hr-HR"/>
        </w:rPr>
        <w:t>nagrađeni na DMIH 2010  -  40% popus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 xml:space="preserve">Članovi ZRS i udruga članica imaju popust na kotizaciju od 30%, </w:t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EŽURNI TELEFONI: 4444-530, 0912829773 ili 091 4848 348.</w:t>
      </w:r>
      <w:r>
        <w:rPr>
          <w:bCs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lang w:val="hr-HR"/>
        </w:rPr>
        <w:t>Broj mjesta je ograničen. Prijave uz ½ kotizacije do 15. srpnja.</w:t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sectPr>
      <w:type w:val="continuous"/>
      <w:pgSz w:w="12240" w:h="15840"/>
      <w:pgMar w:left="1474" w:right="1474" w:gutter="0" w:header="0" w:top="992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Comic Sans MS" w:hAnsi="Comic Sans MS" w:cs="Comic Sans MS"/>
      <w:b/>
      <w:b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bCs/>
      <w:sz w:val="18"/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Comic Sans MS" w:hAnsi="Comic Sans MS" w:cs="Comic Sans MS"/>
      <w:sz w:val="18"/>
      <w:lang w:val="hr-H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lang w:val="hr-HR"/>
    </w:rPr>
  </w:style>
  <w:style w:type="paragraph" w:styleId="BodyText3">
    <w:name w:val="Body Text 3"/>
    <w:basedOn w:val="Normal"/>
    <w:qFormat/>
    <w:pPr>
      <w:ind w:right="-144" w:hanging="0"/>
    </w:pPr>
    <w:rPr>
      <w:rFonts w:ascii="Comic Sans MS" w:hAnsi="Comic Sans MS" w:cs="Comic Sans MS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0:00Z</dcterms:created>
  <dc:creator>ZRS</dc:creator>
  <dc:description/>
  <cp:keywords/>
  <dc:language>en-US</dc:language>
  <cp:lastModifiedBy>Zdravko</cp:lastModifiedBy>
  <cp:lastPrinted>2004-05-17T13:37:00Z</cp:lastPrinted>
  <dcterms:modified xsi:type="dcterms:W3CDTF">2010-06-07T18:47:00Z</dcterms:modified>
  <cp:revision>28</cp:revision>
  <dc:subject/>
  <dc:title>TEKST ZA PREDNJU STRANICU LETKA</dc:title>
</cp:coreProperties>
</file>