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4114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JAVNICA ZA Multimedijsku RADIONIC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MDR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TOK SILBA: 26. 8. - 2. 9. 20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interesiran sam za sudjelovanje na multimedijskoj radionici na otoku Silbi, u organizaciji ZRS i Multimedijskog društva MUD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  <w:t>IME</w:t>
                              <w:t>PREZIME</w:t>
                              <w:t>DATUM ROĐENJA</w:t>
                              <w:t>TELEFON</w:t>
                              <w:t>PARTICIPA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  <w:t>(4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  <w:t>(4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  <w:t>(4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vrđujem da je moje djete sposobno sudjelovati te dajem suglasnost za njegovo sudjelova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(Popunjeni obrazac uputiti na adres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RS, Ilica 53,dvorište s naznakom LJETNI KAMPOVI 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0pt;width:512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JAVNICA ZA Multimedijsku RADIONIC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MDR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TOK SILBA: 26. 8. - 2. 9. 20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interesiran sam za sudjelovanje na multimedijskoj radionici na otoku Silbi, u organizaciji ZRS i Multimedijskog društva MUD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  <w:t>IME</w:t>
                        <w:t>PREZIME</w:t>
                        <w:t>DATUM ROĐENJA</w:t>
                        <w:t>TELEFON</w:t>
                        <w:t>PARTICIPAC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  <w:t>(4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  <w:t>(4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  <w:t>(4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tvrđujem da je moje djete sposobno sudjelovati te dajem suglasnost za njegovo sudjelovan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(Popunjeni obrazac uputiti na adres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RS, Ilica 53,dvorište s naznakom LJETNI KAMPOVI 20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6515100" cy="4114800"/>
                <wp:effectExtent l="38100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JAVNICA ZA Multimedijsku RADIONIC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MDR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TOK SILBA: 26. 8. - 2. 9. 20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interesiran sam za sudjelovanje na multimedijskoj radionici na otoku Silbi, u organizaciji ZRS i Multimedijskog društva MUD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  <w:t>IME</w:t>
                              <w:t>PREZIME</w:t>
                              <w:t>DATUM ROĐENJA</w:t>
                              <w:t>TELEFON</w:t>
                              <w:t>PARTICIPA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  <w:t>(4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  <w:t>(4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  <w:t>(4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vrđujem da je moje djete sposobno sudjelovati te dajem suglasnost za njegovo sudjelova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(Popunjeni obrazac uputiti na adres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RS, Ilica 53,dvorište s naznakom LJETNI KAMPOVI 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2.55pt;width:512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JAVNICA ZA Multimedijsku RADIONIC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MDR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TOK SILBA: 26. 8. - 2. 9. 20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interesiran sam za sudjelovanje na multimedijskoj radionici na otoku Silbi, u organizaciji ZRS i Multimedijskog društva MUD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  <w:t>IME</w:t>
                        <w:t>PREZIME</w:t>
                        <w:t>DATUM ROĐENJA</w:t>
                        <w:t>TELEFON</w:t>
                        <w:t>PARTICIPAC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  <w:t>(4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  <w:t>(4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  <w:t>(4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tvrđujem da je moje djete sposobno sudjelovati te dajem suglasnost za njegovo sudjelovan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(Popunjeni obrazac uputiti na adres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RS, Ilica 53,dvorište s naznakom LJETNI KAMPOVI 20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5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0-06-09T08:13:00Z</dcterms:modified>
  <cp:revision>20</cp:revision>
  <dc:subject/>
  <dc:title>PRIJAVNICA ZA LJETNU RADIONICU INFORMATIKE "MUDRI" </dc:title>
</cp:coreProperties>
</file>