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ŽUPANIJSKO POVJERENSTVO </w:t>
      </w:r>
    </w:p>
    <w:p>
      <w:pPr>
        <w:pStyle w:val="Normal"/>
        <w:tabs>
          <w:tab w:val="clear" w:pos="708"/>
          <w:tab w:val="center" w:pos="2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ZA PRIPREMU I PROVEDBU NATJECANJA </w:t>
      </w:r>
    </w:p>
    <w:p>
      <w:pPr>
        <w:pStyle w:val="Normal"/>
        <w:tabs>
          <w:tab w:val="clear" w:pos="708"/>
          <w:tab w:val="center" w:pos="2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UČENIKA OSNOVNIH ŠKOLA </w:t>
      </w:r>
    </w:p>
    <w:p>
      <w:pPr>
        <w:pStyle w:val="Normal"/>
        <w:tabs>
          <w:tab w:val="clear" w:pos="708"/>
          <w:tab w:val="center" w:pos="2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Z INFORMATIKE-RAČUNALSTVA</w:t>
      </w:r>
    </w:p>
    <w:p>
      <w:pPr>
        <w:pStyle w:val="Normal"/>
        <w:tabs>
          <w:tab w:val="clear" w:pos="708"/>
          <w:tab w:val="center" w:pos="2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GRAD ZAGREB -</w:t>
      </w:r>
    </w:p>
    <w:p>
      <w:pPr>
        <w:pStyle w:val="Normal"/>
        <w:tabs>
          <w:tab w:val="clear" w:pos="708"/>
          <w:tab w:val="center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340" w:leader="none"/>
        </w:tabs>
        <w:rPr>
          <w:sz w:val="20"/>
          <w:szCs w:val="20"/>
        </w:rPr>
      </w:pPr>
      <w:r>
        <w:rPr>
          <w:sz w:val="20"/>
          <w:szCs w:val="20"/>
        </w:rPr>
        <w:t>Zagreb, 2. ožujka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602-01/05-01/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 251-06-03-05-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EDMET: NATJECANJE IZ INFORMATIKE – RAČUNALSTVA ZA OSNOVNE ŠKO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Dana 28. veljače zaprimili smo obavijest Gradskog ureda za obrazovanje i šport s Rješenjem o izmjeni Rješenja o imenovanju županijskog povjerenstva za natjecanje u informatici za Grad Zagreb KLASA: 602-01/05-01/20, URBROJ: 251-06-03/NJ-05-11.</w:t>
      </w:r>
    </w:p>
    <w:p>
      <w:pPr>
        <w:pStyle w:val="Normal"/>
        <w:rPr/>
      </w:pPr>
      <w:r>
        <w:rPr>
          <w:sz w:val="20"/>
          <w:szCs w:val="20"/>
        </w:rPr>
        <w:tab/>
        <w:t xml:space="preserve">Nakon traženja Gradskog ureda za obrazovanje i šport KLASA: 602-01/05-01/20, BROJ: 251-06-03/NJ-05-13, od 28.02., osnovna škola Nikole Tesle predala je dokumentaciju o pristiglim prijavama osnovnih škola za natjecanje. Sva preuzeta dokumentacija je potom pregledana, a uočeni nedostaci ispravljeni (u mjeri u kojoj je to bilo moguće) do srijede 2. ožujka u 12 sati (zapisnik od 2. ožujka 05., KLASA: 602-01/05-01/20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 251-06-03-05-1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Štovan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emeljem narečenog, a u skladu s PROGRAMOM I PRAVILIMA ZA NATJECANJA I SMOTRE SOFTVERSKIH RADOVA UČENIKA OSNOVNIH I SREDNJIH ŠKOLA REPUBLIKE HRVATSKE IZ INFORMATIKE-RAČUNALSTVA ZA ŠK. GOD. 04./05, obavještavamo vas o slijedeće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upanijsko natjecanje u programiranju iz informatike – računalstva za sve prijavljene učenike osnovnih škola Grada Zagreba održat će se u utorak 8. ožujka na FAKULTETU ELEKTROTEHNIKE I RAČUNALSTVA, Unska 3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četak natjecanja u programskom jeziku LOGO je u 9:00 sati, a obavezan dolazak pola sata ranije.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etak natjecanja u programskom jeziku BASIC/Pascal je u 13:30 sati a obavezan dolazak pola sata ranij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tjecanju mogu pristupiti svi prijavljeni natjecatel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Raspored natjecatelja</w:t>
      </w:r>
      <w:r>
        <w:rPr>
          <w:sz w:val="20"/>
          <w:szCs w:val="20"/>
        </w:rPr>
        <w:t xml:space="preserve"> po učionicama na FER-u bit će objavljen najkasnije u petak 4. ožujka na web stranici Saveza www.zrs.hr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limo učenike i mentore da se prema tom rasporedu okupe ispred učionica u koje su raspoređeni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Raspored natjecatelja po učionicama bit će dan prije natjecanja izvješen i u predvorju fakulteta te na ulaznim vratima učionic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 obzirom na manjkavost i neujednačenost preuzete prijavne dokumentacije, molimo škole da u dogovoru sa svojim natjecateljima, ukoliko je ikako moguće, putem predviđenog obrasca dostave podatke potrebne za cjeloviti natjecateljski list. 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razac </w:t>
      </w:r>
      <w:r>
        <w:rPr>
          <w:b/>
          <w:sz w:val="20"/>
          <w:szCs w:val="20"/>
        </w:rPr>
        <w:t>NATJECATELJSKI LIST</w:t>
      </w:r>
      <w:r>
        <w:rPr>
          <w:sz w:val="20"/>
          <w:szCs w:val="20"/>
        </w:rPr>
        <w:t xml:space="preserve"> može se isprintati s web stranice saveza www.zrs.hr, a molimo da se osobito pripazi da mentori mogu biti samo osobe koje su učenika pripremale za natjecanje. Napominjem da se ovaj obrazac može </w:t>
      </w:r>
      <w:r>
        <w:rPr>
          <w:b/>
          <w:sz w:val="20"/>
          <w:szCs w:val="20"/>
        </w:rPr>
        <w:t>popuniti i poslati elektroničkim putem kao on-line prijav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čekujući žurno postupanje u svezi s narečenim, srdačno vas pozdravljam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Uz osobito poštivanj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PREDSJEDNIK POVJERENSTVA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Zdravko Škokić, dipl. ing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>O tome obavijest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>pismohrana županijskog povjerenstva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>pismohrana Gradskog ureda za obrazovanje i šport.</w:t>
      </w:r>
    </w:p>
    <w:sectPr>
      <w:type w:val="nextPage"/>
      <w:pgSz w:w="11906" w:h="16838"/>
      <w:pgMar w:left="1304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48:00Z</dcterms:created>
  <dc:creator>ZRS</dc:creator>
  <dc:description/>
  <cp:keywords/>
  <dc:language>en-US</dc:language>
  <cp:lastModifiedBy>korisnik</cp:lastModifiedBy>
  <dcterms:modified xsi:type="dcterms:W3CDTF">2005-03-02T12:38:00Z</dcterms:modified>
  <cp:revision>14</cp:revision>
  <dc:subject/>
  <dc:title>Povjerenstvo</dc:title>
</cp:coreProperties>
</file>