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. 40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, 5. travnja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STVU Š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AVIJESTI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ENICI – KUP BOŽO TEŽAK 2005, 3. kol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ITELJI INFORMATIKE – PROFA KUP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ENICI – KUP BOŽO TEŽAK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Što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učenici svih zagrebačkih osnovnih škola i ove su godine imali priliku sudjelovati u drugom KUPU BOŽO TEŽAK u programiranju. Održana su dva kola 26.2. i 5.3., a dosadašnji rezultati i trenutni plasman, kao i sve informacije o trećem završnom kolu nalaze se na web stranicama Saveza, www.zrs.hr 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Molimo vas da sve učenike – sudionike KUPA BOŽO TEŽAK obavijestite i ovim putem da će se treće kolo održati na Fakultetu elektrotehnike i računarstva Unska 3, kao što je i najavljeno 16.4. 2005., a prema rasporedu održavanja drugog kola (LOGO I i II u 9,30; BASIC/PASCAL u 12,15 i MINIĆI LOGO U 14,30 sat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ITELJI INFORMATIKE – PROFA KUP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Štovani ravnatelj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molimo vas da potaknete vaše učitelje informatike (i druge) da kao natjecatelji sudjeluju u drugom natjecanju u programiranju stručnog osoblja škola, u PROFA KUPU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 natjecanje još ovu godinu ima samo jedno kolo, a od iduće uvodimo dvokružni sis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godišnji PROFA KUP 2005 održati će se istodobno sa 3. kolom, natjecanjem za učenike, dakle 16. 4. 2005. na FER-u - Fakultetu elektrotehnike i računarstva, Unska 3, a prema istom rasporedu koji vrijedi za učeni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ijavni obrazac nalazi se u privitku ovog dopisa. Prijave valja poslati poštom ili e-mailom do 12. travnja. Prijave će se moći učiniti i elektroničkim putem sa web stranice Saveza od 11. do 14. trav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očekivanju žurne reakcije temeljem navedenog, srdačno vas pozdravlj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 osobitim poštivanjem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sz w:val="20"/>
          <w:szCs w:val="20"/>
        </w:rPr>
        <w:tab/>
        <w:t>TAJNIK</w:t>
      </w:r>
    </w:p>
    <w:p>
      <w:pPr>
        <w:pStyle w:val="Normal"/>
        <w:tabs>
          <w:tab w:val="clear" w:pos="708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sz w:val="20"/>
          <w:szCs w:val="20"/>
        </w:rPr>
        <w:tab/>
        <w:t>Zdravko Škokić, dipl. 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vitak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FA KUP 2005 – natjecateljski list</w:t>
      </w:r>
    </w:p>
    <w:sectPr>
      <w:type w:val="nextPage"/>
      <w:pgSz w:w="11906" w:h="16838"/>
      <w:pgMar w:left="1588" w:right="90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15:00Z</dcterms:created>
  <dc:creator>korisnik</dc:creator>
  <dc:description/>
  <cp:keywords/>
  <dc:language>en-US</dc:language>
  <cp:lastModifiedBy>korisnik</cp:lastModifiedBy>
  <cp:lastPrinted>2005-04-05T15:16:00Z</cp:lastPrinted>
  <dcterms:modified xsi:type="dcterms:W3CDTF">2005-04-05T13:19:00Z</dcterms:modified>
  <cp:revision>14</cp:revision>
  <dc:subject/>
  <dc:title>Ur</dc:title>
</cp:coreProperties>
</file>