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. br. 44/2005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27. travnja 2005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  <w:t>- RAVNATELJSTVU ŠKOLE -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ind w:left="1134" w:hanging="1134"/>
        <w:rPr>
          <w:sz w:val="22"/>
        </w:rPr>
      </w:pPr>
      <w:r>
        <w:rPr>
          <w:sz w:val="22"/>
        </w:rPr>
        <w:t>PREDMET: OBAVIJEST U SVEZI PRIPREMA ZA DMIH 2005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Ovogodišnje državno natjecanje i smotra iz informatike Dani mladih informatičara Hrvatske, DMIH 2005, održati će se od 9. do 14. svibnja 2005. u Vrsaru.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U cilju što bolje pripreme učenika za ovogodišnje natjecanje naš Savez je od kraja siječnja 2005. organizirao redovite tjedne pripreme.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Nadalje, kao i protekle godine, savez organizira i završne zajedničke pripreme za ekipu Grada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vogodišnji završni mini KAMP ZRS 2005 održati će se od 29. travnja do 1. svibnja 2005. u Domu Crvenog križa na Sljemenu. 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S tim u svezi molimo vas da omogućite učenicima vaše škole sudjelovanje u kampu te ih obavijestite da je polazak na pripreme u petak 29. travnja u 13:45 sati s parkirališta pokraj Mimare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Ujedno vas molimo da im, kao i proteklih godina, poradi završnih vlastitih priprema opravdate i izostanak s nastave barem u petak 6. svibnja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Uz ispriku što ovu obavijest iz objektivnih razloga nismo mogli ranije odaslati,  srdačno vas pozdravljam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S osobitim poštivanjem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TAJNIK</w:t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 xml:space="preserve">Zdravko Škokić, dipl. ing. </w:t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>
          <w:b w:val="false"/>
          <w:b w:val="false"/>
          <w:bCs w:val="false"/>
          <w:sz w:val="20"/>
          <w:lang w:val="hr-HR"/>
        </w:rPr>
      </w:pPr>
      <w:r>
        <w:rPr>
          <w:b w:val="false"/>
          <w:bCs w:val="false"/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5:00Z</dcterms:created>
  <dc:creator>zrs</dc:creator>
  <dc:description/>
  <dc:language>en-US</dc:language>
  <cp:lastModifiedBy>Arnella</cp:lastModifiedBy>
  <cp:lastPrinted>2003-05-08T09:57:00Z</cp:lastPrinted>
  <dcterms:modified xsi:type="dcterms:W3CDTF">2005-03-27T13:10:00Z</dcterms:modified>
  <cp:revision>19</cp:revision>
  <dc:subject/>
  <dc:title>Ur</dc:title>
</cp:coreProperties>
</file>