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r. Br: 87/20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atum: 11.10. 20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EDMET: mini programersk@vijuga 20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ab/>
        <w:t>Drage Vijugic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>Zagrebački računalni savez u suradnji s udrugama članicama otpočeo je s realizacijom jesenskih aktivnosti predviđenih programom rada Saveza za 2005 godinu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>U sklopu ukupnih aktivnosti Savez i</w:t>
      </w:r>
      <w:r>
        <w:rPr>
          <w:rFonts w:ascii="Arial" w:hAnsi="Arial"/>
          <w:i/>
          <w:sz w:val="20"/>
        </w:rPr>
        <w:t xml:space="preserve">  Udruga programera S vijugom, članica Saveza</w:t>
      </w:r>
      <w:r>
        <w:rPr>
          <w:rFonts w:ascii="Arial" w:hAnsi="Arial"/>
          <w:sz w:val="20"/>
        </w:rPr>
        <w:t xml:space="preserve"> uskoro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sz w:val="20"/>
        </w:rPr>
        <w:t xml:space="preserve">otpočinje sa radom svojih sezonskih radionica pod nazivom </w:t>
      </w:r>
      <w:r>
        <w:rPr>
          <w:rFonts w:ascii="Arial" w:hAnsi="Arial"/>
          <w:b/>
          <w:sz w:val="20"/>
        </w:rPr>
        <w:t>mini programersk@vijuga</w:t>
      </w:r>
      <w:r>
        <w:rPr>
          <w:rFonts w:ascii="Arial" w:hAnsi="Arial"/>
          <w:sz w:val="20"/>
        </w:rPr>
        <w:t xml:space="preserve">. Za razliku od prošle godine, uz  </w:t>
      </w:r>
      <w:r>
        <w:rPr>
          <w:rFonts w:ascii="Arial" w:hAnsi="Arial"/>
          <w:b/>
          <w:sz w:val="20"/>
        </w:rPr>
        <w:t>Logo radionicu</w:t>
      </w:r>
      <w:r>
        <w:rPr>
          <w:rFonts w:ascii="Arial" w:hAnsi="Arial"/>
          <w:sz w:val="20"/>
        </w:rPr>
        <w:t xml:space="preserve"> za darovite, pripremljena je i nova </w:t>
      </w:r>
      <w:r>
        <w:rPr>
          <w:rFonts w:ascii="Arial" w:hAnsi="Arial"/>
          <w:b/>
          <w:sz w:val="20"/>
        </w:rPr>
        <w:t>Basic radionica</w:t>
      </w:r>
      <w:r>
        <w:rPr>
          <w:rFonts w:ascii="Arial" w:hAnsi="Arial"/>
          <w:sz w:val="20"/>
        </w:rPr>
        <w:t xml:space="preserve"> za poticanje darovitosti učenika nižih razreda osnovnih škola, a u suradnji s Društvom za inteligentne sustave i robotiku DIS Medvedgrad i mala radionica robota i računala </w:t>
      </w:r>
      <w:r>
        <w:rPr>
          <w:rFonts w:ascii="Arial" w:hAnsi="Arial"/>
          <w:b/>
          <w:sz w:val="20"/>
        </w:rPr>
        <w:t>Robot Branimirko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 xml:space="preserve">Svi programi namijenjeni darovitim učenicima, osobito nižih razreda osnovnih škola, a provode se u sklopu </w:t>
      </w:r>
      <w:r>
        <w:rPr>
          <w:rFonts w:ascii="Arial" w:hAnsi="Arial"/>
          <w:b/>
          <w:sz w:val="20"/>
        </w:rPr>
        <w:t>programa poticanja rane darovitosti</w:t>
      </w:r>
      <w:r>
        <w:rPr>
          <w:rFonts w:ascii="Arial" w:hAnsi="Arial"/>
          <w:sz w:val="20"/>
        </w:rPr>
        <w:t xml:space="preserve"> 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 xml:space="preserve">Obavještavamo sve polaznike koji su tijekom proteklih mjeseci pokazali interes za navedene radionice da će se radionice održavati u slijedećim terminima: Basic  petkom  od 19:00 do 20:15 sati ( 14. listopada ), radionica Logo u subotom počevši od 15. listopada 2005, (tri grupe od 09:15 do 13,15). Grupa D imati će prvu radionicu u subotu u 16:00 sati, nakon toga će se radionica održavati u tjednu, utorkom od 19:30 do 21:00 sat. Radionica Robot Branimirko održavati će se svaki drugi ponedjeljkom ili četvrtak  od 20:00 do 21:00 sat (18. listopada). Cjelokupni program provodit će se u </w:t>
      </w:r>
      <w:r>
        <w:rPr>
          <w:rFonts w:ascii="Arial" w:hAnsi="Arial"/>
          <w:i/>
          <w:sz w:val="20"/>
        </w:rPr>
        <w:t>računalnoj učionici Udruge programera „S vijugom“, u MS Jarun, Hrgovići 58</w:t>
      </w:r>
      <w:r>
        <w:rPr>
          <w:rFonts w:ascii="Arial" w:hAnsi="Arial"/>
          <w:sz w:val="20"/>
        </w:rPr>
        <w:t xml:space="preserve">. 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 xml:space="preserve">Eventualne izmjene termina u kojem će svaki polaznik dolaziti po potrebi će se i naknadno dogovarati sa svakim roditeljem i polaznikom, a ovim putem dostavljamo spisak polaznika predviđenih za početak radionice (grupa A, B, C ili D)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 xml:space="preserve">Napominjemo da su jesenske radionice za svu školsku djecu i mladež </w:t>
      </w:r>
      <w:r>
        <w:rPr>
          <w:rFonts w:ascii="Arial" w:hAnsi="Arial"/>
          <w:b/>
          <w:sz w:val="20"/>
        </w:rPr>
        <w:t>besplatne</w:t>
      </w:r>
      <w:r>
        <w:rPr>
          <w:rFonts w:ascii="Arial" w:hAnsi="Arial"/>
          <w:sz w:val="20"/>
        </w:rPr>
        <w:t>, a za informacije možete se obratiti glavnom organizatoru na telefon 091 2626 466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>U očekivanju vašeg odaziva, srdačno vas pozdravljamo!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>Za Udrugu S vijugom:</w:t>
        <w:tab/>
        <w:tab/>
        <w:tab/>
        <w:tab/>
        <w:t>Tajnik Saveza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>s.r. Luka Kalinovčić</w:t>
        <w:tab/>
        <w:tab/>
        <w:tab/>
        <w:tab/>
        <w:t>s.r. Zdravko Škokić, dipl. ing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O tome obavijest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pismohrana ZR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Poglavarstvo Grada Zagreba, Gradski ured za kulturu, obrazovanje i špor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9</Words>
  <Characters>2202</Characters>
  <CharactersWithSpaces>1877</CharactersWithSpaces>
  <Company>n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4:00Z</dcterms:created>
  <dc:creator>korisnik</dc:creator>
  <dc:description/>
  <dc:language>en-US</dc:language>
  <cp:lastModifiedBy/>
  <dcterms:modified xsi:type="dcterms:W3CDTF">2005-10-12T1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