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r.br: 106-2  /2005</w:t>
      </w:r>
    </w:p>
    <w:p>
      <w:pPr>
        <w:pStyle w:val="Normal"/>
        <w:rPr>
          <w:lang w:val="hr-HR"/>
        </w:rPr>
      </w:pPr>
      <w:r>
        <w:rPr>
          <w:lang w:val="hr-HR"/>
        </w:rPr>
        <w:t>Zagreb, 08.12. 2005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bCs/>
          <w:lang w:val="hr-HR"/>
        </w:rPr>
        <w:t>Predmet: Praktikum "info.RAVNATELJ 2006".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lang w:val="hr-HR"/>
        </w:rPr>
      </w:pPr>
      <w:r>
        <w:rPr>
          <w:lang w:val="hr-HR"/>
        </w:rPr>
        <w:tab/>
      </w:r>
      <w:r>
        <w:rPr>
          <w:b/>
          <w:bCs/>
          <w:lang w:val="hr-HR"/>
        </w:rPr>
        <w:t>-  školskom ravnatelju -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Zadovoljstvo nam obavijestiti Vas da je Zagrebački računalni savez, a na poticaj i traženje dijela ravnatelja, polaznika prvog, drugog i trećeg praktikuma info.Ravnatelj 2003., 2004. i 2005. održanih u svibnju 2003., siječnju 2004. i veljači 2005 godine, priredio i četvrti praktikum za ravnatelje zagrebačkih osnovnih škola pod nazivom </w:t>
      </w:r>
      <w:r>
        <w:rPr>
          <w:b/>
          <w:bCs/>
          <w:lang w:val="hr-HR"/>
        </w:rPr>
        <w:t>"info.RAVNATELJ 2006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ktikum se sastoji od četverodnevnog rada na računalu s ukupno 25 sata aktivnog učenja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Dominantnim obilježjem praktikuma i nadalje </w:t>
      </w:r>
      <w:r>
        <w:rPr>
          <w:b/>
          <w:bCs/>
          <w:lang w:val="hr-HR"/>
        </w:rPr>
        <w:t>ostaje izravno usvajanje predviđenih znanja neposrednim korištenjem računala uz stalno ponavljanje unutar nastavnih jedinica i cjelina, uz pojačanu metodiku za odrasle.</w:t>
      </w:r>
    </w:p>
    <w:p>
      <w:pPr>
        <w:pStyle w:val="Normal"/>
        <w:ind w:firstLine="454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Praktikum "info.RAVNATELJ 2006" sastoji se od sljedećih cjelin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dionica INTERNET, napredni ili osnov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dionica ELEKTRONSKA POŠTA, napredni ili osnov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dionica OBRADA TEKSTA, napredni ili osno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radionica TABLIČNE KALKULACIJE, osnove  i  napredni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dionica IZRADA PREZENTACIJSKOG MATERIJALA, osnove i napredni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ENTORSKA radionica, napredni</w:t>
      </w:r>
    </w:p>
    <w:p>
      <w:pPr>
        <w:pStyle w:val="Normal"/>
        <w:ind w:left="45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 xml:space="preserve">Cjelokupni praktikum odvijati će se u paviljonu KLEK na Bjelolasici uz smještaj u dvokrevetnim sobama (kupaonica, TV).  Moguć je i pojedinačni smještaj u dvo ili više krevetnim sobama uz nadoplatu od 30% na osnovni iznos. 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jc w:val="both"/>
        <w:rPr/>
      </w:pPr>
      <w:r>
        <w:rPr>
          <w:sz w:val="20"/>
        </w:rPr>
        <w:t xml:space="preserve">Organizirani prijevoz autobusom iz Zagreba </w:t>
      </w:r>
      <w:r>
        <w:rPr>
          <w:b/>
          <w:bCs/>
          <w:sz w:val="20"/>
        </w:rPr>
        <w:t>(s parkirališta iza Ciboninog tornja)</w:t>
      </w:r>
      <w:r>
        <w:rPr>
          <w:sz w:val="20"/>
        </w:rPr>
        <w:t xml:space="preserve"> je u nedjelju, 12. veljače u 13:00 sati, dolazak na Bjelolasicu do 15:30 sati te nakon smještaja u paviljonu KLEK, u 17:00 sati početak rada po grupama. Završetak praktikuma je 16. veljače u 17:00 sati, a predvidivi povratak u Zagreb oko 20:00 sati. Cijena prijevoza autobusom ovisi o broju polaznika i plaća se zasebno.</w:t>
      </w:r>
    </w:p>
    <w:p>
      <w:pPr>
        <w:pStyle w:val="Normal"/>
        <w:ind w:left="454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Cijena hotelskih usluga u koju su uključeni smještaj i korištenje informatičkih učionica je 1.460,00 kn, uz plaćanje gotovinom ili karticom, a prije odlaska na recepciji hotel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Cijena kotizacije je 500,00 kn uz plaćanje na žiro račun Zagrebačkog računalnog saveza broj: 2360000-1101232303, s naznakom </w:t>
      </w:r>
      <w:r>
        <w:rPr>
          <w:b/>
          <w:lang w:val="hr-HR"/>
        </w:rPr>
        <w:t>"KOTIZACIJA – info.RAVNATELJ 2006".</w:t>
      </w:r>
    </w:p>
    <w:p>
      <w:pPr>
        <w:pStyle w:val="Normal"/>
        <w:ind w:left="45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rPr/>
      </w:pPr>
      <w:r>
        <w:rPr/>
        <w:t>Program ovogodišnjeg praktikuma provode informatičke udruge članice Zagrebačkog računalnog saveza MUDRI i DUI-društvo učitelja informatike, a u suradnji sa zainteresiranim ustanovama i / ili istaknutim pojedincima s iskustvom na provedbi ovakvih i sličnih progra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3"/>
        <w:rPr/>
      </w:pPr>
      <w:r>
        <w:rPr/>
        <w:t xml:space="preserve">Popunjenu prijavnicu s potvrdom o plaćanju kotizacije za praktikum molimo pošaljite na faks. 01 4846 373 .  Prijave se  primaju najkasnije do 20. prosinca 2005., putem faxa ili putem maila </w:t>
      </w:r>
      <w:hyperlink r:id="rId2">
        <w:r>
          <w:rPr>
            <w:rStyle w:val="InternetLink"/>
          </w:rPr>
          <w:t>zrs@zrs.hr</w:t>
        </w:r>
      </w:hyperlink>
      <w:r>
        <w:rPr/>
        <w:t xml:space="preserve">, sve informacije o praktikumu na web stranici saveza i udruga </w:t>
      </w:r>
      <w:hyperlink r:id="rId3">
        <w:r>
          <w:rPr>
            <w:rStyle w:val="InternetLink"/>
          </w:rPr>
          <w:t>www.zrs.hr</w:t>
        </w:r>
      </w:hyperlink>
      <w:r>
        <w:rPr/>
        <w:t xml:space="preserve"> 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z osobito poštivanje,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lang w:val="hr-HR"/>
        </w:rPr>
      </w:pPr>
      <w:r>
        <w:rPr>
          <w:lang w:val="hr-HR"/>
        </w:rPr>
        <w:tab/>
        <w:t xml:space="preserve">ZA SAVEZ: </w:t>
      </w:r>
    </w:p>
    <w:p>
      <w:pPr>
        <w:pStyle w:val="Normal"/>
        <w:tabs>
          <w:tab w:val="clear" w:pos="720"/>
          <w:tab w:val="center" w:pos="6237" w:leader="none"/>
        </w:tabs>
        <w:rPr>
          <w:lang w:val="hr-HR"/>
        </w:rPr>
      </w:pPr>
      <w:r>
        <w:rPr>
          <w:lang w:val="hr-HR"/>
        </w:rPr>
        <w:tab/>
        <w:t>Arnella Koncilja, dipl.soc.ra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21"/>
        </w:tabs>
        <w:ind w:left="102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4:00Z</dcterms:created>
  <dc:creator>ZRS</dc:creator>
  <dc:description/>
  <cp:keywords/>
  <dc:language>en-US</dc:language>
  <cp:lastModifiedBy>korisnik</cp:lastModifiedBy>
  <cp:lastPrinted>2003-11-28T12:37:00Z</cp:lastPrinted>
  <dcterms:modified xsi:type="dcterms:W3CDTF">2005-12-08T10:39:00Z</dcterms:modified>
  <cp:revision>58</cp:revision>
  <dc:subject/>
  <dc:title>Ur</dc:title>
</cp:coreProperties>
</file>