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MS Mincho;ＭＳ 明朝" w:cs="Arial" w:ascii="Impact" w:hAnsi="Impact"/>
          <w:bCs/>
          <w:iCs/>
          <w:sz w:val="32"/>
        </w:rPr>
        <w:t>DR_info.s 2003</w:t>
      </w:r>
      <w:r>
        <w:rPr>
          <w:rFonts w:eastAsia="MS Mincho;ＭＳ 明朝" w:cs="Arial" w:ascii="Impact" w:hAnsi="Impact"/>
          <w:bCs/>
          <w:i/>
          <w:sz w:val="32"/>
        </w:rPr>
        <w:t xml:space="preserve">  </w:t>
      </w:r>
    </w:p>
    <w:p>
      <w:pPr>
        <w:pStyle w:val="Normal"/>
        <w:jc w:val="center"/>
        <w:rPr>
          <w:rFonts w:ascii="Impact" w:hAnsi="Impact" w:cs="Arial"/>
          <w:b/>
          <w:b/>
          <w:bCs/>
          <w:sz w:val="28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Impact" w:hAnsi="Impact"/>
          <w:bCs/>
          <w:sz w:val="28"/>
        </w:rPr>
        <w:t>SMOTRA INFORMATIČKOG STVARALAŠTVA DJECE I MLADEŽI ZAGREB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PRIJAVAK ZA SUDJELOVANJE - </w:t>
      </w:r>
      <w:r>
        <w:rPr>
          <w:rFonts w:cs="Arial" w:ascii="Arial" w:hAnsi="Arial"/>
          <w:b/>
          <w:bCs/>
        </w:rPr>
        <w:t>OSNOVNE ŠKOLE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I PODACI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ME I PREZIME UČENIK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ZRED (za ško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KOLA (KLUB, UDRUG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 ŠKOLE (KLUBA, UDRUG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BROJ TELEFONA ŠKOLE (KLUBA, UDRUG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ZA OBAVIJESTI ORGANIZA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SKI BROJ UČENI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I PREZIME MEN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SKI BROJ MENT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EBNI POD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ZIV 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KATEGORIJA ZA KOJU SE PRIJAVLJUJE RAD (zaokružiti broj kategorije)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1)       2)       3)       4)       5)       6)       7)       8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ATKI OPIS RADA I MOGUĆA PRIMJEN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ORIŠTENE APLIKACIJ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SEBNI ZAHTJEVI NA SKLOPOVLJE (hardware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INSTALACIJA PODRŽANA (zaokružiti):</w:t>
        <w:tab/>
        <w:tab/>
        <w:tab/>
        <w:t>DA</w:t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SEBNI ZAHTJEVI ZA KORIŠTENJE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ORIŠTENE IDEJE IZ DRUGIH IZVOR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ORIŠTENI DIJELOVI PROGRAMSKOG KODA IZ DRUGIH IZVOR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                                                    ____________________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TPIS UČENIKA)</w:t>
        <w:tab/>
        <w:tab/>
        <w:tab/>
        <w:t>M.P.</w:t>
        <w:tab/>
        <w:t xml:space="preserve"> </w:t>
        <w:tab/>
        <w:t xml:space="preserve">           (POTPIS MENTORA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ligraph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- molimo pročitati naputak na poleđini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ligrapher;Times New Roman" w:hAnsi="Calligrapher;Times New Roman" w:eastAsia="MS Mincho;ＭＳ 明朝" w:cs="Calligrapher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17:00Z</dcterms:created>
  <dc:creator>ministarstvo prosvjete i športa</dc:creator>
  <dc:description/>
  <dc:language>en-US</dc:language>
  <cp:lastModifiedBy>boris</cp:lastModifiedBy>
  <cp:lastPrinted>2003-10-19T14:11:00Z</cp:lastPrinted>
  <dcterms:modified xsi:type="dcterms:W3CDTF">2003-10-20T11:22:00Z</dcterms:modified>
  <cp:revision>6</cp:revision>
  <dc:subject/>
  <dc:title>GRAD ZAGREB</dc:title>
</cp:coreProperties>
</file>