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/>
      </w:pPr>
      <w:r>
        <w:rPr>
          <w:rFonts w:eastAsia="MS Mincho;ＭＳ 明朝" w:cs="Arial" w:ascii="Impact" w:hAnsi="Impact"/>
          <w:bCs/>
          <w:iCs/>
          <w:sz w:val="32"/>
        </w:rPr>
        <w:t>DR_info.s 2003</w:t>
      </w:r>
      <w:r>
        <w:rPr>
          <w:rFonts w:eastAsia="MS Mincho;ＭＳ 明朝" w:cs="Arial" w:ascii="Impact" w:hAnsi="Impact"/>
          <w:bCs/>
          <w:i/>
          <w:sz w:val="32"/>
        </w:rPr>
        <w:t xml:space="preserve">  </w:t>
      </w:r>
    </w:p>
    <w:p>
      <w:pPr>
        <w:pStyle w:val="Normal"/>
        <w:jc w:val="center"/>
        <w:rPr>
          <w:rFonts w:ascii="Impact" w:hAnsi="Impact" w:cs="Arial"/>
          <w:b/>
          <w:b/>
          <w:bCs/>
          <w:sz w:val="28"/>
        </w:rPr>
      </w:pPr>
      <w:r>
        <w:rPr>
          <w:rFonts w:eastAsia="Arial" w:cs="Arial" w:ascii="Arial" w:hAnsi="Arial"/>
          <w:bCs/>
          <w:i/>
          <w:sz w:val="28"/>
        </w:rPr>
        <w:t xml:space="preserve"> </w:t>
      </w:r>
      <w:r>
        <w:rPr>
          <w:rFonts w:cs="Arial" w:ascii="Impact" w:hAnsi="Impact"/>
          <w:bCs/>
          <w:sz w:val="28"/>
        </w:rPr>
        <w:t>SMOTRA INFORMATIČKOG STVARALAŠTVA DJECE I MLADEŽI ZAGREB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 xml:space="preserve">PRIJAVAK ZA SUDJELOVANJE - </w:t>
      </w:r>
      <w:r>
        <w:rPr>
          <w:rFonts w:cs="Arial" w:ascii="Arial" w:hAnsi="Arial"/>
          <w:b/>
          <w:bCs/>
        </w:rPr>
        <w:t>SREDNJE ŠKOLE</w:t>
      </w:r>
    </w:p>
    <w:p>
      <w:pPr>
        <w:pStyle w:val="Normal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SNOVNI PODACI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IME I PREZIME UČENIKA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AZRED (za škole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ŠKOLA (KLUB, UDRUGA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DRESA ŠKOLE (KLUBA, UDRUGE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</w:rPr>
        <w:t>BROJ TELEFONA ŠKOLE (KLUBA, UDRUGE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-MAIL ZA OBAVIJESTI ORGANIZATOR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LEFONSKI BROJ UČENIK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ME I PREZIME MENTOR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LEFONSKI BROJ MENTOR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SEBNI PODAC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NAZIV RAD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KATEGORIJA ZA KOJU SE PRIJAVLJUJE RAD (zaokružiti broj kategorije):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jc w:val="center"/>
        <w:rPr/>
      </w:pPr>
      <w:r>
        <w:rPr>
          <w:rFonts w:cs="Arial" w:ascii="Arial" w:hAnsi="Arial"/>
        </w:rPr>
        <w:t>1)       2)       3)       4)       5)       6)       7)       8)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KRATKI OPIS RADA I MOGUĆA PRIMJENA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KORIŠTENE APLIKACIJE: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POSEBNI ZAHTJEVI NA SKLOPOVLJE (hardware):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EINSTALACIJA PODRŽANA (zaokružiti):</w:t>
        <w:tab/>
        <w:tab/>
        <w:tab/>
        <w:t>DA</w:t>
        <w:tab/>
        <w:tab/>
        <w:t>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POSEBNI ZAHTJEVI ZA KORIŠTENJE PROGRA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KORIŠTENE IDEJE IZ DRUGIH IZVORA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KORIŠTENI DIJELOVI PROGRAMSKOG KODA IZ DRUGIH IZVORA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                                                     ____________________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POTPIS UČENIKA)</w:t>
        <w:tab/>
        <w:tab/>
        <w:tab/>
        <w:t>M.P.</w:t>
        <w:tab/>
        <w:t xml:space="preserve"> </w:t>
        <w:tab/>
        <w:t xml:space="preserve">           (POTPIS MENTORA)</w:t>
      </w:r>
    </w:p>
    <w:sectPr>
      <w:footerReference w:type="default" r:id="rId2"/>
      <w:type w:val="nextPage"/>
      <w:pgSz w:w="11906" w:h="16838"/>
      <w:pgMar w:left="1418" w:right="1418" w:gutter="0" w:header="0" w:top="1418" w:footer="1200" w:bottom="12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ligrapher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- molimo pročitati naputak na poleđini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ligrapher;Times New Roman" w:hAnsi="Calligrapher;Times New Roman" w:eastAsia="MS Mincho;ＭＳ 明朝" w:cs="Calligrapher;Times New Roman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10:16:00Z</dcterms:created>
  <dc:creator>ministarstvo prosvjete i športa</dc:creator>
  <dc:description/>
  <dc:language>en-US</dc:language>
  <cp:lastModifiedBy>boris</cp:lastModifiedBy>
  <cp:lastPrinted>2003-10-19T14:07:00Z</cp:lastPrinted>
  <dcterms:modified xsi:type="dcterms:W3CDTF">2003-10-20T11:21:00Z</dcterms:modified>
  <cp:revision>6</cp:revision>
  <dc:subject/>
  <dc:title>GRAD ZAGREB</dc:title>
</cp:coreProperties>
</file>