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NAPUTAK ZA POPUNJAVANJE PRIJ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 rubriku NAZIV RADA upisati</w:t>
      </w:r>
      <w:r>
        <w:rPr>
          <w:b/>
          <w:bCs/>
          <w:sz w:val="22"/>
        </w:rPr>
        <w:t xml:space="preserve"> točan naziv rada </w:t>
      </w:r>
      <w:r>
        <w:rPr>
          <w:sz w:val="22"/>
        </w:rPr>
        <w:t>koji naknadno nije moguće mijenj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 rubrici KATEGORIJA </w:t>
      </w:r>
      <w:r>
        <w:rPr>
          <w:b/>
          <w:bCs/>
          <w:sz w:val="22"/>
        </w:rPr>
        <w:t xml:space="preserve">zaokruživanjem predložiti redni broj </w:t>
      </w:r>
      <w:r>
        <w:rPr>
          <w:sz w:val="22"/>
        </w:rPr>
        <w:t>(od 1 do 8) područja unutar kojega će rad biti vrednovan, a stručno povjerenstvo će izvršiti raspodjelu radova po kategorijam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dukacijski program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gre i zabav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iranje na internet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i s hardverskim dodaci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bilni robo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dio-vizualno i grafičko oblikovanje i izražavan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tali programi raznih namje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formatičke minijat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U rubriku E-MAIL navesti </w:t>
      </w:r>
      <w:r>
        <w:rPr>
          <w:b/>
          <w:bCs/>
          <w:sz w:val="22"/>
        </w:rPr>
        <w:t>samo jednu adresu</w:t>
      </w:r>
      <w:r>
        <w:rPr>
          <w:sz w:val="22"/>
        </w:rPr>
        <w:t xml:space="preserve"> putem koje će izborno povjerenstvo komunicirati s natjecateljima i slati im obavije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 rubriku POSEBNI ZAHTJEVI NA SKLOPOVLJE navesti svu potrebitu hardversku opremu koju valja osigura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 rubriku POSEBNI ZAHTJEVI ZA KORIŠTENJE PROGRAMA navesti moguću instalaciju drugih programa, DLL-ove, RUN TIME-ove, password-e i d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 rubrike KORIŠTENE IDEJE IZ DRUGIH IZVORA, te KORIŠTENI DIJELOVI PROGRAMSKOG KODA IZ DRUGIH IZVORA navesti puni naziv i adresu gdje se to može provjeriti</w:t>
      </w:r>
    </w:p>
    <w:p>
      <w:pPr>
        <w:pStyle w:val="Normal"/>
        <w:ind w:firstLine="360"/>
        <w:jc w:val="both"/>
        <w:rPr/>
      </w:pPr>
      <w:r>
        <w:rPr>
          <w:sz w:val="22"/>
        </w:rPr>
        <w:t>Nadalje, prema pravilniku, prijavku za sudjelovanje na smotri valja obvezatno</w:t>
      </w:r>
      <w:r>
        <w:rPr>
          <w:b/>
          <w:sz w:val="22"/>
        </w:rPr>
        <w:t xml:space="preserve"> priložiti dodatne podatke i dokumentaciju o prijavljenom radu,</w:t>
      </w:r>
      <w:r>
        <w:rPr>
          <w:sz w:val="22"/>
        </w:rPr>
        <w:t xml:space="preserve"> u privitku. Privitak sa svom potrebitom dokumentacijom na papirima A4 formata, po mogućnosti spiralno uvezanim, </w:t>
      </w:r>
      <w:r>
        <w:rPr>
          <w:b/>
          <w:bCs/>
          <w:sz w:val="22"/>
        </w:rPr>
        <w:t>mora sadržavati</w:t>
      </w:r>
      <w:r>
        <w:rPr>
          <w:sz w:val="22"/>
        </w:rPr>
        <w:t xml:space="preserve"> slijedeće:</w:t>
      </w:r>
    </w:p>
    <w:p>
      <w:pPr>
        <w:pStyle w:val="Normal"/>
        <w:ind w:left="708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naziv rada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- kazalo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- kratki opis rada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- definiciju problema koji se riješava i prikaz teorijskih upotrijebljenih znanja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- algoritamsku prezentaciju i opis strukture programa (pseudokod)</w:t>
      </w:r>
    </w:p>
    <w:p>
      <w:pPr>
        <w:pStyle w:val="Normal"/>
        <w:ind w:left="708" w:hanging="0"/>
        <w:rPr/>
      </w:pPr>
      <w:r>
        <w:rPr>
          <w:i/>
          <w:iCs/>
          <w:sz w:val="22"/>
        </w:rPr>
        <w:t>- popis svega što je korišteno pri izradi rada i izvore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- prikaz testiranja i mogućih ograničenja (opcionalano)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- naputak korisniku</w:t>
      </w:r>
    </w:p>
    <w:p>
      <w:pPr>
        <w:pStyle w:val="Normal"/>
        <w:ind w:left="708" w:hanging="0"/>
        <w:rPr/>
      </w:pPr>
      <w:r>
        <w:rPr>
          <w:i/>
          <w:iCs/>
          <w:sz w:val="22"/>
        </w:rPr>
        <w:t xml:space="preserve">- zaključak .  Također je potrebno </w:t>
      </w:r>
      <w:r>
        <w:rPr>
          <w:b/>
          <w:bCs/>
          <w:i/>
          <w:iCs/>
          <w:sz w:val="22"/>
        </w:rPr>
        <w:t>dostaviti kompletan rad pohranjen na mediju (disketa, CD i dr.</w:t>
      </w:r>
      <w:r>
        <w:rPr>
          <w:i/>
          <w:iCs/>
          <w:sz w:val="22"/>
        </w:rPr>
        <w:t>), koji ostaje izbornom povjerenstvu glede evaluacije, a ako postoji - dostaviti web adresu na kojoj se rad može pregledat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ŽNO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Molimo prijavak, uradak i svu potrebnu dokumentaciju dostaviti na  adresu:</w:t>
      </w:r>
    </w:p>
    <w:p>
      <w:pPr>
        <w:pStyle w:val="Heading4"/>
        <w:rPr/>
      </w:pPr>
      <w:r>
        <w:rPr/>
        <w:t>Zagrebački računalni save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(Društvo za poticanje informatičkog stvaralaštva djece i mladeži) </w:t>
      </w:r>
    </w:p>
    <w:p>
      <w:pPr>
        <w:pStyle w:val="Normal"/>
        <w:rPr/>
      </w:pPr>
      <w:r>
        <w:rPr>
          <w:b/>
          <w:bCs/>
          <w:sz w:val="20"/>
        </w:rPr>
        <w:t>Ilica 53-dvorište, 10000 Zagreb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 naznakom </w:t>
      </w:r>
      <w:r>
        <w:rPr>
          <w:b/>
          <w:bCs/>
          <w:sz w:val="20"/>
        </w:rPr>
        <w:t>«Prijavak za smotru DR_info.s 2003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rijavu poslati  do petka 23. siječnja 2004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Detaljne obavijesti u svezi smotre bit će pravodobno objavljene na web stranici društva </w:t>
      </w:r>
      <w:r>
        <w:rPr>
          <w:rFonts w:cs="Arial Black" w:ascii="Arial Black" w:hAnsi="Arial Black"/>
          <w:sz w:val="18"/>
        </w:rPr>
        <w:t>www.zrs.hr/dr_info.s</w:t>
      </w:r>
      <w:r>
        <w:rPr>
          <w:sz w:val="20"/>
        </w:rPr>
        <w:t xml:space="preserve">, a upiti se mogu postavljati putem e-mail adrese društva  </w:t>
      </w:r>
      <w:hyperlink r:id="rId2">
        <w:r>
          <w:rPr>
            <w:rStyle w:val="InternetLink"/>
            <w:rFonts w:cs="Impact" w:ascii="Impact" w:hAnsi="Impact"/>
            <w:sz w:val="20"/>
          </w:rPr>
          <w:t>dr_info.s.@ zrs.hr</w:t>
        </w:r>
      </w:hyperlink>
      <w:r>
        <w:rPr>
          <w:rFonts w:cs="Impact" w:ascii="Impact" w:hAnsi="Impact"/>
          <w:sz w:val="20"/>
        </w:rPr>
        <w:t xml:space="preserve"> 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er;Times New Roman" w:hAnsi="Calligrapher;Times New Roman" w:eastAsia="MS Mincho;ＭＳ 明朝" w:cs="Calligrapher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info.s.@ zr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13:00Z</dcterms:created>
  <dc:creator>ministarstvo prosvjete i športa</dc:creator>
  <dc:description/>
  <dc:language>en-US</dc:language>
  <cp:lastModifiedBy>zrs</cp:lastModifiedBy>
  <dcterms:modified xsi:type="dcterms:W3CDTF">2003-11-21T12:03:00Z</dcterms:modified>
  <cp:revision>10</cp:revision>
  <dc:subject/>
  <dc:title>GRAD ZAGREB</dc:title>
</cp:coreProperties>
</file>