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r. br. 40/2006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Zagreb, 2. svibnja 2006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ab/>
        <w:t>- RAVNATELJSTVU ŠKOLE -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ind w:left="1134" w:hanging="1134"/>
        <w:rPr>
          <w:sz w:val="22"/>
        </w:rPr>
      </w:pPr>
      <w:r>
        <w:rPr>
          <w:sz w:val="22"/>
        </w:rPr>
        <w:t>PREDMET: OBAVIJEST U SVEZI PRIPREMA ZA DMIH 2006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>Poštovani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 xml:space="preserve">Ovogodišnje državno natjecanje i smotra iz informatike Dani mladih informatičara Hrvatske, DMIH 2006, održati će se od 8. do 13. svibnja 2006. u Crikvenici. 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U cilju što bolje pripreme učenika za ovogodišnje natjecanje naš Savez je od kraja siječnja 2006. organizirao redovite tjedne pripreme, a tijekom proljetnih praznika i peterodnevne proljetne pripreme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Nadalje, kao i protekle godine, savez organizira i završne zajedničke pripreme za ekipu Grada Zagreba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vogodišnji završni mini KAMP ZRS 2006 održati će se od 3. do 7. svibnja 2006. u računalnim učionicama Saveza u Zagrebu. </w:t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hr-HR"/>
        </w:rPr>
        <w:t>Raspored priprema biti će objavljen na web stranici Saveza www.zrs.hr najkasnije u utorak 2. 5. u večernjim satima.</w:t>
      </w:r>
      <w:r>
        <w:rPr>
          <w:sz w:val="22"/>
          <w:lang w:val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 xml:space="preserve">S tim u svezi molimo vas da omogućite učenicima vaše škole sudjelovanje u kampu i </w:t>
      </w:r>
      <w:r>
        <w:rPr>
          <w:sz w:val="22"/>
          <w:u w:val="single"/>
          <w:lang w:val="hr-HR"/>
        </w:rPr>
        <w:t>da ih ujedno obavijestite da je polazak na DMIH u ponedjeljak 8. svibnja u 11:45 sati s turističkog perona Zagrebačkog autobusnog kolodvora</w:t>
      </w:r>
      <w:r>
        <w:rPr>
          <w:sz w:val="22"/>
          <w:lang w:val="hr-HR"/>
        </w:rPr>
        <w:t>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Ujedno vas molimo da im, kao i proteklih godina, poradi završnih vlastitih priprema opravdate i izostanak s nastave 3. i 4. svibnja (četvrtak i petak)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Uz ispriku što ovu obavijest iz objektivnih razloga nismo mogli ranije odaslati, srdačno vas pozdravljam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>S osobitim poštivanjem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>TAJNIK</w:t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 xml:space="preserve">Zdravko Škokić, dipl. ing. </w:t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 tome obavijest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rad Zagreb, Gradski ured za obrazovanje, kulturu i šport.</w:t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szCs w:val="20"/>
          <w:lang w:val="hr-HR"/>
        </w:rPr>
      </w:pPr>
      <w:r>
        <w:rPr>
          <w:sz w:val="22"/>
          <w:szCs w:val="20"/>
          <w:lang w:val="hr-HR"/>
        </w:rPr>
      </w:r>
    </w:p>
    <w:p>
      <w:pPr>
        <w:pStyle w:val="TextBody"/>
        <w:rPr>
          <w:b w:val="false"/>
          <w:b w:val="false"/>
          <w:bCs w:val="false"/>
          <w:sz w:val="20"/>
          <w:lang w:val="hr-HR"/>
        </w:rPr>
      </w:pPr>
      <w:r>
        <w:rPr>
          <w:b w:val="false"/>
          <w:bCs w:val="false"/>
          <w:sz w:val="20"/>
          <w:lang w:val="hr-HR"/>
        </w:rPr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7"/>
        </w:tabs>
        <w:ind w:left="39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2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49:00Z</dcterms:created>
  <dc:creator>zrs</dc:creator>
  <dc:description/>
  <dc:language>en-US</dc:language>
  <cp:lastModifiedBy>zrs</cp:lastModifiedBy>
  <cp:lastPrinted>2003-05-08T09:57:00Z</cp:lastPrinted>
  <dcterms:modified xsi:type="dcterms:W3CDTF">2006-05-02T16:49:00Z</dcterms:modified>
  <cp:revision>2</cp:revision>
  <dc:subject/>
  <dc:title>Ur</dc:title>
</cp:coreProperties>
</file>