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Type Md BT" w:hAnsi="AmerType Md BT" w:cs="AmerType Md BT"/>
          <w:b w:val="false"/>
          <w:b w:val="false"/>
          <w:bCs w:val="false"/>
          <w:sz w:val="20"/>
        </w:rPr>
      </w:pPr>
      <w:r>
        <w:rPr>
          <w:rFonts w:cs="AmerType Md BT" w:ascii="AmerType Md BT" w:hAnsi="AmerType Md BT"/>
          <w:b w:val="false"/>
          <w:bCs w:val="false"/>
          <w:sz w:val="20"/>
        </w:rPr>
      </w:r>
    </w:p>
    <w:p>
      <w:pPr>
        <w:pStyle w:val="Heading"/>
        <w:rPr>
          <w:rFonts w:ascii="AmerType Md BT" w:hAnsi="AmerType Md BT" w:cs="AmerType Md BT"/>
          <w:b w:val="false"/>
          <w:b w:val="false"/>
          <w:bCs w:val="false"/>
          <w:sz w:val="22"/>
        </w:rPr>
      </w:pPr>
      <w:r>
        <w:rPr>
          <w:rFonts w:cs="AmerType Md BT" w:ascii="AmerType Md BT" w:hAnsi="AmerType Md BT"/>
          <w:b w:val="false"/>
          <w:bCs w:val="false"/>
          <w:sz w:val="22"/>
        </w:rPr>
        <w:t>BESPLATNI TEČAJ CARNETA DOBIVAJ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rFonts w:cs="AmerType Md BT" w:ascii="AmerType Md BT" w:hAnsi="AmerType Md BT"/>
          <w:b w:val="false"/>
          <w:bCs w:val="false"/>
          <w:sz w:val="22"/>
        </w:rPr>
        <w:t>NAJBOLJE PLASIRANI SUDIONICI DMIH 2006</w:t>
      </w:r>
      <w:r>
        <w:rPr>
          <w:rFonts w:cs="AdLib BT" w:ascii="AdLib BT" w:hAnsi="AdLib BT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 EKIPE GRADA ZAGRE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PROGRAMSKI JEZIK  LOGO - OSNOVNE ŠKOLE        </w:t>
      </w:r>
    </w:p>
    <w:p>
      <w:pPr>
        <w:pStyle w:val="Normal"/>
        <w:rPr/>
      </w:pPr>
      <w:r>
        <w:rPr>
          <w:b/>
          <w:bCs/>
          <w:sz w:val="14"/>
          <w:u w:val="single"/>
        </w:rPr>
        <w:t>PETI RAZREDI</w:t>
      </w:r>
      <w:r>
        <w:rPr>
          <w:sz w:val="1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795"/>
        <w:gridCol w:w="2195"/>
        <w:gridCol w:w="571"/>
        <w:gridCol w:w="2640"/>
      </w:tblGrid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70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lorija Volarević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18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Marin Tomić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89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Ena Oster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Josipa Rač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65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Vjekoslav Artić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Otona Ivekov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4"/>
          <w:u w:val="single"/>
        </w:rPr>
        <w:t>ŠESTI RAZREDI</w:t>
      </w:r>
      <w:r>
        <w:rPr>
          <w:sz w:val="1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</w:t>
        <w:tab/>
      </w:r>
    </w:p>
    <w:tbl>
      <w:tblPr>
        <w:tblW w:w="67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794"/>
        <w:gridCol w:w="2046"/>
        <w:gridCol w:w="583"/>
        <w:gridCol w:w="2737"/>
      </w:tblGrid>
      <w:tr>
        <w:trPr/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64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Antea Hadviger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63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Matija Folnović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Žuti brijeg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7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17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Paula Gombar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Josipa Rač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9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84</w:t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Mario Benković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Otona Ivekov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4"/>
          <w:u w:val="single"/>
        </w:rPr>
        <w:t>SEDMI RAZREDI</w:t>
      </w:r>
      <w:r>
        <w:rPr>
          <w:sz w:val="1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tbl>
      <w:tblPr>
        <w:tblW w:w="65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779"/>
        <w:gridCol w:w="2086"/>
        <w:gridCol w:w="561"/>
        <w:gridCol w:w="2620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81</w:t>
            </w:r>
          </w:p>
        </w:tc>
        <w:tc>
          <w:tcPr>
            <w:tcW w:w="2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Ivica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Kičić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Žitnjak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78</w:t>
            </w:r>
          </w:p>
        </w:tc>
        <w:tc>
          <w:tcPr>
            <w:tcW w:w="2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Karlo Dumbović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51</w:t>
            </w:r>
          </w:p>
        </w:tc>
        <w:tc>
          <w:tcPr>
            <w:tcW w:w="2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Nino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Jagar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TextBodyIndent"/>
        <w:ind w:left="0" w:hanging="0"/>
        <w:rPr>
          <w:sz w:val="14"/>
        </w:rPr>
      </w:pPr>
      <w:r>
        <w:rPr>
          <w:sz w:val="14"/>
        </w:rPr>
        <w:t xml:space="preserve">       </w:t>
      </w:r>
    </w:p>
    <w:p>
      <w:pPr>
        <w:pStyle w:val="Normal"/>
        <w:rPr/>
      </w:pPr>
      <w:r>
        <w:rPr>
          <w:b/>
          <w:bCs/>
          <w:sz w:val="14"/>
          <w:u w:val="single"/>
        </w:rPr>
        <w:t>OSMI RAZREDI</w:t>
      </w:r>
      <w:r>
        <w:rPr>
          <w:sz w:val="1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</w:p>
    <w:tbl>
      <w:tblPr>
        <w:tblW w:w="65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783"/>
        <w:gridCol w:w="2042"/>
        <w:gridCol w:w="568"/>
        <w:gridCol w:w="2672"/>
      </w:tblGrid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30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Frane Kurtović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</w:t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18"/>
          <w:u w:val="single"/>
        </w:rPr>
      </w:pPr>
      <w:r>
        <w:rPr>
          <w:sz w:val="18"/>
          <w:u w:val="single"/>
        </w:rPr>
        <w:t>PROGRAMSKI JEZIK BASIC/PASCAL – OSNOVNE ŠKOLE</w:t>
      </w:r>
    </w:p>
    <w:p>
      <w:pPr>
        <w:pStyle w:val="TextBodyIndent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b/>
          <w:bCs/>
          <w:sz w:val="14"/>
          <w:u w:val="single"/>
        </w:rPr>
        <w:t>PETI RAZREDI</w:t>
      </w:r>
      <w:r>
        <w:rPr>
          <w:sz w:val="14"/>
        </w:rPr>
        <w:tab/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 xml:space="preserve">   </w:t>
      </w:r>
      <w:r>
        <w:rPr/>
        <w:t xml:space="preserve">       </w:t>
        <w:tab/>
      </w:r>
    </w:p>
    <w:tbl>
      <w:tblPr>
        <w:tblW w:w="66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742"/>
        <w:gridCol w:w="1950"/>
        <w:gridCol w:w="657"/>
        <w:gridCol w:w="2785"/>
      </w:tblGrid>
      <w:tr>
        <w:trPr/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56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Marin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Tomić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59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Davor Vidanović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F.K. Frankopan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  <w:u w:val="single"/>
        </w:rPr>
        <w:t>ŠESTI RAZREDI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</w:t>
      </w:r>
    </w:p>
    <w:tbl>
      <w:tblPr>
        <w:tblW w:w="66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745"/>
        <w:gridCol w:w="1930"/>
        <w:gridCol w:w="661"/>
        <w:gridCol w:w="2852"/>
      </w:tblGrid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22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Antea Hadviger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86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Matija Folnović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6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Žuti brijeg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SEDMI RAZREDI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ab/>
        <w:t xml:space="preserve">         </w:t>
      </w:r>
    </w:p>
    <w:tbl>
      <w:tblPr>
        <w:tblW w:w="66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756"/>
        <w:gridCol w:w="2244"/>
        <w:gridCol w:w="527"/>
        <w:gridCol w:w="2678"/>
      </w:tblGrid>
      <w:tr>
        <w:trPr/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32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Ivica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Kičić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Žitnjak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15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Borna Vukadinović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Trnsko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69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Bojan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Kušter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 xml:space="preserve">       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/>
      </w:pPr>
      <w:r>
        <w:rPr>
          <w:b/>
          <w:bCs/>
          <w:sz w:val="14"/>
          <w:u w:val="single"/>
        </w:rPr>
        <w:t>OSMI RAZREDI</w:t>
      </w:r>
      <w:r>
        <w:rPr>
          <w:sz w:val="1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</w:p>
    <w:tbl>
      <w:tblPr>
        <w:tblW w:w="6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754"/>
        <w:gridCol w:w="2102"/>
        <w:gridCol w:w="524"/>
        <w:gridCol w:w="2520"/>
      </w:tblGrid>
      <w:tr>
        <w:trPr/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12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Zrinka Gavran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Alojzija Stepinc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90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Tomislav Gudlek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Bana Josipa Jelačića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90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Frane Kurtović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  <w:tr>
        <w:trPr/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6</w:t>
            </w:r>
          </w:p>
        </w:tc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89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Luka Kusulja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OŠ Trnsko</w:t>
              <w:br/>
              <w:t xml:space="preserve">Zagreb, </w:t>
            </w: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Grad Zagreb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>
          <w:sz w:val="24"/>
          <w:szCs w:val="20"/>
        </w:rPr>
      </w:pPr>
      <w:r>
        <w:rPr>
          <w:sz w:val="24"/>
        </w:rPr>
        <w:t>NATJECANJE - SREDNJE ŠKOLE</w:t>
      </w:r>
    </w:p>
    <w:p>
      <w:pPr>
        <w:pStyle w:val="Heading5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sz w:val="24"/>
          <w:u w:val="single"/>
        </w:rPr>
        <w:t>PROGRAMSKI JEZIK PASCAL/C</w:t>
      </w:r>
    </w:p>
    <w:p>
      <w:pPr>
        <w:pStyle w:val="Normal"/>
        <w:ind w:left="36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u w:val="single"/>
        </w:rPr>
        <w:t>PRVI RAZRED</w:t>
      </w:r>
      <w:r>
        <w:rPr>
          <w:b/>
          <w:bCs/>
          <w:sz w:val="16"/>
        </w:rPr>
        <w:t xml:space="preserve">I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ab/>
        <w:tab/>
        <w:tab/>
        <w:tab/>
        <w:tab/>
        <w:tab/>
        <w:tab/>
      </w:r>
    </w:p>
    <w:tbl>
      <w:tblPr>
        <w:tblW w:w="68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665"/>
        <w:gridCol w:w="667"/>
        <w:gridCol w:w="771"/>
        <w:gridCol w:w="1623"/>
        <w:gridCol w:w="442"/>
        <w:gridCol w:w="2267"/>
      </w:tblGrid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7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32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Goran Žužić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V. gimnazija</w:t>
              <w:br/>
              <w:t>Zagreb, Grad Zagreb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1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2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24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Bruno Rahle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V. gimnazija</w:t>
              <w:br/>
              <w:t>Zagreb, Grad Zagreb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4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6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114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 xml:space="preserve">Filip </w:t>
            </w:r>
          </w:p>
          <w:p>
            <w:pPr>
              <w:pStyle w:val="Normal"/>
              <w:rPr>
                <w:rFonts w:ascii="AvantGarde Bk BT" w:hAnsi="AvantGarde Bk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b/>
                <w:bCs/>
                <w:color w:val="0000FF"/>
                <w:sz w:val="16"/>
              </w:rPr>
              <w:t>Barl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" w:hAnsi="AvantGarde Bk BT" w:eastAsia="Arial Unicode MS" w:cs="Arial Unicode MS"/>
                <w:color w:val="0000FF"/>
                <w:sz w:val="16"/>
              </w:rPr>
            </w:pPr>
            <w:r>
              <w:rPr>
                <w:rFonts w:cs="AvantGarde Bk BT" w:ascii="AvantGarde Bk BT" w:hAnsi="AvantGarde Bk BT"/>
                <w:color w:val="0000FF"/>
                <w:sz w:val="16"/>
              </w:rPr>
              <w:t>V. gimnazija</w:t>
              <w:br/>
              <w:t>Zagreb, Grad 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 xml:space="preserve">             </w:t>
      </w:r>
    </w:p>
    <w:p>
      <w:pPr>
        <w:pStyle w:val="Normal"/>
        <w:rPr/>
      </w:pPr>
      <w:r>
        <w:rPr>
          <w:b/>
          <w:bCs/>
          <w:sz w:val="16"/>
          <w:u w:val="single"/>
        </w:rPr>
        <w:t>DRUGI RAZREDI</w:t>
      </w:r>
      <w:r>
        <w:rPr/>
        <w:t xml:space="preserve">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 </w:t>
      </w:r>
    </w:p>
    <w:tbl>
      <w:tblPr>
        <w:tblW w:w="68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649"/>
        <w:gridCol w:w="637"/>
        <w:gridCol w:w="751"/>
        <w:gridCol w:w="1884"/>
        <w:gridCol w:w="410"/>
        <w:gridCol w:w="2183"/>
      </w:tblGrid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120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17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293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FF0000"/>
                <w:sz w:val="16"/>
              </w:rPr>
              <w:t>Filip Pavetić *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FF0000"/>
                <w:sz w:val="16"/>
              </w:rPr>
            </w:pPr>
            <w:r>
              <w:rPr>
                <w:rFonts w:cs="AmerType Md BT" w:ascii="AmerType Md BT" w:hAnsi="AmerType Md BT"/>
                <w:color w:val="FF0000"/>
                <w:sz w:val="16"/>
              </w:rPr>
              <w:t>IK GUK</w:t>
              <w:br/>
              <w:t>Križ, Zagrebačka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108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18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290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Ivo Sluganović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V. gimnazija</w:t>
              <w:br/>
              <w:t>Zagreb, Grad Zagreb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105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9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197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Matija Osrečki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XV. gimnazija</w:t>
              <w:br/>
              <w:t>Zagreb, Grad Zagreb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40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7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115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 xml:space="preserve">Leo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Osvald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color w:val="0000FF"/>
                <w:sz w:val="16"/>
              </w:rPr>
              <w:t>XV. gimnazija</w:t>
              <w:br/>
              <w:t>Zagreb, Grad Zagreb</w:t>
            </w:r>
          </w:p>
        </w:tc>
      </w:tr>
    </w:tbl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16"/>
        </w:rPr>
        <w:t xml:space="preserve">učenik se natjecao u Kupu BOŽO TEŽAK 2006                                                                                                 </w:t>
      </w:r>
      <w:r>
        <w:rPr>
          <w:sz w:val="16"/>
        </w:rPr>
        <w:tab/>
        <w:tab/>
        <w:tab/>
        <w:t xml:space="preserve">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TREĆI RAZREDI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tbl>
      <w:tblPr>
        <w:tblW w:w="65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617"/>
        <w:gridCol w:w="654"/>
        <w:gridCol w:w="720"/>
        <w:gridCol w:w="1903"/>
        <w:gridCol w:w="347"/>
        <w:gridCol w:w="1880"/>
      </w:tblGrid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15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17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326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/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Relja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Med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XV. gimnazija</w:t>
              <w:br/>
              <w:t>Zagreb, Grad Zagreb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12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32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Igor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Čanad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XV. gimnazija</w:t>
              <w:br/>
              <w:t>Zagreb, Grad Zagreb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12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11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23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Bruno Kovač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XV. gimnazija</w:t>
              <w:br/>
              <w:t>Zagreb, Grad Zagreb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9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51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 xml:space="preserve">Saša </w:t>
            </w:r>
          </w:p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Stanko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V. gimnazija</w:t>
              <w:br/>
              <w:t>Zagreb, Grad Zagreb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8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5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8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14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  <w:szCs w:val="27"/>
              </w:rPr>
              <w:t>Nikola Adžag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6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6"/>
                <w:szCs w:val="27"/>
              </w:rPr>
              <w:t>V. gimnazija</w:t>
              <w:br/>
              <w:t>Zagreb, Grad Zagreb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1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4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7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4"/>
                <w:szCs w:val="27"/>
              </w:rPr>
              <w:t>12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4"/>
                <w:szCs w:val="27"/>
              </w:rPr>
              <w:t>Mladen Marov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" w:ascii="AmerType Md BT" w:hAnsi="AmerType Md BT"/>
                <w:color w:val="0000FF"/>
                <w:sz w:val="14"/>
                <w:szCs w:val="27"/>
              </w:rPr>
              <w:t>V. gimnazija</w:t>
              <w:br/>
              <w:t>Zagreb, Grad Zagreb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MOTRA SOFTVERSKIH RADOVA</w:t>
      </w:r>
    </w:p>
    <w:p>
      <w:pPr>
        <w:pStyle w:val="Heading"/>
        <w:rPr>
          <w:rFonts w:ascii="Georgia" w:hAnsi="Georgia" w:cs="Georgia"/>
          <w:color w:val="000066"/>
          <w:sz w:val="24"/>
          <w:szCs w:val="27"/>
          <w:u w:val="single"/>
        </w:rPr>
      </w:pPr>
      <w:r>
        <w:rPr>
          <w:rFonts w:cs="Georgia" w:ascii="Georgia" w:hAnsi="Georgia"/>
          <w:color w:val="000066"/>
          <w:sz w:val="24"/>
          <w:szCs w:val="27"/>
          <w:u w:val="single"/>
        </w:rPr>
      </w:r>
    </w:p>
    <w:tbl>
      <w:tblPr>
        <w:tblW w:w="6951" w:type="dxa"/>
        <w:jc w:val="center"/>
        <w:tblInd w:w="0" w:type="dxa"/>
        <w:tblLayout w:type="fixed"/>
        <w:tblCellMar>
          <w:top w:w="129" w:type="dxa"/>
          <w:left w:w="75" w:type="dxa"/>
          <w:bottom w:w="129" w:type="dxa"/>
          <w:right w:w="75" w:type="dxa"/>
        </w:tblCellMar>
      </w:tblPr>
      <w:tblGrid>
        <w:gridCol w:w="1707"/>
        <w:gridCol w:w="1764"/>
        <w:gridCol w:w="870"/>
        <w:gridCol w:w="2610"/>
      </w:tblGrid>
      <w:tr>
        <w:trPr/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66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66"/>
                <w:sz w:val="16"/>
              </w:rPr>
              <w:t>Naziv rada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66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66"/>
                <w:sz w:val="16"/>
              </w:rPr>
              <w:t>Autor/i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66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66"/>
                <w:sz w:val="16"/>
              </w:rPr>
              <w:t>Razred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color w:val="000066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66"/>
                <w:sz w:val="16"/>
              </w:rPr>
              <w:t>Škola</w:t>
            </w:r>
          </w:p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66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66"/>
                <w:sz w:val="16"/>
              </w:rPr>
              <w:t>Mjesto Županija</w:t>
            </w:r>
          </w:p>
        </w:tc>
      </w:tr>
      <w:tr>
        <w:trPr/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Alati za razvoj e-learninga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Alan Sumina</w:t>
              <w:br/>
              <w:t>Hrvoje Kusulja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" w:hAnsi="AmerType Md BT" w:cs="AmerType Md BT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Tehnička škola R. Boškovića</w:t>
              <w:br/>
              <w:t>Zagreb, Grad Zagreb</w:t>
            </w:r>
          </w:p>
        </w:tc>
      </w:tr>
      <w:tr>
        <w:trPr/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Video nadzor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Danijel Horvat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Tehnička škola R. Boškovića</w:t>
              <w:br/>
              <w:t>Zagreb, Grad Zagreb</w:t>
            </w:r>
          </w:p>
        </w:tc>
      </w:tr>
      <w:tr>
        <w:trPr/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Zatemas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Ivan Vučica</w:t>
              <w:br/>
              <w:t>Davor Cihlar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" w:hAnsi="AmerType Md BT" w:eastAsia="Arial Unicode MS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cs="AmerType Md BT" w:ascii="AmerType Md BT" w:hAnsi="AmerType Md BT"/>
                <w:b/>
                <w:bCs/>
                <w:color w:val="0000FF"/>
                <w:sz w:val="16"/>
              </w:rPr>
              <w:t>XV. gimnazija</w:t>
              <w:br/>
              <w:t>Zagreb, Grad Zagreb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  <w:sz w:val="20"/>
        </w:rPr>
        <w:t>oznaka razreda uz učenika odnosi se na školsku god 2005/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0"/>
        </w:rPr>
        <w:t>svaki učenik ima pravo na onoliko tečajeva koliko ima iskazanih plasmana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firstLine="360"/>
        <w:rPr>
          <w:i/>
          <w:i/>
          <w:iCs/>
        </w:rPr>
      </w:pPr>
      <w:r>
        <w:rPr>
          <w:i/>
          <w:iCs/>
        </w:rPr>
        <w:t>Tajnik ZRS: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ab/>
        <w:tab/>
        <w:t xml:space="preserve"> Zdravko Škokić, dipl.inž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rFonts w:ascii="Arial Unicode MS" w:hAnsi="Arial Unicode MS" w:eastAsia="Arial Unicode MS" w:cs="Arial Unicode MS"/>
          <w:i w:val="false"/>
          <w:i w:val="false"/>
          <w:iCs w:val="false"/>
          <w:u w:val="single"/>
        </w:rPr>
      </w:pPr>
      <w:r>
        <w:rPr>
          <w:rFonts w:eastAsia="Arial Unicode MS" w:cs="Arial Unicode MS" w:ascii="Arial Unicode MS" w:hAnsi="Arial Unicode MS"/>
          <w:i w:val="false"/>
          <w:iCs w:val="false"/>
          <w:u w:val="single"/>
        </w:rPr>
        <w:t>SUDIONICI DMIH MOGU IZABRATI IZMEDJU SLIJEDEĆIH TEČAJEVA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  <w:i/>
          <w:iCs/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b design*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</w:t>
      </w:r>
      <w:r>
        <w:rPr/>
        <w:t>- Izrada i objavljivanje web stranica pomoću FrontPagea</w:t>
      </w:r>
    </w:p>
    <w:p>
      <w:pPr>
        <w:pStyle w:val="HTMLPreformatted"/>
        <w:rPr/>
      </w:pPr>
      <w:r>
        <w:rPr/>
        <w:t xml:space="preserve">   </w:t>
      </w:r>
      <w:r>
        <w:rPr/>
        <w:t>- Napredne web tehnologije</w:t>
      </w:r>
    </w:p>
    <w:p>
      <w:pPr>
        <w:pStyle w:val="HTMLPreformatted"/>
        <w:rPr/>
      </w:pPr>
      <w:r>
        <w:rPr/>
        <w:t xml:space="preserve">   </w:t>
      </w:r>
      <w:r>
        <w:rPr/>
        <w:t>- Osnove CSS-a</w:t>
      </w:r>
    </w:p>
    <w:p>
      <w:pPr>
        <w:pStyle w:val="HTMLPreformatted"/>
        <w:rPr/>
      </w:pPr>
      <w:r>
        <w:rPr/>
        <w:t xml:space="preserve">   </w:t>
      </w:r>
      <w:r>
        <w:rPr/>
        <w:t>- Osnove HTML-a</w:t>
      </w:r>
    </w:p>
    <w:p>
      <w:pPr>
        <w:pStyle w:val="HTMLPreformatted"/>
        <w:rPr/>
      </w:pPr>
      <w:r>
        <w:rPr/>
        <w:t xml:space="preserve">   </w:t>
      </w:r>
      <w:r>
        <w:rPr/>
        <w:t>- Osnove JavaScrip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ultimedij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</w:t>
      </w:r>
      <w:r>
        <w:rPr/>
        <w:t>- Obrada slike pomoću GIMP-a</w:t>
      </w:r>
    </w:p>
    <w:p>
      <w:pPr>
        <w:pStyle w:val="HTMLPreformatted"/>
        <w:rPr/>
      </w:pPr>
      <w:r>
        <w:rPr/>
        <w:t xml:space="preserve">   </w:t>
      </w:r>
      <w:r>
        <w:rPr/>
        <w:t>- Izrada animacija pomoću Flasha</w:t>
      </w:r>
    </w:p>
    <w:p>
      <w:pPr>
        <w:pStyle w:val="HTMLPreformatted"/>
        <w:rPr/>
      </w:pPr>
      <w:r>
        <w:rPr/>
        <w:t xml:space="preserve">   </w:t>
      </w:r>
      <w:r>
        <w:rPr/>
        <w:t>- Obrada audio/video zapisa</w:t>
      </w:r>
    </w:p>
    <w:p>
      <w:pPr>
        <w:pStyle w:val="HTMLPreformatted"/>
        <w:rPr/>
      </w:pPr>
      <w:r>
        <w:rPr/>
        <w:t xml:space="preserve">    </w:t>
      </w:r>
      <w:r>
        <w:rPr/>
        <w:t>- Alati za komunikaciju i suradnju putem Interneta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*Znanost i obrazovanje*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</w:t>
      </w:r>
      <w:r>
        <w:rPr/>
        <w:t>- Pretraživanje online baza podataka</w:t>
      </w:r>
    </w:p>
    <w:p>
      <w:pPr>
        <w:pStyle w:val="HTMLPreformatted"/>
        <w:rPr/>
      </w:pPr>
      <w:r>
        <w:rPr/>
        <w:t xml:space="preserve">   </w:t>
      </w:r>
      <w:r>
        <w:rPr/>
        <w:t>- Izrada online tečaja pomoću WebCT-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*Sigurnost na Internetu</w:t>
      </w:r>
    </w:p>
    <w:p>
      <w:pPr>
        <w:pStyle w:val="Normal"/>
        <w:ind w:left="468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6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Lib BT">
    <w:charset w:val="00"/>
    <w:family w:val="decorative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merType Md BT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dLib BT" w:hAnsi="AdLib BT" w:cs="AdLib B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color w:val="0000FF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29" w:after="129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294763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0:00Z</dcterms:created>
  <dc:creator>zrs</dc:creator>
  <dc:description/>
  <dc:language>en-US</dc:language>
  <cp:lastModifiedBy>zrs</cp:lastModifiedBy>
  <dcterms:modified xsi:type="dcterms:W3CDTF">2006-09-26T20:17:00Z</dcterms:modified>
  <cp:revision>4</cp:revision>
  <dc:subject/>
  <dc:title>D M I H  2006 </dc:title>
</cp:coreProperties>
</file>