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r-HR" w:eastAsia="zxx" w:bidi="ar-SA"/>
        </w:rPr>
        <w:t>ŠKOLSKO NATJECANJE 2006/2007 – obavijest broj 2-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24"/>
          <w:u w:val="single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u w:val="single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hr-HR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U svakoj školi koja je određena za izvođenje natjecanja, školsko natjecanje provodi provoditelj - nastavnik informatik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Svaka škola u kojoj se provodi školsko natjecanje dobiva u utorak do 12 sati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jedan CD s natjecateljskim softverom te CD-e sa zadacima i test primjeri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1"/>
          <w:szCs w:val="21"/>
          <w:u w:val="single"/>
          <w:lang w:val="hr-HR" w:eastAsia="zxx" w:bidi="ar-SA"/>
        </w:rPr>
        <w:t xml:space="preserve">CD-i sa zadacima nalaze se u zasebnoj koverti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r-HR" w:eastAsia="zxx" w:bidi="ar-SA"/>
        </w:rPr>
        <w:t>koja se otvara na dan natjecanja, najranije 45 minuta prije početka natjecanja za određeni programski jezik.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Zadatke valja isprintati u odgovarajućem broju primjeraka i podijeliti natjecateljima na početku natjecan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Za vrijeme natjecanja provoditelj je dužan osigurati potpuni red i otkloniti bilo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kakvu mogućnost prepisivanja ili drugih nepravilnost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U roku od 30 minuta po završetku rješavanja zadataka,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hr-HR" w:eastAsia="zxx" w:bidi="ar-SA"/>
        </w:rPr>
        <w:t>učenička rješenja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hr-HR" w:eastAsia="zxx" w:bidi="ar-SA"/>
        </w:rPr>
        <w:t>(«source code»)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valja poslati tako da se sačini mapa naziva 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hr-HR" w:eastAsia="zxx" w:bidi="ar-SA"/>
        </w:rPr>
        <w:t>ime škole-programski jezik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u kojoj će biti sadržane podmape 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hr-HR" w:eastAsia="zxx" w:bidi="ar-SA"/>
        </w:rPr>
        <w:t>podskupina P1 i/ili P2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.  U svakoj od njih, za svakog učenika posebno, trebaju se otvoriti podmapice nazvane po 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hr-HR" w:eastAsia="zxx" w:bidi="ar-SA"/>
        </w:rPr>
        <w:t>imenu i prezimenu natjecatelja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hr-HR" w:eastAsia="zxx" w:bidi="ar-SA"/>
        </w:rPr>
        <w:t xml:space="preserve"> te zatim u njih staviti pripadajuća učenička rješenja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, tj. source code-ove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hr-HR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Prilikom slanja e-pošte kao </w:t>
      </w:r>
      <w:r>
        <w:rPr>
          <w:rFonts w:eastAsia="Times New Roman" w:cs="Arial" w:ascii="Arial" w:hAnsi="Arial"/>
          <w:color w:val="auto"/>
          <w:sz w:val="21"/>
          <w:szCs w:val="21"/>
          <w:u w:val="single"/>
          <w:lang w:val="hr-HR" w:eastAsia="zxx" w:bidi="ar-SA"/>
        </w:rPr>
        <w:t xml:space="preserve">naziv  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obvezno navesti ili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r-HR" w:eastAsia="zxx" w:bidi="ar-SA"/>
        </w:rPr>
        <w:t xml:space="preserve">«IME ŠKOLE -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hr-HR" w:eastAsia="zxx" w:bidi="ar-SA"/>
        </w:rPr>
        <w:t>učenička rješenja LOGO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» ili u drugom slučaju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r-HR" w:eastAsia="zxx" w:bidi="ar-SA"/>
        </w:rPr>
        <w:t xml:space="preserve">«IME ŠKOLE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hr-HR" w:eastAsia="zxx" w:bidi="ar-SA"/>
        </w:rPr>
        <w:t>- učenička rješenja BASIC/Pascal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Nakon slanja učeničkih rješenja županijskome povjerenstvu, svaki provoditelj natjecanja pristupa vrednovanju odnosno evaluaciji učeničkih rješen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hr-HR" w:eastAsia="zxx" w:bidi="ar-SA"/>
        </w:rPr>
        <w:t>Za potrebe vrednovanja priređeni su CD-i s test primjerima za svaki programski jezik i podskupinu, a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nalaze se u </w:t>
      </w:r>
      <w:r>
        <w:rPr>
          <w:rFonts w:eastAsia="Times New Roman" w:cs="Arial" w:ascii="Arial" w:hAnsi="Arial"/>
          <w:color w:val="auto"/>
          <w:sz w:val="21"/>
          <w:szCs w:val="21"/>
          <w:u w:val="single"/>
          <w:lang w:val="hr-HR" w:eastAsia="zxx" w:bidi="ar-SA"/>
        </w:rPr>
        <w:t>zasebnoj koverti koja se smije otvoriti nakon završetka postupka slanja učeničkih rješenja pod točkom 5.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U roku od najviše 150 minuta po završetku rješavanja zadataka, na e-mail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1"/>
          <w:szCs w:val="21"/>
          <w:lang w:val="hr-H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adresu županijskog povjerenstva valja dostaviti redoslijednu rang listu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1"/>
          <w:szCs w:val="21"/>
          <w:lang w:val="hr-H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natjecatelja koji su obavili natjecanje u određenoj školi.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hr-HR" w:eastAsia="zxx" w:bidi="ar-SA"/>
        </w:rPr>
        <w:t xml:space="preserve">Redoslijedna rang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hr-HR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hr-HR" w:eastAsia="zxx" w:bidi="ar-SA"/>
        </w:rPr>
        <w:t>lista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treba sadržavati slijedeće podatke: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hr-HR" w:eastAsia="zxx" w:bidi="ar-SA"/>
        </w:rPr>
        <w:t xml:space="preserve">ime i prezime natjecatelja, naziv škole,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i/>
          <w:iCs/>
          <w:color w:val="auto"/>
          <w:sz w:val="21"/>
          <w:szCs w:val="21"/>
          <w:lang w:val="hr-HR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hr-HR" w:eastAsia="zxx" w:bidi="ar-SA"/>
        </w:rPr>
        <w:t>programski jezik, podskupina, razred natjecatelja, broj bodova po zadatku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i/>
          <w:iCs/>
          <w:color w:val="auto"/>
          <w:sz w:val="21"/>
          <w:szCs w:val="21"/>
          <w:lang w:val="hr-HR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hr-HR" w:eastAsia="zxx" w:bidi="ar-SA"/>
        </w:rPr>
        <w:t>ukupni broj bodov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Podaci iz točki 5. i 8. dostavljaju se na e-mail adresu županijskog povjerenstva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val="hr-HR" w:eastAsia="zxx" w:bidi="ar-SA"/>
          </w:rPr>
          <w:t>zupanijsko-zagreb@zrs.hr</w:t>
        </w:r>
      </w:hyperlink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Sa svrhom olakšavanja provedbe samog natjecanja neke škole i udruge informatičara će zajednički provesti školsko natjecan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Iz razloga što članovi županijskoga povjerenstva u školskom natjecanju sudjeluju i kao provoditelji u svojim školama, zadaci nisu mogli, a niti neće biti dostupni ni jednom članu županijskog povjerenstva prije početka samog natjecan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Eventualna pitanja ili nejasnoće za vrijeme natjecanja mogu se razriješiti pozivom voditeljici natjecanja za LOGO na tel. 0912205647 ili voditelju natjecanja za BASIC/Pascal na 098920318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Županijsko povjerenstvo će u okviru svojih nadležnosti poduzeti i dodatne mjere sa svrhom osiguranja regularnosti provedbe natjecan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Županijsko povjerenstvo će najkasnije u roku pet dana objaviti konačne rezultate školskog natjecanja, zajedno s uputama o dalnjoj proceduri, a sa svrhom pristupanja županijskom natjecanju koje će se održati 22. veljač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Podaci o školama pristupnicama školskome natjecanju, a s napomenama o mjestu izvođenja natjecanja za svaku školu bit će objavljeni su u 5.2 u</w:t>
      </w:r>
      <w:r>
        <w:rPr>
          <w:rFonts w:eastAsia="Times New Roman" w:cs="Arial" w:ascii="Arial" w:hAnsi="Arial"/>
          <w:color w:val="auto"/>
          <w:sz w:val="21"/>
          <w:szCs w:val="21"/>
          <w:u w:val="single"/>
          <w:lang w:val="hr-HR" w:eastAsia="zxx" w:bidi="ar-SA"/>
        </w:rPr>
        <w:t xml:space="preserve"> 16 sati</w:t>
      </w: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Za vrijeme natjecanja provoditejima je od 8 do 18 sati na raspolaganju dežurni telefon županijskog povjerenstva 091484834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 xml:space="preserve">Provoditelji natjecanja dužni su nove ili izmijenjene obavijesti žurno prikupljati putem web stranice županijskog povjerenstva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val="hr-HR" w:eastAsia="zxx" w:bidi="ar-SA"/>
          </w:rPr>
          <w:t>www.zrs.hr</w:t>
        </w:r>
      </w:hyperlink>
      <w:r>
        <w:rPr>
          <w:rFonts w:eastAsia="Times New Roman" w:cs="Arial" w:ascii="Arial" w:hAnsi="Arial"/>
          <w:color w:val="auto"/>
          <w:sz w:val="21"/>
          <w:szCs w:val="21"/>
          <w:lang w:val="hr-HR" w:eastAsia="zxx" w:bidi="ar-SA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eastAsia="zxx" w:bidi="ar-SA"/>
        </w:rPr>
      </w:r>
    </w:p>
    <w:p>
      <w:pPr>
        <w:pStyle w:val="Normal"/>
        <w:ind w:left="5760" w:right="0" w:hanging="0"/>
        <w:rPr>
          <w:rFonts w:ascii="Arial" w:hAnsi="Arial" w:eastAsia="Times New Roman" w:cs="Arial"/>
          <w:color w:val="auto"/>
          <w:sz w:val="22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eastAsia="zxx" w:bidi="ar-SA"/>
        </w:rPr>
        <w:t>Za POVJERENSTVO:</w:t>
      </w:r>
    </w:p>
    <w:p>
      <w:pPr>
        <w:pStyle w:val="Normal"/>
        <w:ind w:left="5760" w:right="0" w:hanging="0"/>
        <w:rPr>
          <w:rFonts w:ascii="Arial" w:hAnsi="Arial" w:eastAsia="Times New Roman" w:cs="Arial"/>
          <w:color w:val="auto"/>
          <w:sz w:val="22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eastAsia="zxx" w:bidi="ar-SA"/>
        </w:rPr>
        <w:t>Zdravko Škokić, dipl.in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b/>
      <w:bCs/>
      <w:u w:val="single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nijsko-zagreb@zrs.hr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2:00Z</dcterms:created>
  <dc:creator>zrs</dc:creator>
  <dc:description/>
  <dc:language>en-US</dc:language>
  <cp:lastModifiedBy>zrs</cp:lastModifiedBy>
  <cp:lastPrinted>2113-01-01T00:00:00Z</cp:lastPrinted>
  <dcterms:modified xsi:type="dcterms:W3CDTF">2007-02-06T09:22:00Z</dcterms:modified>
  <cp:revision>34</cp:revision>
  <dc:subject/>
  <dc:title/>
</cp:coreProperties>
</file>