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- Odluka -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u w:val="single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BASIC / Pascal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PODSKUPINA 1</w:t>
      </w:r>
    </w:p>
    <w:p>
      <w:pPr>
        <w:pStyle w:val="HTMLPreformatted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na županijsko natjecanje u podskupini P1 poziva se ukupno  </w:t>
      </w:r>
    </w:p>
    <w:p>
      <w:pPr>
        <w:pStyle w:val="HTMLPreformatted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40 učenika</w:t>
      </w:r>
    </w:p>
    <w:p>
      <w:pPr>
        <w:pStyle w:val="HTMLPreformatted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2.  na županijsko natjecanje u podskupini P1 </w:t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izravno se pozivaju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</w:t>
      </w:r>
    </w:p>
    <w:p>
      <w:pPr>
        <w:pStyle w:val="HTMLPreformatted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natjecatelji s osvojenih 20 i više bodova  ( redni broj 1 do  35) .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3. na dodatno testiranje pozivaju se učenici koji su na školskom natjecanju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svojili manje od 20 bodova te učenici koji zbog bolesti ili drugih  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razloga na koje nisu mogli utjecati, nisu bili u mogućnosti pristupiti 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školskom natjecanju. Dodatno natjecanje održat će se 17.2. u 08:45 sati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na FER-u, Unska 3, a u sklopu 3. kola Zagrebačke INFORMATIJADE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Božo Težak 2007.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Na ovom dodatnom testiranju još petero natjecatelja s najviše bodovo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može izboriti pravo nastupa na županijskom natjecanju.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PODSKUPINA 2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4. na županijsko natjecanje u podskupini P2 poziva se ukupno  </w:t>
      </w:r>
    </w:p>
    <w:p>
      <w:pPr>
        <w:pStyle w:val="HTMLPreformatted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45 učenika</w:t>
      </w:r>
    </w:p>
    <w:p>
      <w:pPr>
        <w:pStyle w:val="HTMLPreformatted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5.  na županijsko natjecanje u podskupini P2 izravno se pozivaju   </w:t>
      </w:r>
    </w:p>
    <w:p>
      <w:pPr>
        <w:pStyle w:val="HTMLPreformatted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natjecatelji s osvojenih 20 i više bodova  ( redni broj 1 do  40) .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6   na dodatno testiranje pozivaju se učenici koji su na školskom natjecanju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svojili manje od 20 bodova te učenici koji zbog bolesti ili drugih  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razloga na koje nisu mogli utjecati, nisu bili u mogućnosti pristupiti 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školskom natjecanju. Dodatno natjecanje održat će se 17.2. u  11:00 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sati na FER-u, Unska 3, a u sklopu 3. kola Zagrebačke INFORMATIJADE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Božo Težak 2007.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 xml:space="preserve"> Na ovom dodatnom testiranju još petero natjecatelja s najviše bodovo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može izboriti pravo nastupa na županijskom natjecanju.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Napomena: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 xml:space="preserve">- molimo škole i udruge da sudjelovanje svojih natjecatelja u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 xml:space="preserve">  dodatnom tesrtiranju/natjecanju prijave i/ili potvrde putem telefona   </w:t>
      </w:r>
    </w:p>
    <w:p>
      <w:pPr>
        <w:pStyle w:val="HTMLPreformatted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4848348 i/ili e-poštom 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</w:rPr>
          <w:t>zupanijsko-zagreb@zrs.hr</w:t>
        </w:r>
      </w:hyperlink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( 14. i 15.2.) s    </w:t>
      </w:r>
    </w:p>
    <w:p>
      <w:pPr>
        <w:pStyle w:val="HTMLPreformatted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>naznakom ZA DODATNO TESTIRANJ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29476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panijsko-zagreb@zr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7:00Z</dcterms:created>
  <dc:creator>zrs</dc:creator>
  <dc:description/>
  <dc:language>en-US</dc:language>
  <cp:lastModifiedBy>zrs</cp:lastModifiedBy>
  <dcterms:modified xsi:type="dcterms:W3CDTF">2007-02-15T20:15:00Z</dcterms:modified>
  <cp:revision>21</cp:revision>
  <dc:subject/>
  <dc:title/>
</cp:coreProperties>
</file>