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- Odluka -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L  O  G  O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A. PODSKUPINA 1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na županijsko natjecanje u podskupini P1 poziva se ukupno  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65 učenika.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2.  na županijsko natjecanje u podskupina P1 izravno se pozivaju   </w:t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atjecatelji s osvojenih 30 i više bodova  ( redni broj 1 do  56) 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na dodatno testiranje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pozivaju se učenici koji su na školskom natjecanju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svojili manje od 30 bodova te učenici koji zbog bolesti ili drugih 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razloga na koje nisu mogli utjecati, nisu bili u mogućnosti pristupiti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školskom natjecanju. Dodatno natjecanje održat će se 17.2. u 15:30 sati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na FER-u, Unska 3, a u sklopu 3. kola Zagrebačke INFORMATIJADE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Božo Težak 2007.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Na ovom dodatnom testiranj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još devetero natjecatelja s najviše  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svojenih bodovo može izboriti pravo nastupa na županijskom 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atjecanju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B. PODSKUPINA 2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4. na županijsko natjecanje u podskupini P2 poziva se ukupno 35 učenika.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5.  na županijsko natjecanje u podskupini P2 izravno se pozivaju 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atjecatelji s osvojenih 30 i više bodova  ( redni broj 1 do  28) 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6. na dodatno testiranje pozivaju se učenici koji su na školskom natjecanju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svojili manje od 30 bodova te učenici koji zbog bolesti ili drugih   </w:t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razloga na koje nisu mogli utjecati, nisu bili u mogućnosti pristupiti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školskom natjecanju. Dodatno natjecanje održat će se 17.2. u 13:15 sati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na FER-u, Unska 3, a u sklopu 3. kola Zagrebačke INFORMATIJADE Božo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Težak 2007.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Na ovom dodatnom testiranj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još sedmero natjecatelja s najviše  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 xml:space="preserve"> osvojenih bodovo može izboriti pravo nastupa na županijskom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atjecanju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Napomena: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 xml:space="preserve">- molimo škole i udruge da sudjelovanje svojih natjecatelja u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 xml:space="preserve">  dodatnom tesrtiranju/natjecanju prijave i/ili potvrde putem telefona   </w:t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4848348 i/ili e-poštom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</w:rPr>
          <w:t>zupanijsko-zagreb@zrs.hr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( 14. i 15.2.) s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aznakom ZA DODATNO TESTIRANJ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29476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panijsko-logo@zr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6:00Z</dcterms:created>
  <dc:creator>zrs</dc:creator>
  <dc:description/>
  <dc:language>en-US</dc:language>
  <cp:lastModifiedBy>zrs</cp:lastModifiedBy>
  <dcterms:modified xsi:type="dcterms:W3CDTF">2007-02-15T20:14:00Z</dcterms:modified>
  <cp:revision>16</cp:revision>
  <dc:subject/>
  <dc:title/>
</cp:coreProperties>
</file>