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/>
      </w:pPr>
      <w:r>
        <w:rPr>
          <w:lang w:val="hr-HR"/>
        </w:rPr>
        <w:t xml:space="preserve">             </w:t>
      </w:r>
      <w:r>
        <w:rPr>
          <w:sz w:val="22"/>
          <w:szCs w:val="20"/>
        </w:rPr>
        <w:t xml:space="preserve">ŽUPANIJSKO POVJERENSTVO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UČENIKA OSNOVNIH ŠKOL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IZ INFORMATIKE-RAČUNALSTVA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>- GRAD ZAGREB -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rPr>
          <w:sz w:val="22"/>
          <w:szCs w:val="20"/>
        </w:rPr>
      </w:pPr>
      <w:r>
        <w:rPr>
          <w:sz w:val="22"/>
          <w:szCs w:val="20"/>
        </w:rPr>
        <w:t>KLASA: 602-01/06-01/28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RBROJ: 251-10-21/NJ-06-10-9-1</w:t>
      </w:r>
    </w:p>
    <w:p>
      <w:pPr>
        <w:pStyle w:val="Normal"/>
        <w:rPr>
          <w:lang w:val="hr-HR"/>
        </w:rPr>
      </w:pPr>
      <w:r>
        <w:rPr>
          <w:sz w:val="22"/>
          <w:szCs w:val="20"/>
        </w:rPr>
        <w:t>Zagreb, 27. veljače 2007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- Izvješće o provedenom županijskom natjecanju –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>
          <w:i/>
          <w:iCs/>
          <w:lang w:val="hr-HR"/>
        </w:rPr>
        <w:tab/>
        <w:tab/>
        <w:tab/>
        <w:t xml:space="preserve"> </w:t>
      </w:r>
      <w:r>
        <w:rPr>
          <w:lang w:val="hr-HR"/>
        </w:rPr>
        <w:t>OSNOVNIM ŠKOLAMA GRADA ZAGREB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upanijsko natjecanje iz informatike-računalstva za šk.god. 2006/2007 je iza na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i sudionici i njihovi rezultati poznati su i objavljeni na web stranici </w:t>
      </w:r>
    </w:p>
    <w:p>
      <w:pPr>
        <w:pStyle w:val="Normal"/>
        <w:rPr/>
      </w:pPr>
      <w:hyperlink r:id="rId2">
        <w:r>
          <w:rPr>
            <w:rStyle w:val="InternetLink"/>
            <w:lang w:val="hr-HR"/>
          </w:rPr>
          <w:t>www.zrs.hr</w:t>
        </w:r>
      </w:hyperlink>
      <w:r>
        <w:rPr>
          <w:lang w:val="hr-HR"/>
        </w:rPr>
        <w:t xml:space="preserve">  još 22. veljače u večernjim s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pak, s posebnim zadovoljstvom o svim postignutim rezultatima izvještavam vas i ovim putem te ujedno koristim priliku da posebno zamolim ravnatelje škola da svojim učenicima daju do znanja da su upoznati s njihovim sudjelovanjem i postignutim rezultatima na ovogodišnjem županijskom natjec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im ukupnih rezultata koji posebne vrijednosti za Grad Zagreb, valja istaknuti sudjelovanje i zapažene rezultate mnogih mladih natjecatelja, učenika četvrtih razreda osnovnih škola. U natjecanju sa starijima sudjelovala je i jedna trećašica</w:t>
      </w:r>
    </w:p>
    <w:p>
      <w:pPr>
        <w:pStyle w:val="Normal"/>
        <w:rPr>
          <w:lang w:val="hr-HR"/>
        </w:rPr>
      </w:pPr>
      <w:r>
        <w:rPr>
          <w:lang w:val="hr-HR"/>
        </w:rPr>
        <w:t>te osvojila svoje prve «županijske bodove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prošlogodišnjoj svečanosti upriličenoj za najbolje natjecatelje Grada Zagreba, svi pozvani mogli su uživati prilikom podjele priznanja i nagrada tadašnjim četvrtašima.</w:t>
      </w:r>
    </w:p>
    <w:p>
      <w:pPr>
        <w:pStyle w:val="Normal"/>
        <w:rPr>
          <w:lang w:val="hr-HR"/>
        </w:rPr>
      </w:pPr>
      <w:r>
        <w:rPr>
          <w:lang w:val="hr-HR"/>
        </w:rPr>
        <w:t>Ove su godine dvojica od njh već izborila svoj prvi nastup na Državnom natjec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rdačni pozdrav, napominjem da vam se u privitku uz tekstualni dio dostavljaju i sve tablice rezult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S osobitim poštivanjem,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ZA POVJEREN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i/>
          <w:iCs/>
          <w:lang w:val="hr-HR"/>
        </w:rPr>
        <w:t>Zdravko Škokić, dipl.inž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vitak: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Tablice rezultata LOGO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Tablice rezultata BASIC/Pascal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Izvješć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4:00Z</dcterms:created>
  <dc:creator>zrs</dc:creator>
  <dc:description/>
  <cp:keywords/>
  <dc:language>en-US</dc:language>
  <cp:lastModifiedBy>korisnik</cp:lastModifiedBy>
  <cp:lastPrinted>2007-03-01T09:38:00Z</cp:lastPrinted>
  <dcterms:modified xsi:type="dcterms:W3CDTF">2007-03-01T08:39:00Z</dcterms:modified>
  <cp:revision>18</cp:revision>
  <dc:subject/>
  <dc:title/>
</cp:coreProperties>
</file>