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DRUŠTVO UČITELJA INFORMATIKE OSNOVNIH ŠKOLA ZAGREB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- DUI -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Zagreb, Ilica 53 - dvorišt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Tel./faks. 4848 348, 091 2205 647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e-pošta: dui@zrs.hr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Zagreb, 20. svibnja 2007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/>
      </w:pPr>
      <w:r>
        <w:rPr/>
        <w:t>PRAKTIKUM DUI 2007 – za učitelje informati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ab/>
        <w:t xml:space="preserve">- RAVNATELJSTVU ŠKOLE -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>Poštovani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ind w:firstLine="720"/>
        <w:jc w:val="both"/>
        <w:rPr/>
      </w:pPr>
      <w:r>
        <w:rPr/>
        <w:t>Naše Društvo, osnovano 2001. godine na poticaj i uz potporu ZAGREBAČKOG RAČUNALNOG SAVEZA, već šestu godinu uzastopno, a u suradnji sa savezom i udrugama članicama, organizira</w:t>
      </w:r>
      <w:r>
        <w:rPr>
          <w:b/>
          <w:bCs/>
        </w:rPr>
        <w:t xml:space="preserve"> radne seminare – praktikume za učitelje informatike osnovnih škola Zagreba</w:t>
      </w:r>
      <w:r>
        <w:rPr/>
        <w:t xml:space="preserve">. Ovakovi praktikumi namijenjeni su učiteljima informatike, odnosno matematike/informatike. </w:t>
      </w:r>
      <w:r>
        <w:rPr>
          <w:i/>
        </w:rPr>
        <w:t xml:space="preserve">Njima se pruža mogućnost trajnog usavršavanja, a istodobno, uz druženje i razmjenu iskustava, daje se i vlastiti «cehovski» prinos unapređenju nastave informatike u osnovnim školama u Gradu Zagrebu te </w:t>
      </w:r>
      <w:r>
        <w:rPr>
          <w:i/>
          <w:u w:val="single"/>
        </w:rPr>
        <w:t>poticanju darovitosti</w:t>
      </w:r>
      <w:r>
        <w:rPr/>
        <w:t xml:space="preserve">. Nepodijeljeno je mišljenje svih dosadašnjih sudionika ovih praktikuma, da se redovito i u potpunosti ostvaruje </w:t>
      </w:r>
      <w:r>
        <w:rPr>
          <w:i/>
        </w:rPr>
        <w:t>glavni cilj – intenzivni i programski usmjereni praktični rad na računalu</w:t>
      </w:r>
      <w:r>
        <w:rPr/>
        <w:t>, te da bi ovakav vid trajnog usavršavanja valjalo očuvati kao vrijednu zasebnost zagrebačkog područja. Stoga od jeseni 2004. svi sudionici ljetnog praktikuma imaju mogućnost nastaviti i s redovitim „zagrebačkim“ radom dvaput mjesečno u računalnoj učionici Društva u Domu tehnike na Jarunu.</w:t>
      </w:r>
    </w:p>
    <w:p>
      <w:pPr>
        <w:pStyle w:val="TextBody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vi smo svjedoci najboljeg razultata zagrebačkih učenika u povijesti državnih natjecanja. Ove godine je osvojeno 13 prvih mjesta od mogućih 12. A upravo u praktikukumima na Silbi otpočelo se sa sustavnim usavršavanjem učitelja informatike i njihovim uključivanjem u projekte poticanja darovitosti Zagrebačkog računalnog saveza. </w:t>
      </w:r>
    </w:p>
    <w:p>
      <w:pPr>
        <w:pStyle w:val="TextBody"/>
        <w:ind w:firstLine="720"/>
        <w:jc w:val="both"/>
        <w:rPr/>
      </w:pPr>
      <w:r>
        <w:rPr/>
        <w:t xml:space="preserve">Ove godine naše društvo priprema i organizira </w:t>
      </w:r>
      <w:r>
        <w:rPr>
          <w:b/>
          <w:bCs/>
        </w:rPr>
        <w:t>6. praktikum za učitelje informatike osnovnih škola Zagreba – DUI 2007.</w:t>
      </w:r>
      <w:r>
        <w:rPr/>
        <w:t xml:space="preserve"> I ovogodišnji praktikum održati će se na </w:t>
      </w:r>
      <w:r>
        <w:rPr>
          <w:bCs/>
        </w:rPr>
        <w:t>otoku Silbi, ovaj put u</w:t>
      </w:r>
      <w:r>
        <w:rPr>
          <w:b/>
          <w:bCs/>
        </w:rPr>
        <w:t xml:space="preserve"> terminu od 15. do 22. 7. 2007.</w:t>
      </w:r>
      <w:r>
        <w:rPr/>
        <w:t xml:space="preserve"> Stoga vas, štovani ravnatelji, molimo da omogućite </w:t>
      </w:r>
      <w:r>
        <w:rPr>
          <w:b/>
          <w:bCs/>
        </w:rPr>
        <w:t>učitelju/učiteljici informatike i/ili matematičaru-informatičaru</w:t>
      </w:r>
      <w:r>
        <w:rPr/>
        <w:t xml:space="preserve"> u vašoj školi, sudjelovanje i u ovogodišnjem praktikumu.</w:t>
      </w:r>
    </w:p>
    <w:p>
      <w:pPr>
        <w:pStyle w:val="TextBody"/>
        <w:ind w:firstLine="720"/>
        <w:jc w:val="both"/>
        <w:rPr/>
      </w:pPr>
      <w:r>
        <w:rPr/>
        <w:t xml:space="preserve">Od pretprošle godine trajanje ovog praktikuma povećalo se s dotadašnjih nedovoljnih pet dana na </w:t>
      </w:r>
      <w:r>
        <w:rPr>
          <w:b/>
        </w:rPr>
        <w:t>sedam</w:t>
      </w:r>
      <w:r>
        <w:rPr/>
        <w:t xml:space="preserve"> dana, a broj prijavljenika je ograničen i ove godine iznosi 22 polaznika. Prijave se primaju do 20. lipnja, odnosno do popune. Ove godine uvodimo i program «Glazba i računalo» kopji je vrlo znimljiv sa svrhom poticanja stvaralaštva. Molimo da se ovo naglasi profesorima informatike kod kojih postoji izražena sklonost i glazbenom stvaralaštvu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Ukupna cijena praktikuma sa svim redovitim i dopunskim programima je 1.980,00 kn, a može se uplatiti u dva obroka za jednog sudionika na žiro račun DUI 2360000-1101490481. Za više sudionika iz jedne škole moguća je uplata i u četiri obroka.</w:t>
      </w:r>
    </w:p>
    <w:p>
      <w:pPr>
        <w:pStyle w:val="TextBody"/>
        <w:ind w:firstLine="720"/>
        <w:jc w:val="both"/>
        <w:rPr/>
      </w:pPr>
      <w:r>
        <w:rPr/>
        <w:t xml:space="preserve">Obavještavamo vas da i ove godine, a nakon suglasnosti ravnatelja škole, vašu prijavu možete aktivirati putem WEB stranice Saveza </w:t>
      </w:r>
      <w:r>
        <w:rPr>
          <w:b/>
        </w:rPr>
        <w:t>www.zrs.hr</w:t>
      </w:r>
      <w:r>
        <w:rPr/>
        <w:t xml:space="preserve">. Isto tako i sve dokumente o svim praktikumima možete „skinuti“ s iste WEB stranice Saveza. </w:t>
      </w:r>
    </w:p>
    <w:p>
      <w:pPr>
        <w:pStyle w:val="TextBody"/>
        <w:ind w:firstLine="720"/>
        <w:jc w:val="both"/>
        <w:rPr/>
      </w:pPr>
      <w:r>
        <w:rPr/>
        <w:t xml:space="preserve">Na </w:t>
      </w:r>
      <w:r>
        <w:rPr>
          <w:i/>
          <w:iCs/>
          <w:u w:val="single"/>
        </w:rPr>
        <w:t>animacijskom letku</w:t>
      </w:r>
      <w:r>
        <w:rPr>
          <w:u w:val="single"/>
        </w:rPr>
        <w:t xml:space="preserve"> </w:t>
      </w:r>
      <w:r>
        <w:rPr/>
        <w:t xml:space="preserve">kojeg vam šaljemo u privitku nalaze se svi bitni podaci o boravku i programu. U privitku se nalazi i </w:t>
      </w:r>
      <w:r>
        <w:rPr>
          <w:i/>
          <w:iCs/>
          <w:u w:val="single"/>
        </w:rPr>
        <w:t>Prijavnica s predviđenim programima</w:t>
      </w:r>
      <w:r>
        <w:rPr/>
        <w:t xml:space="preserve">, te vas molimo da je popunjenu s podacima o polazniku-sudioniku seminara i željenim programima pošaljete poštom na gore navedenu adresu ili e-poštu </w:t>
      </w:r>
      <w:r>
        <w:rPr>
          <w:b/>
        </w:rPr>
        <w:t>dui@zrs.hr</w:t>
      </w:r>
      <w:r>
        <w:rPr/>
        <w:t xml:space="preserve"> što skorije, a najkasnije do 20. lipnja 2007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S poštovanjem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1134" w:leader="none"/>
          <w:tab w:val="center" w:pos="6804" w:leader="none"/>
        </w:tabs>
        <w:rPr/>
      </w:pPr>
      <w:r>
        <w:rPr/>
        <w:tab/>
        <w:t>ZA TAJNIŠTVO DUI</w:t>
      </w:r>
    </w:p>
    <w:p>
      <w:pPr>
        <w:pStyle w:val="TextBody"/>
        <w:tabs>
          <w:tab w:val="clear" w:pos="720"/>
          <w:tab w:val="center" w:pos="1134" w:leader="none"/>
          <w:tab w:val="center" w:pos="6521" w:leader="none"/>
          <w:tab w:val="center" w:pos="6804" w:leader="none"/>
        </w:tabs>
        <w:rPr/>
      </w:pPr>
      <w:r>
        <w:rPr>
          <w:lang w:val="en-US"/>
        </w:rPr>
        <w:tab/>
        <w:t>Mihaela Piskač, prof.</w:t>
      </w:r>
      <w:r>
        <w:rPr/>
        <w:tab/>
        <w:t xml:space="preserve">                                             PREDSJEDNIK DUI</w:t>
        <w:tab/>
      </w:r>
    </w:p>
    <w:p>
      <w:pPr>
        <w:pStyle w:val="TextBody"/>
        <w:tabs>
          <w:tab w:val="clear" w:pos="720"/>
          <w:tab w:val="center" w:pos="-567" w:leader="none"/>
          <w:tab w:val="center" w:pos="-142" w:leader="none"/>
          <w:tab w:val="center" w:pos="7797" w:leader="none"/>
        </w:tabs>
        <w:rPr/>
      </w:pPr>
      <w:r>
        <w:rPr/>
        <w:tab/>
        <w:t>Zoran Vrbanac, prof.</w:t>
        <w:tab/>
      </w:r>
    </w:p>
    <w:p>
      <w:pPr>
        <w:pStyle w:val="TextBodyIndent"/>
        <w:rPr/>
      </w:pPr>
      <w:r>
        <w:rPr/>
        <w:t xml:space="preserve">Privitak: -animacijski letak </w:t>
      </w:r>
    </w:p>
    <w:p>
      <w:pPr>
        <w:pStyle w:val="TextBodyIndent"/>
        <w:ind w:left="737" w:hanging="17"/>
        <w:rPr/>
      </w:pPr>
      <w:r>
        <w:rPr/>
        <w:t>-prijavnica s predviđenim programima</w:t>
      </w:r>
    </w:p>
    <w:sectPr>
      <w:type w:val="nextPage"/>
      <w:pgSz w:w="12240" w:h="15840"/>
      <w:pgMar w:left="1191" w:right="119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521" w:leader="none"/>
      </w:tabs>
      <w:outlineLvl w:val="0"/>
    </w:pPr>
    <w:rPr>
      <w:b/>
      <w:bCs/>
      <w:sz w:val="22"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39:00Z</dcterms:created>
  <dc:creator>ZRS</dc:creator>
  <dc:description/>
  <dc:language>en-US</dc:language>
  <cp:lastModifiedBy>zrs</cp:lastModifiedBy>
  <cp:lastPrinted>2002-06-18T10:57:00Z</cp:lastPrinted>
  <dcterms:modified xsi:type="dcterms:W3CDTF">2007-05-17T11:37:00Z</dcterms:modified>
  <cp:revision>12</cp:revision>
  <dc:subject/>
  <dc:title>DRUŠTVO UČITELJA INFORMATIKE OSNOVNIH ŠKOLA ZAGREBA</dc:title>
</cp:coreProperties>
</file>