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.br. 17/2005</w:t>
      </w:r>
    </w:p>
    <w:p>
      <w:pPr>
        <w:pStyle w:val="Normal"/>
        <w:rPr/>
      </w:pPr>
      <w:r>
        <w:rPr>
          <w:sz w:val="20"/>
          <w:szCs w:val="20"/>
          <w:lang w:val="hr-HR"/>
        </w:rPr>
        <w:t>Zagreb, 21. veljače 2005.</w:t>
        <w:tab/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RAVNATELJSTVU ŠKOL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:</w:t>
        <w:tab/>
        <w:t xml:space="preserve">- </w:t>
      </w:r>
      <w:r>
        <w:rPr>
          <w:rFonts w:cs="Arial Black" w:ascii="Arial Black" w:hAnsi="Arial Black"/>
          <w:spacing w:val="60"/>
          <w:sz w:val="20"/>
          <w:szCs w:val="20"/>
          <w:lang w:val="hr-HR"/>
        </w:rPr>
        <w:t>"</w:t>
      </w:r>
      <w:r>
        <w:rPr>
          <w:rFonts w:cs="Arial Black" w:ascii="Arial Black" w:hAnsi="Arial Black"/>
          <w:bCs/>
          <w:spacing w:val="60"/>
          <w:sz w:val="20"/>
          <w:szCs w:val="20"/>
          <w:lang w:val="hr-HR"/>
        </w:rPr>
        <w:t>Kup BOŽO TEŽAK 2005"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lang w:val="hr-HR"/>
        </w:rPr>
        <w:tab/>
        <w:t xml:space="preserve">- </w:t>
      </w:r>
      <w:r>
        <w:rPr>
          <w:b/>
          <w:bCs/>
          <w:spacing w:val="60"/>
          <w:sz w:val="20"/>
          <w:szCs w:val="20"/>
          <w:u w:val="single"/>
          <w:lang w:val="hr-HR"/>
        </w:rPr>
        <w:t>OBAVIJEST</w:t>
      </w:r>
      <w:r>
        <w:rPr>
          <w:b/>
          <w:bCs/>
          <w:sz w:val="20"/>
          <w:szCs w:val="20"/>
          <w:lang w:val="hr-HR"/>
        </w:rPr>
        <w:t xml:space="preserve"> -</w:t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Štovani,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TextBodyIndent"/>
        <w:jc w:val="both"/>
        <w:rPr/>
      </w:pPr>
      <w:r>
        <w:rPr>
          <w:szCs w:val="20"/>
        </w:rPr>
        <w:t>osobito nam je drago da vas možemo obavijestiti o još jednom programskom poduhvatu Zagrebačkog računalnog saveza i njegovih udruga članica, osobito Udruge informatičara BOŽO TEŽAK, Udruge programera S VIJUGOM i Društva učitelja informatike osnovnih škola Zagreba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Kup BOŽO TEŽAK</w:t>
      </w:r>
      <w:r>
        <w:rPr>
          <w:sz w:val="20"/>
          <w:szCs w:val="20"/>
          <w:lang w:val="hr-HR"/>
        </w:rPr>
        <w:t xml:space="preserve">, natjecanje u programiranju </w:t>
      </w:r>
      <w:r>
        <w:rPr>
          <w:sz w:val="20"/>
          <w:szCs w:val="20"/>
          <w:u w:val="single"/>
          <w:lang w:val="hr-HR"/>
        </w:rPr>
        <w:t>za učenike osnovnih škola</w:t>
      </w:r>
      <w:r>
        <w:rPr>
          <w:sz w:val="20"/>
          <w:szCs w:val="20"/>
          <w:lang w:val="hr-HR"/>
        </w:rPr>
        <w:t xml:space="preserve"> održati će se i ove godine prema ustaljenim pravilnicima koji vrijede za županijsko natjecanje u informatici-računalstvu, a objavljeni su na web stranici Hrvatskog saveza informatičara (www.hsin.hr). Izvod iz Pravila i propozicija ovog natjecanja Zagrebačkog računalnog saveza objaviti će se na </w:t>
      </w:r>
      <w:r>
        <w:rPr>
          <w:b/>
          <w:sz w:val="20"/>
          <w:szCs w:val="20"/>
          <w:lang w:val="hr-HR"/>
        </w:rPr>
        <w:t>web stranici Saveza (www.zrs.hr</w:t>
      </w:r>
      <w:r>
        <w:rPr>
          <w:b/>
          <w:bCs/>
          <w:sz w:val="20"/>
          <w:szCs w:val="20"/>
          <w:lang w:val="hr-HR"/>
        </w:rPr>
        <w:t>)</w:t>
      </w:r>
      <w:r>
        <w:rPr>
          <w:bCs/>
          <w:sz w:val="20"/>
          <w:szCs w:val="20"/>
          <w:lang w:val="hr-HR"/>
        </w:rPr>
        <w:t>.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ind w:firstLine="72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Kako je ovo natjecanje zamišljeno i provodi se sa svrhom pripreme zagrebačkih učenika za nastupajuće županijsko natjecanje, prva dva kola održavaju se u terminima prije datuma određenog za županijsko natjecanje. Druga bitna svrha ovog natjecanja je i priprema svih pozvanika za državno natjecanje, stoga se treće kolo održava u travnju, a u terminu prije Državnog natjecanja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vogodišnje </w:t>
      </w:r>
      <w:r>
        <w:rPr>
          <w:bCs/>
          <w:sz w:val="20"/>
          <w:szCs w:val="20"/>
          <w:lang w:val="hr-HR"/>
        </w:rPr>
        <w:t>natjecanje</w:t>
      </w:r>
      <w:r>
        <w:rPr>
          <w:b/>
          <w:bCs/>
          <w:sz w:val="20"/>
          <w:szCs w:val="20"/>
          <w:lang w:val="hr-HR"/>
        </w:rPr>
        <w:t xml:space="preserve"> "K u p  BOŽO TEŽAK" sastoji se od 3 kola (prvo kolo 26.2., drugo kolo 5.3. i treće kolo 16.4. 2005.). </w:t>
      </w:r>
      <w:r>
        <w:rPr>
          <w:sz w:val="20"/>
          <w:szCs w:val="20"/>
          <w:lang w:val="hr-HR"/>
        </w:rPr>
        <w:t>Sva tri kola održati će se na Fakultetu elektrotehnike i računarstva u Zagrebu, Unska 3. Za razliku od prošle godine ove godine uvodi se natjecanje za Miniće – učenike nižih razreda osnovnih škola (Minići A – učenici prvih i drugih razreda i Minići B – učenici trećih i četvrtih razreda)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načni poredak natjecatelja određivat će se prema ukupnom broju bodova osvojenom u sva tri kola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tjecanje počinje u 10,00 sati za miniće LOGO A i B, u 13,00 sati za BASIC/PASCAL obje podskupine, u 16,00 sati za LOGO obje podskupine, a detaljne obavijesti o rasporedu natjecatelja po učionicama s natjecateljskim brojevima, biti će objavljene na web stranicama Saveza najkasnije dan prije natjecanja.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>Napominjemo da se Minići B ujedno mogu natjecati i u podskupini LOGO I, a učenici iz podskupine LOGO II i BASIC/PASCAL II, ujedno se mogu natjecati u podskupini I - srednje škole.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Štovani ravnatelji i ravnateljice,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olimo vas da putem učitelja informatike i/ili pedagoga </w:t>
      </w:r>
      <w:r>
        <w:rPr>
          <w:b/>
          <w:bCs/>
          <w:sz w:val="20"/>
          <w:szCs w:val="20"/>
          <w:lang w:val="hr-HR"/>
        </w:rPr>
        <w:t>obavijestite učenike</w:t>
      </w:r>
      <w:r>
        <w:rPr>
          <w:sz w:val="20"/>
          <w:szCs w:val="20"/>
          <w:lang w:val="hr-HR"/>
        </w:rPr>
        <w:t xml:space="preserve"> o ovom natjecanju u kojem će po drugi puta najbolji zagrebački osnovnoškolci moći pokazati svoje znanje, pa i postati pobjednici ovog natjecanja Zagrebačkog računalnog saveza u svojim kategorijama za područje grada Zagreba. Natjecanje je otvoreno za sve zainteresirane učenike, nema ograničenja u prijavama.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sebno napominjemo da se učenici mogu, u slučaju nemogućnosti ili nezainteresiranosti škola za ovo natjecanje, prijaviti i samostalno putem klubova i informatičkih udruga, ali i u dogovoru s roditeljima i mentorima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Napominjemo da će se ovogodišnje natjecanje u programiranju za učitelje "PROFA kup 2005“ održati 16.4. 2005., a o čemu ćemo vam uputiti zasebnu obavijest.</w:t>
      </w:r>
      <w:r>
        <w:rPr>
          <w:color w:val="FF0000"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Posebno ističemo da se ove godine sve prijave mogu izvršiti i elektroničkim putem sa web stranice saveza www.zrs.hr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ivitku vam dostavljamo sve potrebite informacije i obrasce, uz napomenu da ih možete preuzeti s naših web stranica. Međutim, bili bismo vam zahvalni kad biste prijavljivanje učinili elektroničkim pute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Indent"/>
        <w:rPr/>
      </w:pPr>
      <w:r>
        <w:rPr>
          <w:i/>
          <w:iCs/>
          <w:szCs w:val="20"/>
        </w:rPr>
        <w:t>Očekujući vašu brzu reakciju na radost zainteresiranih učenika škole, srdačno vas pozdravljamo.</w:t>
      </w:r>
    </w:p>
    <w:p>
      <w:pPr>
        <w:pStyle w:val="Normal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S osobitim poštivanjem,</w:t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ab/>
        <w:t>Zdravko Škokić, dipl. ing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sectPr>
      <w:type w:val="nextPage"/>
      <w:pgSz w:w="11906" w:h="16838"/>
      <w:pgMar w:left="1701" w:right="96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36:00Z</dcterms:created>
  <dc:creator>zrs</dc:creator>
  <dc:description/>
  <cp:keywords/>
  <dc:language>en-US</dc:language>
  <cp:lastModifiedBy>korisnik</cp:lastModifiedBy>
  <cp:lastPrinted>2004-01-16T09:51:00Z</cp:lastPrinted>
  <dcterms:modified xsi:type="dcterms:W3CDTF">2005-02-21T13:55:00Z</dcterms:modified>
  <cp:revision>44</cp:revision>
  <dc:subject/>
  <dc:title>PREDMET: KUP GRADA ZAGREBA</dc:title>
</cp:coreProperties>
</file>