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540" w:hanging="0"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MINIĆI / B</w:t>
        <w:tab/>
        <w:tab/>
        <w:tab/>
        <w:tab/>
        <w:tab/>
        <w:tab/>
        <w:t xml:space="preserve"> </w:t>
        <w:tab/>
        <w:t xml:space="preserve">         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1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STEP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ind w:right="-468" w:hanging="0"/>
              <w:rPr/>
            </w:pPr>
            <w:r>
              <w:rPr>
                <w:color w:val="FFFFFF"/>
              </w:rPr>
              <w:t>20 bodova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Napiši program STEP koji crta 4 stepenice. Svaka stepenica je visine 20 koraka kornjače i širine 30 koraka kornjače. Program treba snimiti na disketu pod imenom STEP.LGO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ind w:right="-540" w:hanging="0"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MINIĆI / B</w:t>
        <w:tab/>
        <w:tab/>
        <w:tab/>
        <w:tab/>
        <w:tab/>
        <w:tab/>
        <w:t xml:space="preserve"> </w:t>
        <w:tab/>
        <w:t xml:space="preserve">         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2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KU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/>
            </w:pPr>
            <w:r>
              <w:rPr>
                <w:color w:val="FFFFFF"/>
              </w:rPr>
              <w:t>40 bo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8"/>
        <w:gridCol w:w="408"/>
        <w:gridCol w:w="408"/>
        <w:gridCol w:w="408"/>
        <w:gridCol w:w="408"/>
        <w:gridCol w:w="408"/>
        <w:gridCol w:w="408"/>
        <w:gridCol w:w="308"/>
        <w:gridCol w:w="383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Arial" w:ascii="Comic Sans MS" w:hAnsi="Comic Sans MS"/>
                <w:sz w:val="28"/>
                <w:szCs w:val="28"/>
              </w:rPr>
              <w:t>Napiši program KUCA :d koji crta kvadrat stranice :d i nad gornjom stranicom kvadrata trokut stranice :d kao na slici. Program snimiti na disketu pod imenom KUCA.LGO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1693545" cy="964565"/>
                      <wp:effectExtent l="22225" t="15240" r="215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96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8pt;margin-top:14.95pt;width:133.3pt;height:75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d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5410</wp:posOffset>
                      </wp:positionV>
                      <wp:extent cx="1714500" cy="14859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8.3pt;width:134.95pt;height:11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d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r 1:  KUCA 10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r 2: KUCA 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2495550" cy="1876425"/>
                  <wp:effectExtent l="0" t="0" r="0" b="0"/>
                  <wp:wrapNone/>
                  <wp:docPr id="3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40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2505075" cy="1885950"/>
                  <wp:effectExtent l="0" t="0" r="0" b="0"/>
                  <wp:wrapNone/>
                  <wp:docPr id="4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-540" w:hanging="0"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MINIĆI / B</w:t>
        <w:tab/>
        <w:tab/>
        <w:tab/>
        <w:tab/>
        <w:tab/>
        <w:tab/>
        <w:t xml:space="preserve"> </w:t>
        <w:tab/>
        <w:t xml:space="preserve">         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3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DUZ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60 bo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616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Napiši program DUZINE :n :d koji crta :n paralelnih dužina čija je najmanja duljina :d, a svaka sljedeća je veća od prethodne za 20. Razmak između dužina je 10 koraka kornjače. Sve dužine su paralelne s donjim rubom ekrana, a središte ekrana nalazi se u </w:t>
            </w:r>
            <w:r>
              <w:rPr>
                <w:rFonts w:cs="Arial" w:ascii="Comic Sans MS" w:hAnsi="Comic Sans MS"/>
                <w:sz w:val="28"/>
                <w:szCs w:val="28"/>
                <w:u w:val="single"/>
              </w:rPr>
              <w:t>desnoj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krajnjoj točki najkraće dužine. Program snimiti na disketu pod imenom DUZINE.LGO.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</wp:posOffset>
                  </wp:positionV>
                  <wp:extent cx="3362325" cy="2524125"/>
                  <wp:effectExtent l="0" t="0" r="0" b="0"/>
                  <wp:wrapNone/>
                  <wp:docPr id="5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4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r 1: DUZINE 10 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</wp:posOffset>
                  </wp:positionV>
                  <wp:extent cx="3362325" cy="2524125"/>
                  <wp:effectExtent l="0" t="0" r="0" b="0"/>
                  <wp:wrapNone/>
                  <wp:docPr id="6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4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r 2: DUZINE 5 20</w:t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</w:rPr>
        <w:t>Logo – MINIĆI / B</w:t>
        <w:tab/>
        <w:tab/>
        <w:tab/>
        <w:tab/>
        <w:tab/>
        <w:tab/>
        <w:t xml:space="preserve"> </w:t>
        <w:tab/>
        <w:t xml:space="preserve">         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4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STO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/>
            </w:pPr>
            <w:r>
              <w:rPr>
                <w:color w:val="FFFFFF"/>
              </w:rPr>
              <w:t>80 bodov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61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Arial" w:ascii="Comic Sans MS" w:hAnsi="Comic Sans MS"/>
                <w:sz w:val="28"/>
                <w:szCs w:val="28"/>
              </w:rPr>
              <w:t>Napiši program STOL :n :d :r koji crta stol i oko njega stolice. Stol je mnogokut s :n stranica duljine :d. Kružnica je polumjera :r koja dodiruje svaku stranicu mnogokuta točno u njenom polovištu (polovište je točka koja dijeli stranicu na dva jednaka dijela). Program snimiti na disketu pod imenom STOL.LGO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2875</wp:posOffset>
                  </wp:positionV>
                  <wp:extent cx="3390900" cy="2552700"/>
                  <wp:effectExtent l="0" t="0" r="0" b="0"/>
                  <wp:wrapNone/>
                  <wp:docPr id="7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52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r 1: STOL 6 110 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3438525" cy="2590800"/>
                  <wp:effectExtent l="0" t="0" r="0" b="0"/>
                  <wp:wrapNone/>
                  <wp:docPr id="8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90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r 2: STOL 5 40 20</w:t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met">
    <w:altName w:val="Arial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>
        <w:b/>
        <w:bCs/>
      </w:rPr>
      <w:drawing>
        <wp:inline distT="0" distB="0" distL="0" distR="0">
          <wp:extent cx="1600200" cy="3581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rFonts w:cs="Arial" w:ascii="Arial" w:hAnsi="Arial"/>
        <w:b/>
        <w:bCs/>
        <w:color w:val="003366"/>
        <w:sz w:val="20"/>
      </w:rPr>
      <w:t>26. veljače, 2005. 1. kolo,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b/>
        <w:b/>
        <w:bCs/>
        <w:color w:val="003366"/>
        <w:sz w:val="20"/>
      </w:rPr>
    </w:pPr>
    <w:r>
      <w:rPr>
        <w:rFonts w:cs="Arial" w:ascii="Arial" w:hAnsi="Arial"/>
        <w:b/>
        <w:bCs/>
        <w:color w:val="003366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teksta">
    <w:name w:val="Naslov tekst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Helmet;Arial" w:hAnsi="Helmet;Arial" w:cs="Helmet;Arial"/>
      <w:b/>
      <w:color w:val="00000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9:00Z</dcterms:created>
  <dc:creator>Sika</dc:creator>
  <dc:description/>
  <cp:keywords/>
  <dc:language>en-US</dc:language>
  <cp:lastModifiedBy>korisnik</cp:lastModifiedBy>
  <cp:lastPrinted>2005-02-23T14:50:00Z</cp:lastPrinted>
  <dcterms:modified xsi:type="dcterms:W3CDTF">2005-02-24T14:39:00Z</dcterms:modified>
  <cp:revision>5</cp:revision>
  <dc:subject/>
  <dc:title>Nikola</dc:title>
</cp:coreProperties>
</file>