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PODSKUPINA I</w:t>
        <w:tab/>
        <w:tab/>
        <w:tab/>
        <w:tab/>
        <w:tab/>
        <w:t xml:space="preserve">   </w:t>
        <w:tab/>
        <w:tab/>
        <w:t>- OSNOVNE ŠKOLE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1. zadatak</w:t>
              <w:tab/>
            </w:r>
            <w:r>
              <w:fldChar w:fldCharType="begin">
                <w:ffData>
                  <w:name w:val="Zad1Name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  <w:t>ZAMJENA</w: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</w:rPr>
              <w:tab/>
              <w:t>20 bodov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2400300" cy="202057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2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.2pt;width:188.95pt;height:159.0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9285</wp:posOffset>
                </wp:positionH>
                <wp:positionV relativeFrom="paragraph">
                  <wp:posOffset>395605</wp:posOffset>
                </wp:positionV>
                <wp:extent cx="5048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31.15pt" to="389.25pt,3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Naziv datoteke:</w:t>
        <w:tab/>
      </w:r>
      <w:r>
        <w:rPr/>
        <w:fldChar w:fldCharType="begin"/>
      </w:r>
      <w:r>
        <w:rPr/>
        <w:instrText xml:space="preserve"> DOCPROPERTY "Zad1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Zad1Fil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MJEN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L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0</wp:posOffset>
                </wp:positionH>
                <wp:positionV relativeFrom="paragraph">
                  <wp:posOffset>142875</wp:posOffset>
                </wp:positionV>
                <wp:extent cx="504825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9pt;mso-wrap-distance-left:9.05pt;mso-wrap-distance-right:9.05pt;mso-wrap-distance-top:0pt;mso-wrap-distance-bottom:0pt;margin-top:11.2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  <w:tab w:val="left" w:pos="3585" w:leader="none"/>
        </w:tabs>
        <w:rPr/>
      </w:pPr>
      <w:r>
        <w:rPr>
          <w:b/>
        </w:rPr>
        <w:t>Glavna procedura:</w:t>
      </w:r>
      <w:r>
        <w:rPr/>
        <w:tab/>
        <w:tab/>
      </w:r>
      <w:r>
        <w:fldChar w:fldCharType="begin">
          <w:ffData>
            <w:name w:val="Zad1Proc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MJENA :a :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2295</wp:posOffset>
            </wp:positionH>
            <wp:positionV relativeFrom="paragraph">
              <wp:posOffset>32385</wp:posOffset>
            </wp:positionV>
            <wp:extent cx="1378585" cy="1305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06" t="5425" r="14628" b="4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100965</wp:posOffset>
                </wp:positionV>
                <wp:extent cx="635" cy="113728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7.95pt" to="327.4pt,9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fldChar w:fldCharType="begin">
          <w:ffData>
            <w:name w:val="Zad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crtajte pravokutnik s duljinama stranice :a i :b, te još jedan, no s duljinama stranice :b i :a. Pravokutnici se crtaju iz središta ekrana u desno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8420</wp:posOffset>
                </wp:positionH>
                <wp:positionV relativeFrom="paragraph">
                  <wp:posOffset>389255</wp:posOffset>
                </wp:positionV>
                <wp:extent cx="390525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1pt;mso-wrap-distance-left:9.05pt;mso-wrap-distance-right:9.05pt;mso-wrap-distance-top:0pt;mso-wrap-distance-bottom:0pt;margin-top:30.6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64135</wp:posOffset>
                </wp:positionV>
                <wp:extent cx="1172845" cy="444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5.05pt" to="443.75pt,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6575</wp:posOffset>
                </wp:positionH>
                <wp:positionV relativeFrom="paragraph">
                  <wp:posOffset>-400050</wp:posOffset>
                </wp:positionV>
                <wp:extent cx="11430" cy="388620"/>
                <wp:effectExtent l="3619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31.5pt" to="343.1pt,-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8240</wp:posOffset>
                </wp:positionH>
                <wp:positionV relativeFrom="paragraph">
                  <wp:posOffset>69215</wp:posOffset>
                </wp:positionV>
                <wp:extent cx="379095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85pt;mso-wrap-distance-left:9.05pt;mso-wrap-distance-right:9.05pt;mso-wrap-distance-top:0pt;mso-wrap-distance-bottom:0pt;margin-top:5.4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3845</wp:posOffset>
                </wp:positionH>
                <wp:positionV relativeFrom="paragraph">
                  <wp:posOffset>-271145</wp:posOffset>
                </wp:positionV>
                <wp:extent cx="379095" cy="252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9pt;mso-wrap-distance-left:9.05pt;mso-wrap-distance-right:9.05pt;mso-wrap-distance-top:0pt;mso-wrap-distance-bottom:0pt;margin-top:-21.3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5060</wp:posOffset>
                </wp:positionH>
                <wp:positionV relativeFrom="paragraph">
                  <wp:posOffset>287655</wp:posOffset>
                </wp:positionV>
                <wp:extent cx="2413000" cy="318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MJENA 80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5.05pt;mso-wrap-distance-left:9.05pt;mso-wrap-distance-right:9.05pt;mso-wrap-distance-top:0pt;mso-wrap-distance-bottom:0pt;margin-top:22.65pt;mso-position-vertical-relative:text;margin-left:2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MJENA 80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? cs zamjena 30 120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456305" cy="260540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? cs zamjena 80 160</w: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3449955" cy="25876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PODSKUPINA I</w:t>
        <w:tab/>
        <w:tab/>
        <w:tab/>
        <w:tab/>
        <w:tab/>
        <w:t xml:space="preserve">   </w:t>
        <w:tab/>
        <w:tab/>
        <w:t>- OSNOVNE ŠKOLE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2. zadatak</w:t>
              <w:tab/>
            </w:r>
            <w:r>
              <w:fldChar w:fldCharType="begin">
                <w:ffData>
                  <w:name w:val="Zad1Name1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  <w:t>HIPI</w: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</w:rPr>
              <w:tab/>
              <w:t>40 bodov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3980</wp:posOffset>
            </wp:positionV>
            <wp:extent cx="1828800" cy="1823085"/>
            <wp:effectExtent l="0" t="0" r="0" b="0"/>
            <wp:wrapTight wrapText="bothSides">
              <wp:wrapPolygon edited="0">
                <wp:start x="15921" y="8536"/>
                <wp:lineTo x="15921" y="6065"/>
                <wp:lineTo x="14230" y="6065"/>
                <wp:lineTo x="14230" y="8536"/>
                <wp:lineTo x="15921" y="8536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76" t="13063" r="16465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Naziv datoteke:</w:t>
        <w:tab/>
      </w:r>
      <w:r>
        <w:rPr/>
        <w:fldChar w:fldCharType="begin"/>
      </w:r>
      <w:r>
        <w:rPr/>
        <w:instrText xml:space="preserve"> DOCPROPERTY "Zad1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Zad1Fi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P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L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Glavna procedura:</w:t>
      </w:r>
      <w:r>
        <w:rPr/>
        <w:tab/>
        <w:tab/>
      </w:r>
      <w:r>
        <w:fldChar w:fldCharType="begin">
          <w:ffData>
            <w:name w:val="Zad1Proc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PI :n :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Zamislite :n-terokut, ali ga ne nacrtajte. Na svakom vrhu nacrtajte :n koncentričnih kružnica. Prvoj polumjer treba biti :r, a svakoj sljedećoj treba dodatno narasti za :r*0.15, pri čemu je :r polumjer prethodne. Središte im treba biti u vrhu :n-terokuta. Na sljedećem vrhu ponovno trebate početi od početne veličine polumjera. Veličina stranice zamišljenog :n-terokuta je :r*2.</w:t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 xml:space="preserve">Na slici smo nacrtali 7 skupova takvih koncentričnih kružnica, a svaki takav skup ima 7 kružnica. Duljina stranice :n-terokuta je 60, a polumjer prve kružnice je 30, sljedeće kružnice 34.5 itd. Crtež je dobiven naredbom HIPI 7 30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imjeri:</w:t>
      </w:r>
    </w:p>
    <w:p>
      <w:pPr>
        <w:pStyle w:val="Normal"/>
        <w:rPr/>
      </w:pPr>
      <w:r>
        <w:rPr/>
        <w:t>? cs hipi 3 70</w:t>
      </w:r>
    </w:p>
    <w:p>
      <w:pPr>
        <w:pStyle w:val="Normal"/>
        <w:rPr/>
      </w:pPr>
      <w:r>
        <w:rPr/>
        <w:drawing>
          <wp:inline distT="0" distB="0" distL="0" distR="0">
            <wp:extent cx="3462020" cy="25965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cs hipi 5 50</w: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3285490" cy="24593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PODSKUPINA I</w:t>
        <w:tab/>
        <w:tab/>
        <w:tab/>
        <w:tab/>
        <w:tab/>
        <w:t xml:space="preserve">   </w:t>
        <w:tab/>
        <w:tab/>
        <w:t>- OSNOVNE ŠKOLE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3. zadatak</w:t>
              <w:tab/>
            </w:r>
            <w:r>
              <w:fldChar w:fldCharType="begin">
                <w:ffData>
                  <w:name w:val="Zad1Name4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  <w:t>ŠESTEROKUT</w: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</w:rPr>
              <w:tab/>
              <w:t>60 bo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19905</wp:posOffset>
                </wp:positionH>
                <wp:positionV relativeFrom="paragraph">
                  <wp:posOffset>104775</wp:posOffset>
                </wp:positionV>
                <wp:extent cx="1737995" cy="179070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5pt;margin-top:8.25pt;width:136.8pt;height:14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1714500" cy="1733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33400"/>
                          <a:chOff x="0" y="0"/>
                          <a:chExt cx="1714680" cy="17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46300" t="1811" r="4252" b="31654"/>
                          <a:stretch/>
                        </pic:blipFill>
                        <pic:spPr>
                          <a:xfrm>
                            <a:off x="0" y="0"/>
                            <a:ext cx="17146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449640"/>
                            <a:ext cx="343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6pt;width:135pt;height:136.5pt" coordorigin="6840,232" coordsize="2700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232;width:2699;height:27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6;top:9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Naziv datoteke:</w:t>
        <w:tab/>
      </w:r>
      <w:r>
        <w:rPr/>
        <w:fldChar w:fldCharType="begin"/>
      </w:r>
      <w:r>
        <w:rPr/>
        <w:instrText xml:space="preserve"> DOCPROPERTY "Zad1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Zad1Fil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STERO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L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Glavna procedura:</w:t>
      </w:r>
      <w:r>
        <w:rPr/>
        <w:tab/>
        <w:tab/>
      </w:r>
      <w:r>
        <w:fldChar w:fldCharType="begin">
          <w:ffData>
            <w:name w:val="Zad1Proc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STEROKUT :a :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</w:t>
      </w:r>
      <w:r>
        <w:rPr>
          <w:lang w:val="en-US" w:eastAsia="en-US"/>
        </w:rPr>
        <w:t>acrtajte šesterokut, ali tako da su mu stranice sastavljene od trokuta. Trokuti imaju duljinu stranice :a, a svi dolaze u paru: jedan u jednom smjeru, a drugi u drugom (vidi sliku). U svakoj stranici šesterokuta ima :n trokuta. Šesterokut se crta prema des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>:n će uvijek biti nepar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lang w:val="en-US" w:eastAsia="en-US"/>
        </w:rPr>
        <w:t>Na slici možete vidjeti da svaka stranica ima ukupno 5 trokuta. Naredba je SESTEROKUT 50 5, a ukupna duljina stranice trokuta je 50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i:</w:t>
      </w:r>
    </w:p>
    <w:p>
      <w:pPr>
        <w:pStyle w:val="Normal"/>
        <w:rPr/>
      </w:pPr>
      <w:r>
        <w:rPr/>
        <w:t>? cs sesterokut 70 3</w:t>
      </w:r>
    </w:p>
    <w:p>
      <w:pPr>
        <w:pStyle w:val="Normal"/>
        <w:rPr/>
      </w:pPr>
      <w:r>
        <w:rPr/>
        <w:drawing>
          <wp:inline distT="0" distB="0" distL="0" distR="0">
            <wp:extent cx="3462020" cy="25965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cs sesterokut 19 15</w:t>
      </w:r>
    </w:p>
    <w:p>
      <w:pPr>
        <w:pStyle w:val="Normal"/>
        <w:rPr/>
      </w:pPr>
      <w:r>
        <w:rPr/>
        <w:drawing>
          <wp:inline distT="0" distB="0" distL="0" distR="0">
            <wp:extent cx="3456305" cy="25920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PODSKUPINA I</w:t>
        <w:tab/>
        <w:tab/>
        <w:tab/>
        <w:tab/>
        <w:tab/>
        <w:t xml:space="preserve">   </w:t>
        <w:tab/>
        <w:t xml:space="preserve">            </w:t>
        <w:tab/>
        <w:t>- OSNOVNE ŠKOLE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4. zadatak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  <w:t>FI</w: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</w:rPr>
              <w:tab/>
              <w:t>80 bo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Naziv datoteke:</w:t>
        <w:tab/>
      </w:r>
      <w:r>
        <w:rPr/>
        <w:fldChar w:fldCharType="begin"/>
      </w:r>
      <w:r>
        <w:rPr/>
        <w:instrText xml:space="preserve"> DOCPROPERTY "Zad1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L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Glavna procedura:</w:t>
      </w:r>
      <w:r>
        <w:rPr/>
        <w:tab/>
        <w:tab/>
      </w:r>
      <w:r>
        <w:fldChar w:fldCharType="begin">
          <w:ffData>
            <w:name w:val="Zad1Proc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 :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fldChar w:fldCharType="begin">
          <w:ffData>
            <w:name w:val="Zad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Odredite približnu vrijednost broja fi. Ona se računa pomoću Fibonaccijevih brojeva. Niz Fibonaccijevih brojeva glasi 1, 1, 2, 3, 5, 8, 13, ... U njemu vrijedi pravilo da je svaki broj zbroj prethodna dva (počinjući od trećeg člana). Tako je recimo 2=1+1, 3=1+2, 5=2+3, itd. </w:t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 xml:space="preserve">Fi se računa tako da se jedan Fibonaccijev broj podijeli s prethodnim, npr. 13/8=1,625. Kao rezultat treba ispisati približnu vrijednost broja fi tako da se podijeli :n-ti Fibonaccijev broj sa njegovim prethodnikom – za 13/8 :n bi bio 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>:n nikad neće biti manji od 2. :n nikad neće biti veći od 18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 xml:space="preserve">PC Logo: Ne zaboravite matematičku preciznost Loga postaviti na 7, koristeći naredbu make "precision 7 (ne u svom programu, izvan procedure)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i:</w:t>
      </w:r>
    </w:p>
    <w:p>
      <w:pPr>
        <w:pStyle w:val="Normal"/>
        <w:rPr/>
      </w:pPr>
      <w:r>
        <w:rPr/>
        <w:t>? fi 7</w:t>
      </w:r>
    </w:p>
    <w:p>
      <w:pPr>
        <w:pStyle w:val="Normal"/>
        <w:rPr/>
      </w:pPr>
      <w:r>
        <w:rPr/>
        <w:t>1.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fi 18</w:t>
      </w:r>
    </w:p>
    <w:p>
      <w:pPr>
        <w:pStyle w:val="Normal"/>
        <w:rPr/>
      </w:pPr>
      <w:r>
        <w:rPr/>
        <w:t>1.6180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fi 180</w:t>
      </w:r>
    </w:p>
    <w:p>
      <w:pPr>
        <w:pStyle w:val="Normal"/>
        <w:rPr/>
      </w:pPr>
      <w:r>
        <w:rPr/>
        <w:t>1.618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fi 18</w:t>
      </w:r>
    </w:p>
    <w:p>
      <w:pPr>
        <w:pStyle w:val="Normal"/>
        <w:rPr/>
      </w:pPr>
      <w:r>
        <w:rPr/>
        <w:t>1.6180338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bCs/>
      </w:rPr>
      <w:drawing>
        <wp:inline distT="0" distB="0" distL="0" distR="0">
          <wp:extent cx="1600200" cy="35814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rFonts w:cs="Arial" w:ascii="Arial" w:hAnsi="Arial"/>
        <w:b/>
        <w:bCs/>
        <w:color w:val="003366"/>
        <w:sz w:val="20"/>
      </w:rPr>
      <w:t>26. veljače, 2005. 1. kolo,</w:t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rPr>
        <w:rFonts w:ascii="Arial" w:hAnsi="Arial" w:cs="Arial"/>
        <w:b/>
        <w:b/>
        <w:bCs/>
        <w:color w:val="003366"/>
        <w:sz w:val="20"/>
      </w:rPr>
    </w:pPr>
    <w:r>
      <w:rPr>
        <w:rFonts w:cs="Arial" w:ascii="Arial" w:hAnsi="Arial"/>
        <w:b/>
        <w:bCs/>
        <w:color w:val="003366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aci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4:00Z</dcterms:created>
  <dc:creator>Ivan Vucica</dc:creator>
  <dc:description/>
  <cp:keywords/>
  <dc:language>en-US</dc:language>
  <cp:lastModifiedBy>zrs</cp:lastModifiedBy>
  <cp:lastPrinted>2005-02-24T13:12:00Z</cp:lastPrinted>
  <dcterms:modified xsi:type="dcterms:W3CDTF">2005-02-24T12:58:00Z</dcterms:modified>
  <cp:revision>38</cp:revision>
  <dc:subject/>
  <dc:title>0</dc:title>
</cp:coreProperties>
</file>