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PODSKUPINA II</w:t>
        <w:tab/>
        <w:tab/>
        <w:tab/>
        <w:tab/>
        <w:tab/>
        <w:t xml:space="preserve">   </w:t>
        <w:tab/>
        <w:tab/>
        <w:t>- OSNOVNE ŠKOLE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t>1. zadatak</w:t>
              <w:tab/>
            </w:r>
            <w:r>
              <w:fldChar w:fldCharType="begin">
                <w:ffData>
                  <w:name w:val="Zad1Name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  <w:t>ROTIRAJ</w: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</w:rPr>
              <w:tab/>
              <w:t>20 bod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b/>
        </w:rPr>
        <w:t>Naziv datoteke:</w:t>
        <w:tab/>
      </w:r>
      <w:r>
        <w:rPr/>
        <w:fldChar w:fldCharType="begin"/>
      </w:r>
      <w:r>
        <w:rPr/>
        <w:instrText xml:space="preserve"> DOCPROPERTY "Zad1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Zad1Fil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TIRA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L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  <w:tab w:val="left" w:pos="3585" w:leader="none"/>
        </w:tabs>
        <w:rPr/>
      </w:pPr>
      <w:r>
        <w:rPr>
          <w:b/>
        </w:rPr>
        <w:t>Glavna procedura:</w:t>
      </w:r>
      <w:r>
        <w:rPr/>
        <w:tab/>
        <w:tab/>
      </w:r>
      <w:r>
        <w:fldChar w:fldCharType="begin">
          <w:ffData>
            <w:name w:val="Zad1Proc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TIRAJ :a :b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fldChar w:fldCharType="begin">
          <w:ffData>
            <w:name w:val="Zad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crtajte :n pravokutnika s duljinama stranica :a i :b, tako su ravnomjerno raspoređeni u krug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jeri:</w:t>
      </w:r>
    </w:p>
    <w:p>
      <w:pPr>
        <w:pStyle w:val="Normal"/>
        <w:rPr/>
      </w:pPr>
      <w:r>
        <w:rPr/>
        <w:t>? cs rotiraj 30 200 3</w:t>
      </w:r>
    </w:p>
    <w:p>
      <w:pPr>
        <w:pStyle w:val="Normal"/>
        <w:rPr/>
      </w:pPr>
      <w:r>
        <w:rPr/>
        <w:drawing>
          <wp:inline distT="0" distB="0" distL="0" distR="0">
            <wp:extent cx="3456305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cs rotiraj 130 80 4</w:t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3456305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PODSKUPINA II</w:t>
        <w:tab/>
        <w:tab/>
        <w:tab/>
        <w:tab/>
        <w:tab/>
        <w:t xml:space="preserve">   </w:t>
        <w:tab/>
        <w:tab/>
        <w:t>- OSNOVNE ŠKOLE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t>2. zadatak</w:t>
              <w:tab/>
            </w:r>
            <w:r>
              <w:fldChar w:fldCharType="begin">
                <w:ffData>
                  <w:name w:val="Zad1Name1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  <w:t>ENTI</w: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</w:rPr>
              <w:tab/>
              <w:t>40 bodov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2857500" cy="29527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.55pt;width:224.95pt;height:232.4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2514600" cy="278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81360"/>
                          <a:chOff x="0" y="0"/>
                          <a:chExt cx="2514600" cy="278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35788" t="6457" r="20433" b="28976"/>
                          <a:stretch/>
                        </pic:blipFill>
                        <pic:spPr>
                          <a:xfrm>
                            <a:off x="0" y="0"/>
                            <a:ext cx="251460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6200" y="143208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439640"/>
                            <a:ext cx="57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13960"/>
                            <a:ext cx="243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98pt;height:219pt" coordorigin="5580,148" coordsize="3960,4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48;width:3959;height:4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889,2403" to="6892,2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9,2415" to="6487,2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2847" to="6863,2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24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b/>
        </w:rPr>
        <w:t>Naziv datoteke:</w:t>
        <w:tab/>
      </w:r>
      <w:r>
        <w:rPr/>
        <w:fldChar w:fldCharType="begin"/>
      </w:r>
      <w:r>
        <w:rPr/>
        <w:instrText xml:space="preserve"> DOCPROPERTY "Zad1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Zad1Fil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T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L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b/>
        </w:rPr>
        <w:t>Glavna procedura:</w:t>
      </w:r>
      <w:r>
        <w:rPr/>
        <w:tab/>
        <w:tab/>
      </w:r>
      <w:r>
        <w:fldChar w:fldCharType="begin">
          <w:ffData>
            <w:name w:val="Zad1Proc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TI :n :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fldChar w:fldCharType="begin">
          <w:ffData>
            <w:name w:val="Zad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Nacrtajte :n-terokut na čijim polovinama stranice treba nacrtati (:n-1)-terokut, odnosno mnogokut s :n-1 stranica. Taj (:n-1)-terokut treba doticati unutarnjeg jednim vrhom i treba biti okrenut prema van. Simetrala kutova vrhova vanjskih mnogokuta koji dotiču polovište treba biti okomita na stranicu koju dotiče taj vrh.</w:t>
      </w: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lang w:val="en-US" w:eastAsia="en-US"/>
        </w:rPr>
        <w:t>Duljine stranica su :r, odnosno :r/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w:t>Simetrala kuta je pravac koji dijeli kut na dva jednaka dij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lang w:val="en-US" w:eastAsia="en-US"/>
        </w:rPr>
        <w:t>Na slici je ENTI 5 100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jeri:</w:t>
      </w:r>
    </w:p>
    <w:p>
      <w:pPr>
        <w:pStyle w:val="Normal"/>
        <w:rPr/>
      </w:pPr>
      <w:r>
        <w:rPr/>
        <w:t>? cs enti 4 150</w:t>
      </w:r>
    </w:p>
    <w:p>
      <w:pPr>
        <w:pStyle w:val="Normal"/>
        <w:rPr/>
      </w:pPr>
      <w:r>
        <w:rPr/>
        <w:drawing>
          <wp:inline distT="0" distB="0" distL="0" distR="0">
            <wp:extent cx="2785745" cy="2093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cs enti 7 90</w:t>
      </w:r>
    </w:p>
    <w:p>
      <w:pPr>
        <w:pStyle w:val="Normal"/>
        <w:keepNext w:val="true"/>
        <w:keepLines/>
        <w:rPr/>
      </w:pPr>
      <w:r>
        <w:rPr/>
        <w:drawing>
          <wp:inline distT="0" distB="0" distL="0" distR="0">
            <wp:extent cx="2785745" cy="2093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PODSKUPINA II</w:t>
        <w:tab/>
        <w:tab/>
        <w:tab/>
        <w:tab/>
        <w:tab/>
        <w:t xml:space="preserve">   </w:t>
        <w:tab/>
        <w:tab/>
        <w:t>- OSNOVNE ŠKOLE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t>3. zadatak</w:t>
              <w:tab/>
            </w:r>
            <w:r>
              <w:fldChar w:fldCharType="begin">
                <w:ffData>
                  <w:name w:val="Zad1Name5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  <w:t>ZASTAVA</w: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</w:rPr>
              <w:tab/>
              <w:t>60 bodov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2400300" cy="2171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4.8pt;width:188.95pt;height:17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171700" cy="3227070"/>
                <wp:effectExtent l="0" t="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27040"/>
                          <a:chOff x="0" y="0"/>
                          <a:chExt cx="2171880" cy="322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3227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45710" t="15512" r="8563" b="26772"/>
                            <a:stretch/>
                          </pic:blipFill>
                          <pic:spPr>
                            <a:xfrm>
                              <a:off x="0" y="0"/>
                              <a:ext cx="2171880" cy="206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3040" y="793800"/>
                              <a:ext cx="324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: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rcRect l="47009" t="41890" r="30532" b="30551"/>
                            <a:stretch/>
                          </pic:blipFill>
                          <pic:spPr>
                            <a:xfrm>
                              <a:off x="571680" y="2171880"/>
                              <a:ext cx="1143000" cy="1055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85800" y="2476440"/>
                              <a:ext cx="882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1718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: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1161360"/>
                            <a:ext cx="3430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4pt;width:171pt;height:254.1pt" coordorigin="5940,148" coordsize="3420,5082">
                <v:group id="shape_0" style="position:absolute;left:5940;top:148;width:3420;height:5082">
                  <v:shape id="shape_0" stroked="f" o:allowincell="f" style="position:absolute;left:5940;top:148;width:3419;height:325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6260,1398" to="6264,20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58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: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41;top:3568;width:1799;height:1661;mso-wrap-style:none;v-text-anchor:middle" type="_x0000_t75">
                    <v:imagedata r:id="rId11" o:detectmouseclick="t"/>
                    <v:stroke color="black" weight="9360" joinstyle="miter" endcap="flat"/>
                    <w10:wrap type="none"/>
                  </v:shape>
                  <v:line id="shape_0" from="7020,4048" to="8408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01;top:356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: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121;top:1977;width:539;height:3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b/>
        </w:rPr>
        <w:t>Naziv datoteke:</w:t>
        <w:tab/>
      </w:r>
      <w:r>
        <w:rPr/>
        <w:fldChar w:fldCharType="begin"/>
      </w:r>
      <w:r>
        <w:rPr/>
        <w:instrText xml:space="preserve"> DOCPROPERTY "Zad1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Zad1Fil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ASTAV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L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b/>
        </w:rPr>
        <w:t>Glavna procedura:</w:t>
      </w:r>
      <w:r>
        <w:rPr/>
        <w:tab/>
        <w:tab/>
      </w:r>
      <w:r>
        <w:fldChar w:fldCharType="begin">
          <w:ffData>
            <w:name w:val="Zad1Proc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ASTAVA :a :b :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 xml:space="preserve">Svaki put kad neka zemlja uđe u EU dodaje se još jedna zvjezdica na zastavu. Europljanima je nakon dvanaeste zemlje toga već bilo dosta, pa su zaposlili tebe da napišeš program koji će iscrtati zvjezdice na zastavi. </w:t>
      </w: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w:t xml:space="preserve">Zvjezdice su peterokuti s trokutima na svakoj stranici. Zvjezdice se crtaju u vrhove :n-terokuta, :n-terokut se ne iscrtava. Stranica :n-terokuta je :a, a udaljenost od jednog do drugog vrha zvjezdice je :b. Zvjezdica </w:t>
      </w:r>
      <w:r>
        <w:rPr>
          <w:b/>
          <w:lang w:val="en-US" w:eastAsia="en-US"/>
        </w:rPr>
        <w:t>uvijek</w:t>
      </w:r>
      <w:r>
        <w:rPr>
          <w:lang w:val="en-US" w:eastAsia="en-US"/>
        </w:rPr>
        <w:t xml:space="preserve"> ima 5 krakova. Zaokružena zvjezdica je ona kojoj je lijevi vrh u središtu ek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lang w:val="en-US" w:eastAsia="en-US"/>
        </w:rPr>
        <w:t>Primjer na slici je ZASTAVA 60 20 12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jeri:</w:t>
      </w:r>
    </w:p>
    <w:p>
      <w:pPr>
        <w:pStyle w:val="Normal"/>
        <w:rPr/>
      </w:pPr>
      <w:r>
        <w:rPr/>
        <w:t>? cs zastava 20 10 25</w:t>
      </w:r>
    </w:p>
    <w:p>
      <w:pPr>
        <w:pStyle w:val="Normal"/>
        <w:rPr/>
      </w:pPr>
      <w:r>
        <w:rPr/>
        <w:drawing>
          <wp:inline distT="0" distB="0" distL="0" distR="0">
            <wp:extent cx="3060065" cy="22904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cs zastava 170 30 4</w:t>
      </w:r>
    </w:p>
    <w:p>
      <w:pPr>
        <w:pStyle w:val="Normal"/>
        <w:rPr/>
      </w:pPr>
      <w:r>
        <w:rPr/>
        <w:drawing>
          <wp:inline distT="0" distB="0" distL="0" distR="0">
            <wp:extent cx="3029585" cy="22720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Logo – PODSKUPINA II</w:t>
        <w:tab/>
        <w:tab/>
        <w:tab/>
        <w:tab/>
        <w:tab/>
        <w:t xml:space="preserve">   </w:t>
        <w:tab/>
        <w:tab/>
        <w:t>- OSNOVNE ŠKOLE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t>4. zadatak</w:t>
              <w:tab/>
            </w:r>
            <w:r>
              <w:fldChar w:fldCharType="begin">
                <w:ffData>
                  <w:name w:val="Zad1Name8"/>
                  <w:enabled/>
                  <w:calcOnExit w:val="0"/>
                  <w:textInput/>
                </w:ffData>
              </w:fldCha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  <w:t>DRVO</w:t>
            </w:r>
            <w:r>
              <w:rPr>
                <w:rStyle w:val="PageNumber"/>
                <w:rFonts w:cs="Arial" w:ascii="Arial" w:hAnsi="Arial"/>
                <w:b/>
                <w:lang w:val="en-US" w:eastAsia="en-US"/>
              </w:rPr>
            </w:r>
            <w:r>
              <w:rPr>
                <w:rStyle w:val="PageNumber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</w:rPr>
              <w:tab/>
              <w:t>80 bodov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21717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.4pt;width:170.95pt;height:152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2286000" cy="1714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33780" t="13307" r="34430" b="47008"/>
                          <a:stretch/>
                        </pic:blipFill>
                        <pic:spPr>
                          <a:xfrm>
                            <a:off x="0" y="0"/>
                            <a:ext cx="18381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180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(180/f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a/f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738000"/>
                            <a:ext cx="432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: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34236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1144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6pt;width:180pt;height:135pt" coordorigin="6300,52" coordsize="3600,2700">
                <v:shape id="shape_0" stroked="f" o:allowincell="f" style="position:absolute;left:6300;top:52;width:2894;height:26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59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180-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(180/f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492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a/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1214" to="7806,25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412" to="8460,25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0;top:131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: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591" to="7785,5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1,592" to="7380,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Naziv datoteke:</w:t>
        <w:tab/>
      </w:r>
      <w:r>
        <w:rPr/>
        <w:fldChar w:fldCharType="begin"/>
      </w:r>
      <w:r>
        <w:rPr/>
        <w:instrText xml:space="preserve"> DOCPROPERTY "Zad1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RV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L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>
          <w:b/>
        </w:rPr>
        <w:t>Glavna procedura:</w:t>
      </w:r>
      <w:r>
        <w:rPr/>
        <w:tab/>
        <w:tab/>
      </w:r>
      <w:r>
        <w:fldChar w:fldCharType="begin">
          <w:ffData>
            <w:name w:val="Zad1Proc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RVO :a :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 xml:space="preserve">Postoji jedan broj fi (fi≈1,618). Sve što se crta pomoću tog broja izgleda lijepo. Vaš zadatak je nacrtati drvo koje se sastoji od debla i dvije grane. </w:t>
      </w: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w:t>Deblo je linija dugačka :a, a nakon što dođemo do :a/fi duljine stranice, crtamo grane: jednu u lijevu, a drugu u desnu stranu. Kut između debla i grane iznosi 180°/fi, a grane su okrenute prema gore. Svaka grana koja se crta je novo deblo tako da i ona ima svoje grane, a taj proces crtanja ponavlja se :n put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jeri:</w:t>
      </w:r>
    </w:p>
    <w:p>
      <w:pPr>
        <w:pStyle w:val="Normal"/>
        <w:rPr/>
      </w:pPr>
      <w:r>
        <w:rPr/>
        <w:t>? cs drvo 150 10</w:t>
      </w:r>
    </w:p>
    <w:p>
      <w:pPr>
        <w:pStyle w:val="Normal"/>
        <w:rPr/>
      </w:pPr>
      <w:r>
        <w:rPr/>
        <w:drawing>
          <wp:inline distT="0" distB="0" distL="0" distR="0">
            <wp:extent cx="3468370" cy="26104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cs drvo 200 4</w:t>
      </w:r>
    </w:p>
    <w:p>
      <w:pPr>
        <w:pStyle w:val="Normal"/>
        <w:rPr/>
      </w:pPr>
      <w:r>
        <w:rPr/>
        <w:drawing>
          <wp:inline distT="0" distB="0" distL="0" distR="0">
            <wp:extent cx="3462020" cy="25965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Str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b/>
        <w:bCs/>
      </w:rPr>
      <w:drawing>
        <wp:inline distT="0" distB="0" distL="0" distR="0">
          <wp:extent cx="1600200" cy="358140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  <w:r>
      <w:rPr>
        <w:rFonts w:cs="Arial" w:ascii="Arial" w:hAnsi="Arial"/>
        <w:b/>
        <w:bCs/>
        <w:color w:val="003366"/>
        <w:sz w:val="20"/>
      </w:rPr>
      <w:t>26. veljače, 2005. 1. kolo,</w:t>
    </w:r>
  </w:p>
  <w:p>
    <w:pPr>
      <w:pStyle w:val="Header"/>
      <w:tabs>
        <w:tab w:val="clear" w:pos="9072"/>
        <w:tab w:val="center" w:pos="4536" w:leader="none"/>
        <w:tab w:val="right" w:pos="8640" w:leader="none"/>
      </w:tabs>
      <w:rPr>
        <w:rFonts w:ascii="Arial" w:hAnsi="Arial" w:cs="Arial"/>
        <w:b/>
        <w:b/>
        <w:bCs/>
        <w:color w:val="003366"/>
        <w:sz w:val="20"/>
      </w:rPr>
    </w:pPr>
    <w:r>
      <w:rPr>
        <w:rFonts w:cs="Arial" w:ascii="Arial" w:hAnsi="Arial"/>
        <w:b/>
        <w:bCs/>
        <w:color w:val="003366"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aci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11:00Z</dcterms:created>
  <dc:creator>Ivan Vucica</dc:creator>
  <dc:description/>
  <cp:keywords/>
  <dc:language>en-US</dc:language>
  <cp:lastModifiedBy>zrs</cp:lastModifiedBy>
  <dcterms:modified xsi:type="dcterms:W3CDTF">2005-02-24T13:00:00Z</dcterms:modified>
  <cp:revision>9</cp:revision>
  <dc:subject/>
  <dc:title>0</dc:title>
</cp:coreProperties>
</file>