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Pascal/C – PODSKUPINA I</w:t>
        <w:tab/>
        <w:tab/>
        <w:tab/>
        <w:tab/>
        <w:tab/>
        <w:t xml:space="preserve">  </w:t>
        <w:tab/>
        <w:t xml:space="preserve">    - SREDNJE ŠKOLE -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1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FARM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30 bodov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Mali Josip živi na farmi u malome selu u blizini Zagreba. Osim što igra košarku, slika i piše pjesme, Josip je i strastveni sakupljač egzotičnih životinja kao što su stonoge, pauci, mravi, slonovi, purani i pira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Josipa zanima </w:t>
      </w:r>
      <w:r>
        <w:rPr>
          <w:rFonts w:cs="Garamond" w:ascii="Garamond" w:hAnsi="Garamond"/>
          <w:b/>
        </w:rPr>
        <w:t>koliko nogu imaju sve njegove životinje zajedno s njim</w:t>
      </w:r>
      <w:r>
        <w:rPr>
          <w:rFonts w:cs="Garamond" w:ascii="Garamond" w:hAnsi="Garamond"/>
        </w:rPr>
        <w:t>, pa je za te potrebe popisao sve životinje koje posjeduje. Napišite program koji će dati traženi broj na temelju popisa koji je Josip sastavio i donje tabl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Ime životi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Broj nog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ston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pa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mr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s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pu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pi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  <w:t>Ulazni podac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Prvi red ulaza sadrži prirodni broj N (1 ≤ N ≤ 100), broj životinja na popisu. Svaki od sljedećih N redaka sadrži po jednu od gore navedenih riječi.</w:t>
      </w:r>
    </w:p>
    <w:p>
      <w:pPr>
        <w:pStyle w:val="Normal"/>
        <w:jc w:val="center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  <w:t>Izlazni podac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hr-HR"/>
        </w:rPr>
      </w:pPr>
      <w:r>
        <w:rPr>
          <w:rFonts w:cs="Garamond" w:ascii="Garamond" w:hAnsi="Garamond"/>
          <w:b/>
          <w:sz w:val="28"/>
          <w:lang w:val="hr-HR"/>
        </w:rPr>
      </w:r>
    </w:p>
    <w:p>
      <w:pPr>
        <w:pStyle w:val="TextBody"/>
        <w:rPr/>
      </w:pPr>
      <w:r>
        <w:rPr>
          <w:lang w:val="hr-HR"/>
        </w:rPr>
        <w:tab/>
        <w:t>U prvi i jedini redak izlaza ispišite ukupan broj nogu Josipovih životinja i njega samog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stonog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02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ura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mrav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au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au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6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slo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ra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slo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pira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stonog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Pascal/C – PODSKUPINA I</w:t>
        <w:tab/>
        <w:tab/>
        <w:tab/>
        <w:tab/>
        <w:t xml:space="preserve">  </w:t>
        <w:tab/>
        <w:t xml:space="preserve">            </w:t>
        <w:tab/>
        <w:t xml:space="preserve">   - SREDNJE ŠKOLE -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2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ZVIJER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45 bodov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U jednom kavezu u zoološkom vrtu nalazi se N životnja. Poznato je da se neki parovi životinja međusobno ne vole i da će, kad padne noć, jedna pojesti drugu. U nekim slučajevima ovu drugu životinju može spasiti treća životinja (njen zaštitnik) ako se nalazi u kavezu (ako nije i ona ve</w:t>
      </w:r>
      <w:r>
        <w:rPr>
          <w:rFonts w:cs="Garamond" w:ascii="Garamond" w:hAnsi="Garamond"/>
          <w:lang w:val="hr-HR"/>
        </w:rPr>
        <w:t xml:space="preserve">ć </w:t>
      </w:r>
      <w:r>
        <w:rPr>
          <w:rFonts w:cs="Garamond" w:ascii="Garamond" w:hAnsi="Garamond"/>
        </w:rPr>
        <w:t>pojedena)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</w:rPr>
        <w:tab/>
        <w:t>Izračunajte koliko životinja će preživjeti noć.</w:t>
      </w:r>
    </w:p>
    <w:p>
      <w:pPr>
        <w:pStyle w:val="Normal"/>
        <w:jc w:val="both"/>
        <w:rPr>
          <w:rFonts w:ascii="Garamond" w:hAnsi="Garamond" w:eastAsia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Ulazni podac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>U prvom retku nalaze se prirodni brojevi N (1 ≤ N ≤ 100) i M (1 ≤ M ≤ 100) odvojeni razmakom. N je broj životinja, a M je broj parova životinja koji se ne vole. Životinje su označene brojevima 1 do N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>U slijedećih M redaka nalaze se po 3 broja A, B i C. To znači da će životonja broj A pojesti životinju broj B osim ako životinja broj C nije prisutna u kavezu. Ako je C</w:t>
      </w:r>
      <w:r>
        <w:rPr>
          <w:rFonts w:cs="Garamond" w:ascii="Garamond" w:hAnsi="Garamond"/>
        </w:rPr>
        <w:t xml:space="preserve"> jednak 0, onda </w:t>
      </w:r>
      <w:r>
        <w:rPr>
          <w:rFonts w:cs="Garamond" w:ascii="Garamond" w:hAnsi="Garamond"/>
          <w:lang w:val="hr-HR"/>
        </w:rPr>
        <w:t>životinju broj B nitko ne štiti od životinje broj A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Ako se životinja broj A negdje pojavljuje kao potencijalni ubojica, onda se ta životinja nigdje drugdje ne pojavljuje kao žrtva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hr-HR"/>
        </w:rPr>
        <w:t>Izlazni podac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U prvi i jedini redak standardnog izlaza treba ispisati broj životinja koje neće biti pojedene tokom noći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Primjeri test podatak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 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rFonts w:cs="Arial" w:ascii="Arial" w:hAnsi="Arial"/>
          <w:b/>
          <w:bCs/>
          <w:color w:val="003366"/>
          <w:sz w:val="20"/>
        </w:rPr>
        <w:t>Pascal/C – PODSKUPINA I</w:t>
        <w:tab/>
        <w:tab/>
        <w:tab/>
        <w:tab/>
        <w:t xml:space="preserve">  </w:t>
        <w:tab/>
        <w:t xml:space="preserve">            </w:t>
        <w:tab/>
        <w:t xml:space="preserve">   - SREDNJE ŠKOLE -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3. zadatak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LADI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aslovteksta"/>
              <w:rPr>
                <w:color w:val="FFFFFF"/>
              </w:rPr>
            </w:pPr>
            <w:r>
              <w:rPr>
                <w:color w:val="FFFFFF"/>
              </w:rPr>
              <w:t>75 bodova</w:t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 xml:space="preserve">Mirko i Slavko igraju igru. Na raspolaganju imaju N ladica. Na početku igre Mirko u svaku od ladica stavi određen broj špekula. Točno jedna od svih špekula je </w:t>
      </w:r>
      <w:r>
        <w:rPr>
          <w:rFonts w:cs="Garamond" w:ascii="Garamond" w:hAnsi="Garamond"/>
          <w:b/>
          <w:lang w:val="hr-HR"/>
        </w:rPr>
        <w:t>porculanka</w:t>
      </w:r>
      <w:r>
        <w:rPr>
          <w:rFonts w:cs="Garamond" w:ascii="Garamond" w:hAnsi="Garamond"/>
          <w:lang w:val="hr-HR"/>
        </w:rPr>
        <w:t>, koja na opip nije ništa drukčija od ostalih. Mirko zna u kojoj je ladici porculanka na početku igr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Zatim Mirko konačan broj put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dabere dvije ladice A i B, tako da je u ladici A barem jedna špekul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zatvorenih očiju nasumično izvuče špekulu iz ladice A i preseli ju u ladicu B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kaže Slavku "pomaknuo sam jednu špekulu iz ladice A u ladicu B", što Slavko zapiše na papir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 xml:space="preserve">Znajući u kojoj je ladici na početku igre bila porculanka, Mirko na temelju izjava na papiru može izračunati u </w:t>
      </w:r>
      <w:r>
        <w:rPr>
          <w:rFonts w:cs="Garamond" w:ascii="Garamond" w:hAnsi="Garamond"/>
          <w:b/>
          <w:lang w:val="hr-HR"/>
        </w:rPr>
        <w:t>koliko bi ladica mogla biti na kraju igre</w:t>
      </w:r>
      <w:r>
        <w:rPr>
          <w:rFonts w:cs="Garamond" w:ascii="Garamond" w:hAnsi="Garamond"/>
          <w:lang w:val="hr-HR"/>
        </w:rPr>
        <w:t xml:space="preserve"> i taj broj kaže Slavku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ab/>
        <w:t xml:space="preserve">Slavko sad treba izračunati </w:t>
      </w:r>
      <w:r>
        <w:rPr>
          <w:rFonts w:cs="Garamond" w:ascii="Garamond" w:hAnsi="Garamond"/>
          <w:b/>
          <w:lang w:val="hr-HR"/>
        </w:rPr>
        <w:t xml:space="preserve">u kojim je sve ladicama </w:t>
      </w:r>
      <w:r>
        <w:rPr>
          <w:rFonts w:cs="Garamond" w:ascii="Garamond" w:hAnsi="Garamond"/>
          <w:lang w:val="hr-HR"/>
        </w:rPr>
        <w:t>porculanka mogla biti</w:t>
      </w:r>
      <w:r>
        <w:rPr>
          <w:rFonts w:cs="Garamond" w:ascii="Garamond" w:hAnsi="Garamond"/>
          <w:b/>
          <w:lang w:val="hr-HR"/>
        </w:rPr>
        <w:t xml:space="preserve"> na početku </w:t>
      </w:r>
      <w:r>
        <w:rPr>
          <w:rFonts w:cs="Garamond" w:ascii="Garamond" w:hAnsi="Garamond"/>
          <w:lang w:val="hr-HR"/>
        </w:rPr>
        <w:t>igre, a da ishod igre ostane jednak (njegov odgovor mora biti konzistentan sa svim Mirkovim izjavama). Pomozite Slavku da pobijed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hr-HR"/>
        </w:rPr>
      </w:pPr>
      <w:r>
        <w:rPr>
          <w:rFonts w:cs="Garamond" w:ascii="Garamond" w:hAnsi="Garamond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Ulazni podaci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hr-HR"/>
        </w:rPr>
      </w:pPr>
      <w:r>
        <w:rPr>
          <w:rFonts w:cs="Garamond" w:ascii="Garamond" w:hAnsi="Garamond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 xml:space="preserve">Prvi redak standardnog ulaza sadrži dva prirodna broja, N (1 ≤ N ≤ 1000) i Q (1 ≤ Q ≤ 1000). N je broj ladica, a Q broj Mirkovih izjava. </w:t>
      </w:r>
    </w:p>
    <w:p>
      <w:pPr>
        <w:pStyle w:val="Normal"/>
        <w:ind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Drugi redak sadrži N cijelih brojeva manjih od 20, broj špekula u svakoj od ladica na početku igre. Sljedećih Q redaka sadrže Mirkove izjave, označene sa dva prirodna broja A i B (1 ≤ A, B ≤ N, A ≠ B). </w:t>
      </w:r>
    </w:p>
    <w:p>
      <w:pPr>
        <w:pStyle w:val="Normal"/>
        <w:ind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Zadnji redak ulaza sadrži prirodni broj, u koliko se ladica mogla nalaziti porculanka na kraju igr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hr-HR"/>
        </w:rPr>
      </w:pPr>
      <w:r>
        <w:rPr>
          <w:rFonts w:cs="Garamond" w:ascii="Garamond" w:hAnsi="Garamond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Izlazni podaci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hr-HR"/>
        </w:rPr>
      </w:pPr>
      <w:r>
        <w:rPr>
          <w:rFonts w:cs="Garamond" w:ascii="Garamond" w:hAnsi="Garamond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>Na standardni izlaz ispišite redne brojeve ladica u kojima je mogla biti porculanka na početku igre, uzlazno sortirane, svaki u svoj red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hr-HR"/>
        </w:rPr>
      </w:pPr>
      <w:r>
        <w:rPr>
          <w:rFonts w:cs="Garamond" w:ascii="Garamond" w:hAnsi="Garamond"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>Primjeri test podatak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hr-HR"/>
        </w:rPr>
      </w:pPr>
      <w:r>
        <w:rPr>
          <w:rFonts w:cs="Garamond" w:ascii="Garamond" w:hAnsi="Garamond"/>
          <w:b/>
          <w:sz w:val="20"/>
          <w:szCs w:val="20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6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0 1 1 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u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6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0 1 1 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  <w:t>izla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hr-H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met">
    <w:altName w:val="Arial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r-HR"/>
      </w:rPr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/>
    </w:pPr>
    <w:r>
      <w:rPr>
        <w:b/>
        <w:bCs/>
      </w:rPr>
      <w:drawing>
        <wp:inline distT="0" distB="0" distL="0" distR="0">
          <wp:extent cx="160020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rFonts w:cs="Arial" w:ascii="Arial" w:hAnsi="Arial"/>
        <w:b/>
        <w:bCs/>
        <w:color w:val="003366"/>
        <w:sz w:val="20"/>
      </w:rPr>
      <w:t>26. veljače, 2005. 1. kolo,</w:t>
    </w:r>
  </w:p>
  <w:p>
    <w:pPr>
      <w:pStyle w:val="Header"/>
      <w:tabs>
        <w:tab w:val="clear" w:pos="9072"/>
        <w:tab w:val="center" w:pos="4536" w:leader="none"/>
        <w:tab w:val="right" w:pos="8640" w:leader="none"/>
      </w:tabs>
      <w:rPr>
        <w:rFonts w:ascii="Arial" w:hAnsi="Arial" w:cs="Arial"/>
        <w:b/>
        <w:b/>
        <w:bCs/>
        <w:color w:val="003366"/>
        <w:sz w:val="20"/>
      </w:rPr>
    </w:pPr>
    <w:r>
      <w:rPr>
        <w:rFonts w:cs="Arial" w:ascii="Arial" w:hAnsi="Arial"/>
        <w:b/>
        <w:bCs/>
        <w:color w:val="003366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teksta">
    <w:name w:val="Naslov tekst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Helmet;Arial" w:hAnsi="Helmet;Arial" w:cs="Helmet;Arial"/>
      <w:b/>
      <w:color w:val="00000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2:00Z</dcterms:created>
  <dc:creator>lovro</dc:creator>
  <dc:description/>
  <cp:keywords/>
  <dc:language>en-US</dc:language>
  <cp:lastModifiedBy>korisnik</cp:lastModifiedBy>
  <dcterms:modified xsi:type="dcterms:W3CDTF">2005-02-25T09:10:00Z</dcterms:modified>
  <cp:revision>6</cp:revision>
  <dc:subject/>
  <dc:title>BABE</dc:title>
</cp:coreProperties>
</file>